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4.03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7 (</w:t>
      </w:r>
      <w:r>
        <w:rPr>
          <w:sz w:val="28"/>
          <w:szCs w:val="28"/>
          <w:lang w:val="uk-UA"/>
        </w:rPr>
        <w:t>БЕРШАДСЬКИЙ Юрій, БОЙКО Віталій, БОНДАРЕНКО Альбіна,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ДМИТРІЄВА Тетяна, УШКАРЬОВА Тетяна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560"/>
        <w:jc w:val="both"/>
        <w:rPr/>
      </w:pP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1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</w:t>
      </w:r>
      <w:r>
        <w:rPr>
          <w:sz w:val="28"/>
          <w:szCs w:val="28"/>
          <w:lang w:val="uk-UA" w:eastAsia="en-US"/>
        </w:rPr>
        <w:t xml:space="preserve">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Тимур ГЛУШ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 Олег ДЕМЧЕНКО – міський голова.</w:t>
      </w:r>
    </w:p>
    <w:p>
      <w:pPr>
        <w:pStyle w:val="Normal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дострокове припинення повноважень депутата Первомайської міської ради Первомайського району Миколаївської області VІІІ скликання ФРОЛОВОЇ Ірини Іванівн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передачу спортивних майданчиків зі штучним покриттям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кладення договору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ренду земельних ділянок. 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олодіжна, 9,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для сінокосіння і випасання худоб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480" w:leader="none"/>
          <w:tab w:val="left" w:pos="708" w:leader="none"/>
          <w:tab w:val="center" w:pos="4677" w:leader="none"/>
          <w:tab w:val="right" w:pos="9355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0.12.2022 року № 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ТОВ «лайфсел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, </w:t>
      </w:r>
      <w:r>
        <w:rPr>
          <w:sz w:val="28"/>
          <w:szCs w:val="28"/>
        </w:rPr>
        <w:t>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м. Первомайськ, Миколаївська область, що підлягає продаж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вул. Театральна, 24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вул. Федора Толбухіна, 105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дійснення капітального ремонту нежитлового приміщення по вул. Гвардійська, 3/82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36 по      вул. Гетьмана Мазепи, 120 в м. Первомайську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портивних майданчиків зі штучним покриттям.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 і з н е:</w:t>
      </w:r>
    </w:p>
    <w:p>
      <w:pPr>
        <w:pStyle w:val="Normal"/>
        <w:tabs>
          <w:tab w:val="clear" w:pos="567"/>
          <w:tab w:val="left" w:pos="3402" w:leader="none"/>
        </w:tabs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усне звернення громадянина НЕУСТРОЄВА Олександра Юрійовича.</w:t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правити вільний залишок бюджетних коштів загального фонду  бюджету міської територіальної громади станом на 01.01.2023 року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в сумі 7744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Територіальний центр соціального обслуговування (надання соціальних послуг) (КПКВКМБ 0813104, КЕКВ 2210) – 48600 грн., придбання матеріалів для облаштування та ремонту приміщень установи для забезпечення належних умов прожива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житлово-комунального господарства міської рад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76954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ізація інших заходів щодо соціально-економічного розвитку територій (КПКВКМБ1217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КВ 2610)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79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частотного перетворювача </w:t>
      </w:r>
      <w:r>
        <w:rPr>
          <w:sz w:val="28"/>
          <w:szCs w:val="28"/>
        </w:rPr>
        <w:t>DEL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P</w:t>
      </w:r>
      <w:r>
        <w:rPr>
          <w:sz w:val="28"/>
          <w:szCs w:val="28"/>
          <w:lang w:val="uk-UA"/>
        </w:rPr>
        <w:t>2000 для роботи електродвигунів насосів каналізації) – 929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станції захисту і управління </w:t>
      </w:r>
      <w:r>
        <w:rPr>
          <w:sz w:val="28"/>
          <w:szCs w:val="28"/>
        </w:rPr>
        <w:t>NP</w:t>
      </w:r>
      <w:r>
        <w:rPr>
          <w:sz w:val="28"/>
          <w:szCs w:val="28"/>
          <w:lang w:val="uk-UA"/>
        </w:rPr>
        <w:t>1-45 для стабільної роботи електродвигунів насосів каналізації) – 65000 грн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зація благоустрою населених пунктів (КПКВКМБ 1216030, КЕКВ2240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– 75375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точний ремонт дорожнього покриття по вул. Фабричній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– 18000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точний ремонт дорожнього покриття по вул. Дачній – 39375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точний ремонт дорожнього покриття по вул. Андрія Чернецького (додаткові кошти) – 180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– 46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освіти міської ради, всього 666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ння дошкільної освіти  (КПКВКМБ 0611010, КЕКВ 2230)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– 50000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ші програми та заходи у сфері освіти (КПКВКМБ 0611142, КЕКВ 2240) – 166000 грн., програма Первомайської міської територіальної громади «Маршрут до школи» на 2021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КВ 2610)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580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заміна вікон на очисних споруд водопроводу № 2 по вул. Січових Стрільців, 46) – 600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240) – 8 грн., Програма «Громада, де зручно всім», надання одноразової матеріальної допомоги громадянам, які постраждали внаслідок Чорнобильської катастрофи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іської ради, всього 677000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ння дошкільної освіти (КПКВКМБ 0611010, КЕКВ 2210)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– 11000 грн., придбання постільної біл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ання загальної середньої освіти закладами загальної середньої освіти за рахунок коштів місцевого бюджету (КПКВКМБ 0611021, КЕКВ 2240)                 – 182000 грн., в тому числі 82000 грн. на поточний ремонт внутрішньої системи опалення ліцею </w:t>
      </w:r>
      <w:r>
        <w:rPr>
          <w:sz w:val="28"/>
          <w:szCs w:val="28"/>
        </w:rPr>
        <w:t>«Лідер»; 100000 грн. на поточний ремонт витяжної системи гімназії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;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інших закладів у сфері освіти, Централізована бухгалтерія  (КПКВКМБ 0611141, КЕКВ 2240) – 284000 грн., встановлення металопластикових віко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навчально - тренувальна робота комунальних дитячо-юнацьких спортивних шкіл (КПКВКМБ 0615031, КЕКВ 2273) – 200 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житлово-комунального господарства міської рад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діяльності водопровідно-каналізаційного господарства (КПКВКМБ 1216013 КЕКВ 2240) - 55800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заходи з підготовки об’єктів до опалювального сезону та заходи з енергозбереження (заміна вікон на  очисних споруд водопроводу № 2 по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ул. Січових Стрільців, 46) – 600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8 грн., Програма «Громада, де зручно всім», надання одноразової матеріальної допомоги громадянам, які постраждали внаслідок Чорнобильської катастрофи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нити підпункт 2.1.: Зменшити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3110) - 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, зелені насадження для гімназії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придбання компактора для утримання полігону ТПВ – 81172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 КЕКВ 3210) - 60000 грн., фінансова підтримка комунального підприємства «Флора» на придбання декоративних багаторічних зелених насаджень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3132) – 200000 грн., проєктно-кошторисна документація по капітальному ремонту даху Первомайської гімназії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ю освіти міської ради,  будівництво освітніх установ та закладів (КПКВКМБ 0617321 КЕКВ 3122) – 400000 грн., для розробки проєктно-кошторисної документації (нове будівництво захисної споруди цивільного захисту (укриття) ліцею </w:t>
      </w:r>
      <w:r>
        <w:rPr>
          <w:sz w:val="28"/>
          <w:szCs w:val="28"/>
        </w:rPr>
        <w:t>Еруди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окремий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пункт 2.2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и залишок коштів спеціального фонду бюджету станом на 01.01.2023 року по природоохоронних заходах за рахунок цільових фондів (КПКВКМБ 1218340) управлінню житлово-комунального господарства міської ради в сумі 147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дбання комунальному підприємству «Первомайськводоканал» насосного агрегату СМ100-65/250/2 для забезпечення роботи каналізаційної насосної станції – 979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придбання комунальному підприємству «Первомайськводоканал» насосного агрегату СМ100-65  для забезпечення роботи каналізаційної насосної станції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91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нити окремий підпункт 2.3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спеціального фонду бюджету міської територіальної громади  на 2023 рік,  які виникли у процесі виконання бюджету 2023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ю житлово-комунального господарства міської ради, Природоохоронні заходи за рахунок цільових фондів (КПКВКМБ 1218340, КЕКВ 2210) придбання контейнерів для ТПВ об`ємом 0,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488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Природоохоронні заходи за рахунок цільових фондів (КПКВКМБ 1218340, КЕКВ 3110) придбання комунальному підприємству «Первомайськводоканал» насосного агрегату СМ100-65  для забезпечення роботи каналізаційної насосної станції – 488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доповненням 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г ЧЕКРИЖОВ – головний лікар </w:t>
      </w:r>
      <w:r>
        <w:rPr>
          <w:sz w:val="28"/>
          <w:szCs w:val="28"/>
          <w:lang w:val="uk-UA" w:eastAsia="uk-UA"/>
        </w:rPr>
        <w:t xml:space="preserve">комунального некомерційного 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 w:eastAsia="uk-UA"/>
        </w:rPr>
        <w:t xml:space="preserve">підприємства «Первомайська центральна міська багатопрофільн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val="uk-UA" w:eastAsia="uk-UA"/>
        </w:rPr>
        <w:t>лікарня» Первомайської міської ради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Євген РОМАНОВ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начальник відділу у справах молоді, фізичної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культури та спорту </w:t>
      </w:r>
      <w:r>
        <w:rPr>
          <w:sz w:val="28"/>
          <w:szCs w:val="28"/>
        </w:rPr>
        <w:t>управління культу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ціональностей, релігій,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олоді та спорту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авло МАМОТЕНКО -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</w:rPr>
        <w:t xml:space="preserve">ачальник відділу з питань надзвичайних </w:t>
      </w:r>
    </w:p>
    <w:p>
      <w:pPr>
        <w:pStyle w:val="Normal"/>
        <w:ind w:left="1134" w:firstLine="30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ситуацій апарату виконавчого комітету міської ради</w:t>
      </w:r>
    </w:p>
    <w:p>
      <w:pPr>
        <w:pStyle w:val="Normal"/>
        <w:ind w:left="1134" w:firstLine="30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2. СЛУХАЛИ: Про укладення договору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міну сторони договорів оренди землі та зміну їх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ередачу в оренду земельних ділян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Молодіжна, 9,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  <w:lang w:val="uk-UA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ведення особистого селянського господарства по вул. Квіткова, 110-б с. Кінецьпіл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  <w:lang w:val="uk-UA"/>
        </w:rPr>
        <w:t>Про встановлення земельного сервіту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2552" w:leader="none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2552" w:leader="none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іна БОНДАРЕНКО – депутат міської ради, публічно повідомила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ельної ділянки для сінокосіння і випасання худоб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>30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</w:t>
        <w:tab/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іна БОНДАРЕНКО – депутат міської ради, публічно повідомила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  <w:lang w:val="uk-UA"/>
        </w:rPr>
        <w:t>Про внесення змін до рішення міської ради від 20.12.2022 року № 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передачу в оренду земельної ділянки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, 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       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 вул. Театральна, 24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0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вул. Федора Толбухіна, 105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1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дозволу на здійснення капітального ремонту нежитлового приміщення по вул. Гвардійська, 3/82 м. Первомайськ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2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згоди на прийняття на безоплатній основі до комунальної власності Первомайської міської територіальної громади квартири № 36 по вул. Гетьмана Мазепи, 120 в м. Первомайську Миколаї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3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 у зв’язку з заявою вл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4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</w:t>
      </w:r>
      <w:r>
        <w:rPr>
          <w:rFonts w:eastAsia="Times New Roman"/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</w:t>
      </w:r>
      <w:r>
        <w:rPr>
          <w:rFonts w:eastAsia="Times New Roman"/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6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спортивних майданчиків зі штучним покритт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 і з н е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. СЛУХАЛИ: Про усне звернення громадянина НЕУСТРОЄВА Олександра Юрійовича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Тимур ГЛУШКО - </w:t>
      </w:r>
      <w:r>
        <w:rPr>
          <w:sz w:val="28"/>
          <w:szCs w:val="28"/>
          <w:lang w:eastAsia="en-US"/>
        </w:rPr>
        <w:t>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винести на розгляд міської ради додатковий проєкт рішення щодо внесення змін до рішення міської ради від 23.12.2020 року № 1                     «Про приватизацію земельних ділянок для будівництва і обслуговування жилих будинків, господарських будівель і споруд».</w:t>
      </w:r>
    </w:p>
    <w:p>
      <w:pPr>
        <w:pStyle w:val="Normal"/>
        <w:tabs>
          <w:tab w:val="clear" w:pos="567"/>
          <w:tab w:val="left" w:pos="540" w:leader="none"/>
        </w:tabs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едено голосування: 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3-22T10:39:00Z</cp:lastPrinted>
  <dcterms:modified xsi:type="dcterms:W3CDTF">2023-03-31T11:55:00Z</dcterms:modified>
  <cp:revision>293</cp:revision>
  <dc:subject/>
  <dc:title>ПРОТОКОЛ</dc:title>
</cp:coreProperties>
</file>