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3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КАПАЦИНА Василь, КОСОВСЬКИЙ Валерій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firstLine="1680"/>
        <w:jc w:val="both"/>
        <w:rPr/>
      </w:pPr>
      <w:r>
        <w:rPr>
          <w:color w:val="000000"/>
          <w:sz w:val="28"/>
          <w:szCs w:val="28"/>
          <w:lang w:val="uk-UA"/>
        </w:rPr>
        <w:t>КРАВЧУК Володимир, МУЗИКА Сергій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(БОЙЧУК Олена, МАЛИНОВСЬКИЙ Юрій, ФРОЛОВА Ірин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Олег ДЕМЧЕНКО – міський голова.</w:t>
      </w:r>
    </w:p>
    <w:p>
      <w:pPr>
        <w:pStyle w:val="Normal"/>
        <w:widowControl w:val="false"/>
        <w:ind w:firstLine="54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дострокове припинення повноважень депутата Первомайської міської ради Первомайського району Миколаївської області VІІІ скликання ФРОЛОВОЇ Ірини Івані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передачу спортивних майданчиків зі штучним покриттям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 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земельних ділянок.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олодіжна, 9,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для сінокосіння і випасання худоб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480" w:leader="none"/>
          <w:tab w:val="left" w:pos="708" w:leader="none"/>
          <w:tab w:val="center" w:pos="4677" w:leader="none"/>
          <w:tab w:val="right" w:pos="9355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ТОВ «лайфсел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, </w:t>
      </w:r>
      <w:r>
        <w:rPr>
          <w:sz w:val="28"/>
          <w:szCs w:val="28"/>
        </w:rPr>
        <w:t>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м. Первомайськ, Миколаївська область, що підлягає продаж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вул. Театральна, 24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05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36 по      вул. Гетьмана Мазепи, 120 в м. Первомайську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ортивних майданчиків зі штучним покриттям.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повнити підпункт 1.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 Направити вільний залишок бюджетних коштів загального фонду  бюджету міської територіальної громади станом на 01.01.2023 року, всього в сумі 2665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Територіальний центр соціального обслуговування (надання соціальних послуг) (КПКВКМБ 0813104, КЕКВ 2210) – 48600 гривень, придбання матеріалів для облаштування та ремонту приміщень установи для забезпечення належних умов проживання внутрішньо переміще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всього 157900 грн.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Реалізація інших заходів щодо соціально-економічного розвитку територій (КПКВКМБ1217370 КЕКВ 2610) -1579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частотного перетворювача DELTA CP2000 для роботи електродвигунів насосів каналізації)                                      – 92900 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станції захисту і управління NP1-45 для стабільної роботи електродвигунів насосів каналізації)                                  – 65000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ошти, що передаються із загального фонду бюджету до бюджету розвитку (спеціального фонду) – 60000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повнити підпункт 1.2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всього 666000 грн.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дошкільної освіти  (КПКВКМБ 0611010, КЕКВ 2230)                               – 500000 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Інші програми та заходи у сфері освіти (КПКВКМБ 0611142, КЕКВ 2240) – 166000 гривень, програма Первомайської міської територіальної громади «Маршрут до школи» на 2021-2025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2610) – 55800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заміна вікон на очисних споруд водопроводу № 2 по вул. Січових Стрільців, 46) – 600000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шти, що передаються із загального фонду бюджету до бюджету розвитку (спеціального фонду) – 11000 гривен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освіти міської ради, всього 6770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Надання дошкільної освіти (КПКВКМБ 0611010, КЕКВ 2210)                                       – 11000 гривень, придбання постільної білиз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Надання загальної середньої освіти закладами загальної середньої освіти за рахунок коштів місцевого бюджету (КПКВКМБ 0611021, КЕКВ 2240)                    – 182000 гривень, в тому числі 82000 гривень на поточний ремонт внутрішньої системи опалення ліцею «Лідер»; 100000 гривень на поточний ремонт витяжної системи гімназії № 1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у сфері освіти, Централізована бухгалтерія (КПКВКМБ 0611141, КЕКВ 2240) – 284000гривень, встановлення металопластикових віко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Утримання та навчально-тренувальна робота комунальних                         дитячо-юнацьких спортивних шкіл (КПКВКМБ 0615031, КЕКВ 2273)                            – 200 000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Забезпечення діяльності водопровідно-каналізаційного господарства (КПКВКМБ 1216013 КЕКВ 2240) – 55800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                                                               – 4980000 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заходи з підготовки об’єктів до опалювального сезону та заходи з енергозбереження (заміна вікон на  очисних споруд водопроводу № 2 по                  вул. Січових Стрільців, 46) – 600000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повнити підпункт 2.1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10) – 11 000 гривень, зелені насадження для гімназії № 4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– 60000 гривень, фінансова підтримка комунального підприємства «Флора» на придбання декоративних багаторічних зелених насадж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Доповнити окремий підпункт 2.2.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правити залишок коштів спеціального фонду бюджету станом на 01.01.2023 року по природоохоронних заходах за рахунок цільових фондів (КПКВКМБ 1218340) управлінню житлово-комунального господарства міської ради в сумі 147000 гривень,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придбання комунальному підприємству «Первомайськводоканал» насосного агрегату СМ100-65/250/2 для забезпечення роботи каналізаційної насосної станції – 97900 гривен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придбання комунальному підприємству «Первомайськводоканал» насосного агрегату СМ100-65 для забезпечення роботи каналізаційної насосної станції – 49100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Доповнити окремим підпунктом 2.3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бюджету міської територіальної громади  на 2023 рік,  які виникли у процесі виконання бюджету 2023 року за обґрунтованими пропозиціями розпорядників кошт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2210) придбання контейнерів для ТПВ об`ємом 0,75 м3 – 48800 гривень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3110)  придбання комунальному підприємству «Первомайськводоканал» насосного агрегату СМ100-65  для забезпечення роботи каналізаційної насосної станції – 48800 гри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 ЧЕКРИЖОВ – головний лікар </w:t>
      </w:r>
      <w:r>
        <w:rPr>
          <w:sz w:val="28"/>
          <w:szCs w:val="28"/>
          <w:lang w:val="uk-UA" w:eastAsia="uk-UA"/>
        </w:rPr>
        <w:t xml:space="preserve">комунального некомерційного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 w:eastAsia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uk-UA" w:eastAsia="uk-UA"/>
        </w:rPr>
        <w:t>лікарня» Первомайської міської ради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Євген РОМАНОВ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начальник відділу у справах молоді, фізичної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культури та спорту </w:t>
      </w:r>
      <w:r>
        <w:rPr>
          <w:sz w:val="28"/>
          <w:szCs w:val="28"/>
        </w:rPr>
        <w:t>управління культу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іональностей, релігій,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олоді та спор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авло МАМОТ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 xml:space="preserve">ачальник відділу з питань надзвичайних 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ситуацій апарату виконавчого комітету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suppressAutoHyphens w:val="true"/>
        <w:ind w:left="60" w:right="119" w:hanging="6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6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6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укладення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міну сторони договорів оренди землі та зміну їх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ередачу в оренду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ійшли такі рекомендації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2 щодо передачі фізичній особі АЛОМАР Алосман М Ясер земельної ділянки площею </w:t>
      </w:r>
      <w:r>
        <w:rPr>
          <w:sz w:val="28"/>
          <w:szCs w:val="28"/>
        </w:rPr>
        <w:t>0,1090 га для обслуговування нежитлових приміщ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/6,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 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3 щодо передачі фізичним особам ХЛИСТІ Оксані Петрівні та ТОКАР Світлані Михайлівні земельної ділянки площею </w:t>
      </w:r>
      <w:r>
        <w:rPr>
          <w:sz w:val="28"/>
          <w:szCs w:val="28"/>
        </w:rPr>
        <w:t>0,0098 га для обслуговування нежитлової будівлі, магаз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вул. Юрія Гагаріна, 29/20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>термін оренди з «10 років»            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0 щодо передачі фізичній особі ПАПІРОВНИК Тетяні Георгіївні земельної ділянки площею </w:t>
      </w:r>
      <w:r>
        <w:rPr>
          <w:sz w:val="28"/>
          <w:szCs w:val="28"/>
        </w:rPr>
        <w:t>0,0247 га для обслуговування нежитлового примі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78-б/6, Первомайськ, Миколаївська обла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>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1 щодо передачі фізичній особі </w:t>
      </w:r>
      <w:r>
        <w:rPr>
          <w:sz w:val="28"/>
          <w:szCs w:val="28"/>
        </w:rPr>
        <w:t>ВІДЕНЧУК О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авлович</w:t>
      </w:r>
      <w:r>
        <w:rPr>
          <w:sz w:val="28"/>
          <w:szCs w:val="28"/>
          <w:lang w:val="uk-UA"/>
        </w:rPr>
        <w:t>у земельної ділянки площею 0,4455 га для обслуговування будівлі, нежитлової будівлі по вул. Юрія Гагаріна, 8/2, Первомайськ, Миколаївська область, змінити термін оренди з «10 років» на «5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 рекомендаціями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Молодіжна, 9,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  <w:lang w:val="uk-UA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зві проєкту рішення вилучити слово «будівництва».</w:t>
      </w:r>
    </w:p>
    <w:p>
      <w:pPr>
        <w:pStyle w:val="Normal"/>
        <w:widowControl w:val="false"/>
        <w:snapToGrid w:val="false"/>
        <w:ind w:firstLine="60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Проведено голосування:</w:t>
        <w:tab/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widowControl w:val="false"/>
        <w:snapToGrid w:val="false"/>
        <w:ind w:firstLine="60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9660" w:leader="none"/>
        </w:tabs>
        <w:ind w:right="-22" w:firstLine="60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«за» - одностайно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>Про встановлення земельн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</w:t>
        <w:tab/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>Про  внесення 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ередачу в оренду земельної ділянки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, 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                                         м. 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вул. Театральна, 24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05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1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2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згоди на прийняття на безоплатній основі до комунальної власності Первомайської міської територіальної громади квартири № 36 по вул. Гетьмана Мазепи, 120 в м. Первомайськ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3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4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</w:t>
      </w:r>
      <w:r>
        <w:rPr>
          <w:rFonts w:eastAsia="Times New Roman"/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</w:t>
      </w:r>
      <w:r>
        <w:rPr>
          <w:rFonts w:eastAsia="Times New Roman"/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6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спортивних майданчиків зі штучним покритт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</w:t>
        <w:tab/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</w:t>
        <w:tab/>
        <w:t>Євген  Ц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1-20T16:48:00Z</cp:lastPrinted>
  <dcterms:modified xsi:type="dcterms:W3CDTF">2023-03-31T11:41:00Z</dcterms:modified>
  <cp:revision>232</cp:revision>
  <dc:subject/>
  <dc:title>ПРОТОКОЛ</dc:title>
</cp:coreProperties>
</file>