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.03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Усього членів постійної комісії  -  7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4 (</w:t>
      </w:r>
      <w:r>
        <w:rPr>
          <w:sz w:val="28"/>
          <w:szCs w:val="28"/>
          <w:lang w:val="uk-UA"/>
        </w:rPr>
        <w:t xml:space="preserve">БОЙКО Володимир,  ПАСТУШОК Оксана, СОТСЬКИЙ Ігор,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ind w:left="15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МБАЛЮК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>Відсутні   - 3 (</w:t>
      </w:r>
      <w:r>
        <w:rPr>
          <w:sz w:val="28"/>
          <w:szCs w:val="28"/>
          <w:lang w:val="uk-UA"/>
        </w:rPr>
        <w:t>ВОВНЕНКО Євген,</w:t>
      </w:r>
      <w:r>
        <w:rPr>
          <w:rFonts w:eastAsia="Times New Roman"/>
          <w:sz w:val="28"/>
          <w:szCs w:val="28"/>
          <w:lang w:val="uk-UA"/>
        </w:rPr>
        <w:t xml:space="preserve"> ГОРІЦИН Олег, </w:t>
      </w:r>
      <w:r>
        <w:rPr>
          <w:sz w:val="28"/>
          <w:szCs w:val="28"/>
          <w:lang w:val="uk-UA"/>
        </w:rPr>
        <w:t>ТЕЛЯТНИК Григорій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 міської ради:  </w:t>
      </w:r>
      <w:r>
        <w:rPr>
          <w:sz w:val="28"/>
          <w:szCs w:val="28"/>
          <w:lang w:val="uk-UA"/>
        </w:rPr>
        <w:t>Ігор СОТСЬКИЙ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оботі комісії взяв участь Олег ДЕМЧЕНКО – міський голова.</w:t>
      </w:r>
    </w:p>
    <w:p>
      <w:pPr>
        <w:pStyle w:val="Normal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дострокове припинення повноважень депутата Первомайської міської ради Первомайського району Миколаївської області VІІІ скликання ФРОЛОВОЇ Ірини Іванівн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- 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передачу спортивних майданчиків зі штучним покриттям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993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Про передачу в оренду земельних ділянок. 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олодіжна, 9,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  <w:tab w:val="right" w:pos="9354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для сінокосіння і випасання худоб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480" w:leader="none"/>
          <w:tab w:val="left" w:pos="708" w:leader="none"/>
          <w:tab w:val="center" w:pos="4677" w:leader="none"/>
          <w:tab w:val="right" w:pos="9355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0.12.2022 року № 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567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земельної ділянки ТОВ «лайфсел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  <w:tab w:val="left" w:pos="708" w:leader="none"/>
          <w:tab w:val="center" w:pos="4153" w:leader="none"/>
          <w:tab w:val="right" w:pos="830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, </w:t>
      </w:r>
      <w:r>
        <w:rPr>
          <w:sz w:val="28"/>
          <w:szCs w:val="28"/>
        </w:rPr>
        <w:t>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right" w:pos="9354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м. Первомайськ, Миколаївська область, що підлягає продажу.</w:t>
      </w:r>
    </w:p>
    <w:p>
      <w:pPr>
        <w:pStyle w:val="Normal"/>
        <w:keepNext w:val="true"/>
        <w:numPr>
          <w:ilvl w:val="0"/>
          <w:numId w:val="3"/>
        </w:numPr>
        <w:tabs>
          <w:tab w:val="clear" w:pos="567"/>
          <w:tab w:val="left" w:pos="48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вул. Театральна, 24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вул. Федора Толбухіна, 105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дійснення капітального ремонту нежитлового приміщення по вул. Гвардійська, 3/82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36 по      вул. Гетьмана Мазепи, 120 в м. Первомайську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  <w:tab w:val="left" w:pos="3402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спортивних майданчиків зі штучним покриттям.</w:t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розгляд листа виконавчого комітету міської ради від 23.03.2023 року                       № 1637/3.1-32 щодо звернення фізичної особи-підприємця               ЗАТОРСЬКОГО Антона Юрійовича від 16.03.2023 року стосовно встановлення пересувного об’єкту для здійснення торгівлі кавовими напоями.</w:t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правити вільний залишок бюджетних коштів загального фонду  бюджету міської територіальної громади станом на 01.01.2023 року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в сумі 7744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Територіальний центр соціального обслуговування (надання соціальних послуг) (КПКВКМБ 0813104, КЕКВ 2210) – 48600 грн., придбання матеріалів для облаштування та ремонту приміщень установи для забезпечення належних умов проживання внутрішньо переміщених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ього 76954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ізація інших заходів щодо соціально-економічного розвитку територій (КПКВКМБ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579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частотного перетворювача </w:t>
      </w:r>
      <w:r>
        <w:rPr>
          <w:sz w:val="28"/>
          <w:szCs w:val="28"/>
        </w:rPr>
        <w:t>DEL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P</w:t>
      </w:r>
      <w:r>
        <w:rPr>
          <w:sz w:val="28"/>
          <w:szCs w:val="28"/>
          <w:lang w:val="uk-UA"/>
        </w:rPr>
        <w:t>2000 для роботи електродвигунів насосів каналізації) – 929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ридбання станції захисту і управління </w:t>
      </w:r>
      <w:r>
        <w:rPr>
          <w:sz w:val="28"/>
          <w:szCs w:val="28"/>
        </w:rPr>
        <w:t>NP</w:t>
      </w:r>
      <w:r>
        <w:rPr>
          <w:sz w:val="28"/>
          <w:szCs w:val="28"/>
          <w:lang w:val="uk-UA"/>
        </w:rPr>
        <w:t>1-45 для стабільної роботи електродвигунів насосів каналізації) – 65000 грн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зація благоустрою населених пунктів (КПКВКМБ 1216030, КЕКВ2240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– 75375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поточний ремонт дорожнього покриття по вул. Фабричній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– 18000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точний ремонт дорожнього покриття по вул. Дачній – 3937500 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точний ремонт дорожнього покриття по вул. Андрія Чернецького (додаткові кошти) – 180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и, що передаються із загального фонду бюджету до бюджету розвитку (спеціального фонду) – 4600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освіти міської ради, всього 666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дошкільної освіти  (КПКВКМБ 0611010, КЕКВ 2230)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– 500000 гр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ші програми та заходи у сфері освіти (КПКВКМБ 0611142, КЕКВ 2240) – 166000 грн., програма Первомайської міської територіальної громади «Маршрут до школи» на 2021-2025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ЕКВ 2610)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580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фінансова підтримка комунального підприємства «Первомайськводоканал» на заходи з підготовки об’єктів до опалювального сезону та заходи з енергозбереження (заміна вікон на очисних споруд водопроводу № 2 по вул. Січових Стрільців, 46) – 60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240) – 8 грн., Програма «Громада, де зручно всім», надання одноразової матеріальної допомоги громадянам, які постраждали в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іської ради, всього 677000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дошкільної освіти (КПКВКМБ 0611010, КЕКВ 2210)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– 11000 грн., придбання постільної біл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Надання загальної середньої освіти закладами загальної середньої освіти за рахунок коштів місцевого бюджету (КПКВКМБ 0611021, КЕКВ 2240)                 – 182000 грн., в тому числі 82000 грн. на поточний ремонт внутрішньої системи опалення ліцею «Лідер»; 100000 грн. на поточний ремонт витяжної системи гімназії № 1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діяльності інших закладів у сфері освіти, Централізована бухгалтерія (КПКВКМБ 0611141, КЕКВ 2240) – 284000 грн., встановлення металопластикових віко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 - тренувальна робота комунальних дитячо-юнацьких спортивних шкіл (КПКВКМБ 0615031, КЕКВ 2273) – 200 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авлінню житлово-комунального господарства міської рад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діяльності водопровідно-каналізаційного господарства (КПКВКМБ 1216013 КЕКВ 2240) - 5580000 грн.,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ходи з підготовки об’єктів до опалювального сезону та заходи з енергозбереження (поточний ремонт та улаштування покрівлі з утепленням очисних споруд водопроводу № 2 по вул. Січових Стрільців, 46) – 4980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заходи з підготовки об’єктів до опалювального сезону та заходи з енергозбереження (заміна вікон на  очисних споруд водопроводу № 2 по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ул. Січових Стрільців, 46) – 6000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Інші заходи у сфері соціального захисту і соціального забезпечення (КПКВКМБ 0813242, КЕКВ 2730) – 8 грн., Програма «Громада, де зручно всім», надання одноразової матеріальної допомоги громадянам, які постраждали внаслідок Чорнобильської катастрофи 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повнити підпункт 2.1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видатк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10) - 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, зелені насадження для гімназії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міської ради, придбання компактора для утримання полігону ТПВ – 81172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ити видат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Реалізація інших заходів щодо соціально-економічного розвитку територій (КПКВКМБ1217370 КЕКВ 3210) - 60000 грн., фінансова підтримка комунального підприємства «Флора» на придбання декоративних багаторічних зелених насаджень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3132) – 200000 грн., проєктно-кошторисна документація по капітальному ремонту даху Первомайської гімназії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правлінню освіти міської ради,  будівництво освітніх установ та закладів (КПКВКМБ 0617321 КЕКВ 3122) – 400000 грн., для розробки проєктно-кошторисної документації (нове будівництво захисної споруди цивільного захисту (укриття) ліцею </w:t>
      </w:r>
      <w:r>
        <w:rPr>
          <w:sz w:val="28"/>
          <w:szCs w:val="28"/>
        </w:rPr>
        <w:t>Еруди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внити окремий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пункт 2.2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и залишок коштів спеціального фонду бюджету станом на 01.01.2023 року по природоохоронних заходах за рахунок цільових фондів (КПКВКМБ 1218340) управлінню житлово-комунального господарства міської ради в сумі 147000 грн.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дбання комунальному підприємству «Первомайськводоканал» насосного агрегату СМ100-65/250/2 для забезпечення роботи каналізаційної насосної станції – 979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придбання комунальному підприємству «Первомайськводоканал» насосного агрегату СМ100-65  для забезпечення роботи каналізаційної насосної станції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91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повнити окремий підпункт 2.3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та затвердити зміни спеціального фонду бюджету міської територіальної громади  на 2023 рік,  які виникли у процесі виконання бюджету 2023 року за обґрунтованими пропозиціями розпорядників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ншити видат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ю житлово-комунального господарства міської ради, Природоохоронні заходи за рахунок цільових фондів (КПКВКМБ 1218340, КЕКВ 2210) придбання контейнерів для ТПВ об`ємом 0,7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 488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видат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Природоохоронні заходи за рахунок цільових фондів (КПКВКМБ 1218340, КЕКВ 3110) придбання комунальному підприємству «Первомайськводоканал» насосного агрегату СМ100-65  для забезпечення роботи каналізаційної насосної станції – 48800 грн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значеним доповненням проведено голосування: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bookmarkStart w:id="0" w:name="_GoBack"/>
      <w:bookmarkEnd w:id="0"/>
      <w:r>
        <w:rPr>
          <w:rFonts w:eastAsia="Times New Roman"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затвердження цільової Програми «Запобігання і лікування           серцево-судинних та судинно-мозкових захворювань» Первомайської міської територіальної громади на 2023-2024 роки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лег ЧЕКРИЖОВ – головний лікар </w:t>
      </w:r>
      <w:r>
        <w:rPr>
          <w:sz w:val="28"/>
          <w:szCs w:val="28"/>
          <w:lang w:val="uk-UA" w:eastAsia="uk-UA"/>
        </w:rPr>
        <w:t xml:space="preserve">комунального некомерційного 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 w:eastAsia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</w:t>
      </w:r>
      <w:r>
        <w:rPr>
          <w:sz w:val="28"/>
          <w:szCs w:val="28"/>
          <w:lang w:val="uk-UA" w:eastAsia="uk-UA"/>
        </w:rPr>
        <w:t>лікарня» Первомайської міської ради»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Проєкт рішення № 3 «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» на засіданні постійної комісії міської ради не був розглянутий.</w:t>
      </w:r>
    </w:p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lang w:val="uk-UA"/>
        </w:rPr>
        <w:t>Про звернення Первомайської міської ради до дипломатичних місій, представництв міжнародних організацій, розміщених на території України та міста-побратима міста Первомайська щодо недопущення участі російських та білоруських спортсменів у Олімпійських іграх та Азійських іграх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Євген РОМАНОВ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начальник відділу у справах молоді, фізичної </w:t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культури та спорту </w:t>
      </w:r>
      <w:r>
        <w:rPr>
          <w:sz w:val="28"/>
          <w:szCs w:val="28"/>
        </w:rPr>
        <w:t>управління культу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ціональностей, релігій, </w:t>
      </w:r>
    </w:p>
    <w:p>
      <w:pPr>
        <w:pStyle w:val="Normal"/>
        <w:suppressAutoHyphens w:val="true"/>
        <w:ind w:right="119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олоді та спорту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4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надання дозволу на зняття з обліку джерел зовнішнього протипожежного водопостачання та їх спис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авло МАМОТЕНКО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</w:rPr>
        <w:t xml:space="preserve">ачальник  відділу з питань надзвичайних </w:t>
      </w:r>
    </w:p>
    <w:p>
      <w:pPr>
        <w:pStyle w:val="Normal"/>
        <w:ind w:left="1134" w:firstLine="30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ситуацій апарату виконавчого комітету міської ради</w:t>
      </w:r>
    </w:p>
    <w:p>
      <w:pPr>
        <w:pStyle w:val="Normal"/>
        <w:ind w:left="1134" w:firstLine="30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ро приєднання до Європейської ініціативи «Угода мерів щодо Клімату та Енерг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firstLine="8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ро внесення змін до рішення міської ради від 26.01.2023 року № 6 «Про затвердження плану діяльності з підготовки проєктів регуляторних актів міської ради на 2023 рік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на ЛАСКАВА – начальник відділу економіки та інвестиційної 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управління економічного розвитку територіальної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ind w:firstLine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внесення змін до положення про відділ містобудування та архітектури виконавчого комітету Первомайської міської ради, затвердженого рішенням міської ради від 30.06.2021 року № 2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перейменування вулиці Кам’яномостівської в місті Первомайську на вулицю Героя України Дмитра Васильє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 3 «Про затвердження структури Первомайської міської ради та її виконавчих органів в новій редакції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риса КОРЧЕВНА -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. о. начальника відділу містобудування т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left="84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виконавчого комітету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>Про безоплатну передачу Проекта утримання та реконструкції              парку-пам’ятки садово-паркового мистецтва міського значення «Парк культури і відпочинку ім. Г. Петровського» комунальному підприємству Первомайської міської ради «Первомайський міський парк культури та відпочинку «Дружба народів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uk-UA"/>
        </w:rPr>
        <w:t xml:space="preserve">- пункт перший проєкту рішення щодо безоплатної передачі з </w:t>
      </w:r>
      <w:r>
        <w:rPr>
          <w:sz w:val="28"/>
          <w:szCs w:val="28"/>
          <w:lang w:val="uk-UA"/>
        </w:rPr>
        <w:t xml:space="preserve">балансу управління житлово-комунального господарства міської ради на баланс комунального підприємства Первомайської міської ради «Первомайський міський парк культури та відпочинку «Дружба народів» </w:t>
      </w:r>
      <w:r>
        <w:rPr>
          <w:sz w:val="30"/>
          <w:szCs w:val="30"/>
          <w:lang w:val="uk-UA"/>
        </w:rPr>
        <w:t>доповнити уточненням «майно (документацію)»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2. СЛУХАЛИ: Про укладення договору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міну сторони договорів оренди землі та зміну їх істотних умо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firstLine="144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>Про передачу в оренду земельних ділян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Молодіжна, 9, с. Чаусове Друге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40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набуття права постійного користування земельною ділянкою по бульвару Миру, 49 для обслуговування нежитлової буд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18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ійшла рекомендація:</w:t>
      </w:r>
    </w:p>
    <w:p>
      <w:pPr>
        <w:pStyle w:val="Normal"/>
        <w:widowControl w:val="false"/>
        <w:tabs>
          <w:tab w:val="left" w:pos="567" w:leader="none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- доповнити проєкт рішення пунктом 3, з послідуючою зміною нумерації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3. Внести зміни до пункту 2.4 рішення міської ради від 23.12.2020 року  № 1 «Про приватизацію земельних ділянок для будівництва і обслуговування жилих будинків, господарських будівель і споруд», замінивши вираз «НЕУСТОЄВ Олександр Юрійович» на «НЕУСТРОЄВ Олександр Юрійович», у зв’язку з технічною помилкою».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  <w:lang w:val="uk-UA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</w:t>
      </w:r>
      <w:r>
        <w:rPr>
          <w:sz w:val="28"/>
          <w:szCs w:val="28"/>
        </w:rPr>
        <w:t xml:space="preserve"> Переліку земельних ділянок несільськогосподарського призначення, право оренди яких виставляється для  продажу на земельних торгах, окремими лотами, затвердженого рішенням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5.02.2011 року № 28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</w:rPr>
        <w:t>Про надання в постійне користування ОСБ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ервомайський господар»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для будівництва і обслуговування багатоквартирних житлових будинків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  <w:lang w:val="uk-UA"/>
        </w:rPr>
      </w:pPr>
      <w:r>
        <w:rPr>
          <w:sz w:val="28"/>
          <w:szCs w:val="28"/>
          <w:lang w:val="uk-UA"/>
        </w:rPr>
        <w:t xml:space="preserve">- надати </w:t>
      </w:r>
      <w:r>
        <w:rPr>
          <w:sz w:val="28"/>
          <w:szCs w:val="28"/>
        </w:rPr>
        <w:t>Об’єдна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піввласників багатоквартирного будинку «Первомайський господар»</w:t>
      </w:r>
      <w:r>
        <w:rPr>
          <w:sz w:val="28"/>
          <w:szCs w:val="28"/>
          <w:lang w:val="uk-UA"/>
        </w:rPr>
        <w:t xml:space="preserve"> земельні ділянки в постійне користування без права забудівель території та продажу землі</w:t>
      </w:r>
      <w:r>
        <w:rPr>
          <w:sz w:val="30"/>
          <w:szCs w:val="30"/>
          <w:lang w:val="uk-UA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ведено голосування:  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надання дозволу на проведення експертної грошової оцінки земельної ділянки по вул. Вознесенська, 52-в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зміну цільового призначення земе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</w:rPr>
        <w:t>Про надання дозволу АТ «Миколаївобленерго» на розроблення проектів землеустрою щодо відведення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60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 ділянки для ведення особистого селянського господарства по вул. Квіткова, 110-б с. Кінецьпіл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  <w:lang w:val="uk-UA"/>
        </w:rPr>
        <w:t>Про встановлення земельного сервітут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2552" w:leader="none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Одеська, 101-Б, м. Первомайськ, Миколаївська область, що підлягає продаж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ередачу в оренду земельної ділянки для сінокосіння і випасання худо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будівництва індивідуального гараж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 (Руслан ЦИМБАЛЮК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>30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</w:t>
        <w:tab/>
        <w:t>Про надання дозволу на розроблення технічних документацій із землеустрою щодо встановлення меж частин земельних ділянок, на які поширюються права серві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СОТСЬКИЙ – депутат міської ради, публічно повідомив про конфлікт інтересів із зазначе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3; «проти» - 0; «утримались» - 1 (Руслан ЦИМБАЛЮ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  <w:lang w:val="uk-UA"/>
        </w:rPr>
        <w:t>Про внесення змін до рішення міської ради від 20.12.2022 року № 26 «Про надання дозволу на проведення експертної грошової оцінки земельної ділянки по вул. Київська, 112, м. Первомайськ, Миколаївська область, що підлягає продаж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 передачу в оренду земельної ділянки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, яка передається в оренду ТОВ «лайфселл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567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5. СЛУХАЛИ: </w:t>
      </w:r>
      <w:r>
        <w:rPr>
          <w:sz w:val="28"/>
          <w:szCs w:val="28"/>
        </w:rPr>
        <w:t>Про припинення права постійного користування землею та надання дозволу на розроблення проекту землеустрою щодо зміни цільового призна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Михайла Грушевського, 34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Миколи Вінграновського, 26,                                          м.  Первомайськ, 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Доповідачем було проінформовано членів постійної комісії міської ради про наявність заборгованості у фізичної особи </w:t>
      </w:r>
      <w:r>
        <w:rPr>
          <w:sz w:val="28"/>
          <w:szCs w:val="28"/>
          <w:lang w:val="uk-UA"/>
        </w:rPr>
        <w:t>ГЕРАСИМОВИЧА Юрія Андрійовича з орендної плати за користування земельною ділянкою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по                    вул. Театральна, 24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8. СЛУХАЛИ: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нежитлової будівлі – котельні по вул. Нова, 19-а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 та включення їх до Переліку перш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вул. Федора Толбухіна, 105 м. Первомайськ Миколаївської області шляхом проведення аукціону та включення його до Переліку першого тип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1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дозволу на здійснення капітального ремонту нежитлового приміщення по вул. Гвардійська, 3/82 м. Первомайськ Миколаї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2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надання згоди на прийняття на безоплатній основі до комунальної власності Первомайської міської територіальної громади квартири № 36 по вул. Гетьмана Мазепи, 120 в м. Первомайську Миколаївс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3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ову у затвердженні проекту землеустрою щодо відведення земельної ділянки по вул. Підгороднянське Шосе, 12а та у її передачі в користування на умовах оренд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з розгляду у зв’язку з заявою вл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4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 xml:space="preserve">Про дострокове припинення повноважень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ФРОЛОВОЇ Ірини Іванів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АРАЧКОВСЬКА – </w:t>
      </w:r>
      <w:r>
        <w:rPr>
          <w:rFonts w:eastAsia="Times New Roman"/>
          <w:sz w:val="28"/>
          <w:szCs w:val="28"/>
          <w:lang w:val="uk-UA"/>
        </w:rPr>
        <w:t>керівник апарату міської ради</w:t>
      </w:r>
    </w:p>
    <w:p>
      <w:pPr>
        <w:pStyle w:val="Normal"/>
        <w:ind w:left="1134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безоплатну передачу ноутбуків з балансу департаменту освіти і науки обласної військової адміністрації зі спільної власності територіальних громад сіл, селищ, міст Миколаївської області на баланс управління освіти Первомайської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</w:t>
      </w:r>
      <w:r>
        <w:rPr>
          <w:rFonts w:eastAsia="Times New Roman"/>
          <w:sz w:val="28"/>
          <w:szCs w:val="28"/>
          <w:lang w:val="uk-UA"/>
        </w:rPr>
        <w:t>начальник управління освіти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12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46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передачу спортивних майданчиків зі штучним покритт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</w:t>
      </w:r>
      <w:r>
        <w:rPr>
          <w:rFonts w:eastAsia="Times New Roman"/>
          <w:sz w:val="28"/>
          <w:szCs w:val="28"/>
          <w:lang w:val="uk-UA"/>
        </w:rPr>
        <w:t xml:space="preserve">– начальник управління житлово-комунального </w:t>
      </w:r>
    </w:p>
    <w:p>
      <w:pPr>
        <w:pStyle w:val="Normal"/>
        <w:ind w:left="567" w:firstLine="87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ісля проведення ремонту спротивного майданчика зі штучним покриттям, який розташований на території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мунального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вомайської міської ради </w:t>
      </w:r>
      <w:r>
        <w:rPr>
          <w:sz w:val="28"/>
          <w:szCs w:val="28"/>
        </w:rPr>
        <w:t>«Первомайський міський парк культури та відпочинку "Дружба народів"»</w:t>
      </w:r>
      <w:r>
        <w:rPr>
          <w:sz w:val="28"/>
          <w:szCs w:val="28"/>
          <w:lang w:val="uk-UA"/>
        </w:rPr>
        <w:t xml:space="preserve">, передати спортивний майданчик на баланс </w:t>
      </w:r>
      <w:r>
        <w:rPr>
          <w:color w:val="000000"/>
          <w:sz w:val="28"/>
          <w:szCs w:val="28"/>
          <w:shd w:fill="FFFFFF" w:val="clear"/>
        </w:rPr>
        <w:t>управлінн</w:t>
      </w:r>
      <w:r>
        <w:rPr>
          <w:color w:val="000000"/>
          <w:sz w:val="28"/>
          <w:szCs w:val="28"/>
          <w:shd w:fill="FFFFFF" w:val="clear"/>
          <w:lang w:val="uk-UA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культури, національностей, релігій, молоді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ервомай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 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стайно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. СЛУХАЛИ: Про розгляд листа виконавчого комітету міської ради від 23.03.2023 року № 1637/3.1-32 щодо звернення фізичної особи-підприємця               ЗАТОРСЬКОГО Антона Юрійовича від 16.03.2023 року стосовно встановлення пересувного об’єкту для здійснення торгівлі кавовими напоями. (Копія додається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Інформує:</w:t>
      </w:r>
      <w:r>
        <w:rPr>
          <w:sz w:val="28"/>
          <w:szCs w:val="28"/>
        </w:rPr>
        <w:t xml:space="preserve"> Ігор СОТСЬКИЙ - </w:t>
      </w:r>
      <w:r>
        <w:rPr>
          <w:sz w:val="28"/>
          <w:szCs w:val="28"/>
          <w:lang w:eastAsia="en-US"/>
        </w:rPr>
        <w:t xml:space="preserve">головуючий на засіданні постійної комісії </w:t>
      </w:r>
    </w:p>
    <w:p>
      <w:pPr>
        <w:pStyle w:val="31"/>
        <w:spacing w:before="0" w:after="0"/>
        <w:ind w:firstLine="1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іської ради</w:t>
      </w:r>
    </w:p>
    <w:p>
      <w:pPr>
        <w:pStyle w:val="31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 xml:space="preserve">управлінню економічного розвитку територіальної громади міської ради </w:t>
      </w:r>
      <w:r>
        <w:rPr>
          <w:sz w:val="28"/>
          <w:szCs w:val="28"/>
          <w:lang w:val="uk-UA"/>
        </w:rPr>
        <w:t>підготувати проєкт рішення виконавчого комітету міської ради «Про внесення змін в рішення виконавчого комітету від 10.02.2017 року № 50 ″Про затвердження Дислокації та Схем розміщення засобів пересувної та об’єктів сезонної дрібнороздрібної торговельної мережі в м. Первомайськ″» щодо доповнення його адрес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Гвардійська біля будинку № 1/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едено голосування:  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уючий на засіданні постійної комісії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міської ради</w:t>
        <w:tab/>
        <w:t xml:space="preserve">                                                                        Ігор СОТСЬКИЙ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Оксана ПАСТУШ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Arachkovska</cp:lastModifiedBy>
  <cp:lastPrinted>2023-03-31T15:17:00Z</cp:lastPrinted>
  <dcterms:modified xsi:type="dcterms:W3CDTF">2023-03-31T12:22:00Z</dcterms:modified>
  <cp:revision>294</cp:revision>
  <dc:subject/>
  <dc:title>ПРОТОКОЛ</dc:title>
</cp:coreProperties>
</file>