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 скликання на пленарних засіданнях міської ради з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1788160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9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ня сесі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1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2.20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2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ІЄВ Алі Ісмеі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СЬКИЙ 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ШАДСЬКИЙ Юрі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ІЛОУС Ярослава Валер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НДАРЕНКО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ВНЕНКО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УШКО Тиму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ІЦИН  Олег Олег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ДІН 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ТРІЄВА 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ПАЦИНА Василь Феодос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ІНЖАЛОВ 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СОВСЬКИЙ 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РАВЧУК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УЧМ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НТОВСЬКА 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ИНОВСЬКИЙ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ОТЕНКО  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ДВЕДЧУК 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ИК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ТЕВСЬКИЙ Євгеній Вячеслав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ІШЕВ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ТАПЕНКО Галина Ф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к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СТУШО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УШКО 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ЮСАР Руслан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ТСЬКИЙ  Іго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ЯТНИК   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ШКАРЬОВА 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РОЛОВА  Ірина Іва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МБАЛЮК Руслан Тимоф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КРИЖОВ 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ПОВАЛЕНКО  Михайло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ЧЕНКО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ОМАШ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140.8pt;mso-position-vertical-relative:page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9"/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6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ізвище, ім’я, 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ня сесії міської ради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1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2.20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2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ІЄВ Алі Ісмеі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СЬКИЙ  Василь Василь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ШАДСЬКИЙ Юрі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ІЛОУС Ярослава Валер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італій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олодимир Григ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ЧУК Олена Володими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НДАРЕНКО Альбіна Микола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ВНЕНКО Євген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УШКО Тиму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ІЦИН  Олег Олег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ДІН  Євген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ТРІЄВА  Тетяна Анатол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АЦИНА Василь Феодос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ІНЖАЛОВ  Олександр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ОВСЬКИЙ  Валерій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РАВЧУК Володимир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УЧМА Світлана Бори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НТОВСЬКА  Оксана Володими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ИНОВСЬКИЙ Юрій Олександ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ОТЕНКО  Павло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ВЕДЧУК Михайло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ИКА Сергій Іван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ТЕВСЬКИЙ Євгеній Вячеслав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ІШЕВСЬКА Наталія Вікт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СТАПЕНКО Галина Ф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к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ТУШОК Оксана Євге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УШКО  Євген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ЮСАР Руслан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СЬКИЙ  Іго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ЯТНИК   Григорій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ШКАРЬОВА  Тетяна Валенти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ОЛОВА  Ірина Іва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МБАЛЮК Руслан Тимоф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КРИЖОВ  Олег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ПОВАЛЕНКО  Михайло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ЧЕНКО Микола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ОМАШКО Людмила Григ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2-10-26T15:09:00Z</cp:lastPrinted>
  <dcterms:modified xsi:type="dcterms:W3CDTF">2023-03-02T07:17:00Z</dcterms:modified>
  <cp:revision>61</cp:revision>
  <dc:subject/>
  <dc:title/>
</cp:coreProperties>
</file>