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, зареєстрованих на пленарному засіданні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9 чергової сесії 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01.2023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ІЄВ Алі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ЕРШАДСЬКИЙ Ю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 Ярослав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Віталій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ЙКО Володими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ЕНКО Альбін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ВОВНЕНКО Євге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ШКО Тимур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РІЦИН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ДІН Євген 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ІЄВА Тетян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АЦИНА Василь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ОВСЬКИЙ Валерій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УК Володимир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ТОВСЬКА Оксан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УЗИКА Серг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НОТЕВСЬКИЙ Євген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ЛІШЕВСЬКА Наталія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СТАПЕНКО Гали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ПАСТУШОК Окса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УШКО Євге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ЛЮСАР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ОТСЬКИЙ Іго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ЦИМБАЛЮК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КРИЖОВ Олег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ЮРЧЕНКО Микола</w:t>
      </w:r>
    </w:p>
    <w:p>
      <w:pPr>
        <w:pStyle w:val="Normal"/>
        <w:tabs>
          <w:tab w:val="clear" w:pos="567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10:00Z</dcterms:created>
  <dc:creator>User</dc:creator>
  <dc:description/>
  <cp:keywords/>
  <dc:language>en-US</dc:language>
  <cp:lastModifiedBy>User</cp:lastModifiedBy>
  <cp:lastPrinted>2022-12-05T16:21:00Z</cp:lastPrinted>
  <dcterms:modified xsi:type="dcterms:W3CDTF">2023-03-02T07:23:00Z</dcterms:modified>
  <cp:revision>52</cp:revision>
  <dc:subject/>
  <dc:title/>
</cp:coreProperties>
</file>