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02.2023                                                                                                                         10.00                                                    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09"/>
        <w:gridCol w:w="9"/>
        <w:gridCol w:w="1701"/>
        <w:gridCol w:w="709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0.00-10.10 – Обговорення порядку денн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засідання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/>
              <w:t>Про хід виконання цільової соціальної Програми «Запобігання і лікування серцево-судинних та судинно-мозкових захворювань            Первомайської міської територіальної громади на 2021-2022 роки», затвердженої рішенням міської ради  від  28.01.2021 року  № 1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НП «ПЦМБ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КРИЖОВ Олег – головний лікар КНП «Первомайська центральна міська багатопрофільна лікарня»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 підсумки роботи відділу муніципальної варти апарату виконавчого комітету міської рад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у у ІІ півріччі 2022 року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муніципаль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ї варти апарату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СТЬЯНОВ Ігор – начальник відділу муніципальної варти апарату виконавчого комітету міської ради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у 2022 роц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ї роботи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ХОНІНА Олена - завідувач сектору контролю та організаційної роботи апарату виконавчого комітету міської рад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 відзначення Дня Героїв Небесної Сотні в Первомайській міській територіальній громаді у  2023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прес-служб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ЕНКО Тетяна - начальник відділу прес-служби апарату виконавчого комітету міської ради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 затвердження поточних індивідуальни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хнологічних нормативів використання питної води по комунальному підприємству «Комунсервіс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 </w:t>
            </w:r>
            <w:r>
              <w:rPr/>
              <w:t>встановлення тарифів використання торговельних місць на території ринку комунального підприємства Первомайської міської ради «Первомайський міський парк культури та відпочинку «ДРУЖБА НАРОДІВ» для провадження підприємницької діяльності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о </w:t>
            </w:r>
            <w:r>
              <w:rPr/>
              <w:t>встановлення тарифу використання торговельного місця на території ринку комунального підприємства Первомайської міської ради «Флора» для провадження підприємницької діяльності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о </w:t>
            </w:r>
            <w:r>
              <w:rPr/>
              <w:t>встановлення тарифу використання торговельного місця на території ринку комунального підприємства «Орлик» Первомайської міської ради Миколаївської області для провадження підприємницької діяльності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 </w:t>
            </w:r>
            <w:r>
              <w:rPr>
                <w:bCs/>
              </w:rPr>
              <w:t xml:space="preserve">затвердження поточних індивідуальн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хнологічних нормативів використання питної води по ЖБК «Темп»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склад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ої комісії по розгляду фінансово-економічного стану комунальних підприємств 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5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 внесення змін до рішення </w:t>
            </w:r>
            <w:r>
              <w:rPr/>
              <w:t xml:space="preserve">виконавчого комітету міської ради від 12.03.2021 року № 88 «Про затвердження складу постійно діючої комісії з питань виявлення та обліку безхазяйних відходів на території Первомайської міської територіальної громади»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0-10.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повноважень</w:t>
            </w:r>
          </w:p>
          <w:p>
            <w:pPr>
              <w:pStyle w:val="Normal"/>
              <w:jc w:val="both"/>
              <w:rPr/>
            </w:pPr>
            <w:r>
              <w:rPr/>
              <w:t>щодо складання акта встановлення факту здійснення догляду за особами з інвалідністю І чи ІІ групи та особами, які потребують постійного догля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 Ольга - начальник управління соціального захисту населення міської ради</w:t>
            </w:r>
          </w:p>
        </w:tc>
      </w:tr>
      <w:tr>
        <w:trPr>
          <w:trHeight w:val="1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городження грамотами та подарунковими наборами виконавчого комітету Первомайської міської ради до Дня вшанування учасників бойових дій на території інших держав та 34-ї річниці виведення військ колишнього Союзу РСР з Афганіста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7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ітету Первомайської міської ради від 09.12.2022 року №434 «Про організацію </w:t>
            </w:r>
          </w:p>
          <w:p>
            <w:pPr>
              <w:pStyle w:val="Normal"/>
              <w:jc w:val="both"/>
              <w:rPr/>
            </w:pPr>
            <w:r>
              <w:rPr/>
              <w:t>громадських робіт на підприємствах, в установах та організаціях Первомайської міської територіальної громади на 2023 рі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ервомайс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/>
              <w:t>ка філія Миколаївського обласного центру зайнят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БЕНКО Лілія – директор </w:t>
            </w:r>
            <w:r>
              <w:rPr/>
              <w:t>Первомайської філії Миколаївського обласного центру зайнятості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татусу дитини, позбавленої батьківського піклування Старчуку Миколі Олександровичу, 05.12.2022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трату статусу дитини, позбавленої батьківського піклування, та поверн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иховання в сім'ю Олександра КРАВЦОВА,  03.06.2007   р. н.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опіки над  </w:t>
            </w:r>
          </w:p>
          <w:p>
            <w:pPr>
              <w:pStyle w:val="Normal"/>
              <w:jc w:val="both"/>
              <w:rPr/>
            </w:pPr>
            <w:r>
              <w:rPr/>
              <w:t>Андрієм ГРИГОРАЩУКОМ, 26.12.2013 р. 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опіки над  </w:t>
            </w:r>
          </w:p>
          <w:p>
            <w:pPr>
              <w:pStyle w:val="Normal"/>
              <w:jc w:val="both"/>
              <w:rPr/>
            </w:pPr>
            <w:r>
              <w:rPr/>
              <w:t>Анною ГРИГОРАЩУК, 30.04.2010 р. н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становлення  порядку  побачення </w:t>
            </w:r>
          </w:p>
          <w:p>
            <w:pPr>
              <w:pStyle w:val="Normal"/>
              <w:rPr/>
            </w:pPr>
            <w:r>
              <w:rPr/>
              <w:t>гр. Саргожи А.С.  з його малолітніми дітьми</w:t>
            </w:r>
          </w:p>
          <w:p>
            <w:pPr>
              <w:pStyle w:val="Normal"/>
              <w:rPr/>
            </w:pPr>
            <w:r>
              <w:rPr/>
              <w:t>Саргожем Єлісеєм Андрійовичем, 17.11.2015 р.н., та Саргож Алісою Андріївною, 05.05.2018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 гр. Заіці С.В. на укладення договору дарування житл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Матросовій Г.В. на укладання договору дарування жит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 надання дозволу гр. Піньковській О.О., </w:t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. Піньковському О.Ю. на укладання договору</w:t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півлі - продажу жит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гр. Боровській А.Д.</w:t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укладання договору дарування жит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гр. Подлісецькій А.П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.   Подлісецькому   О.О.   на    укладення договору    купівлі-продажу   жит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дозволу гр. Абрамець Г.Т. на укладання договору купівлі-продажу </w:t>
            </w:r>
          </w:p>
          <w:p>
            <w:pPr>
              <w:pStyle w:val="NoSpacing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зяття на квартирн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ік </w:t>
            </w:r>
            <w:r>
              <w:rPr>
                <w:rStyle w:val="Rvts0"/>
                <w:rFonts w:eastAsia="Calibri" w:cs="Times New Roman" w:ascii="Times New Roman" w:hAnsi="Times New Roman"/>
                <w:sz w:val="24"/>
                <w:szCs w:val="24"/>
              </w:rPr>
              <w:t xml:space="preserve">громадян, які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Rvts0"/>
                <w:rFonts w:eastAsia="Calibri" w:cs="Times New Roman" w:ascii="Times New Roman" w:hAnsi="Times New Roman"/>
                <w:sz w:val="24"/>
                <w:szCs w:val="24"/>
              </w:rPr>
              <w:t>отребують поліпшення житлових 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- начальник управління комунальної власності та земельних відносин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няття з квартирного облі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лючення зі складу сім’ї осіб, які перебувають на квартирному обліку при виконавчому комітеті Первомай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до рішення виконавчого комітету Первомайської міської ради від 21.05.2010 року № 273 « Про постановку на квартирний облі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несення змін до рішення виконавчого комітету Первомайської міської ради від 09.10.2020 року № 484 « Про постановку та зняття з квартирного обліку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укладання договору найму житлового будинку в зв’язку зі зміною найм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0-11.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 -  керуючий справами виконавчого комітету  міської ради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</w:rPr>
        <w:t>комітету  міської ради                                                                      Тетяна  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18">
    <w:name w:val=" Знак Знак18"/>
    <w:basedOn w:val="Style5"/>
    <w:qFormat/>
    <w:rPr>
      <w:rFonts w:eastAsia="Calibri"/>
      <w:b/>
      <w:sz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6">
    <w:name w:val=" Знак Знак16"/>
    <w:basedOn w:val="Style5"/>
    <w:qFormat/>
    <w:rPr>
      <w:rFonts w:eastAsia="Calibri"/>
      <w:sz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uk-UA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12">
    <w:name w:val=" Знак Знак12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eastAsia="Calibri"/>
      <w:b/>
      <w:sz w:val="28"/>
      <w:lang w:val="uk-UA" w:bidi="ar-SA"/>
    </w:rPr>
  </w:style>
  <w:style w:type="character" w:styleId="8">
    <w:name w:val=" Знак Знак8"/>
    <w:basedOn w:val="Style5"/>
    <w:qFormat/>
    <w:rPr>
      <w:rFonts w:eastAsia="SimSun;宋体"/>
      <w:sz w:val="28"/>
      <w:lang w:val="uk-UA" w:eastAsia="zh-CN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6">
    <w:name w:val=" Знак Знак6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eastAsia="Calibri"/>
      <w:sz w:val="26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eastAsia="Calibri"/>
      <w:lang w:val="uk-UA" w:bidi="ar-SA"/>
    </w:rPr>
  </w:style>
  <w:style w:type="character" w:styleId="Style6">
    <w:name w:val="Основной текст_"/>
    <w:qFormat/>
    <w:rPr>
      <w:sz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1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7">
    <w:name w:val="Оглавление_"/>
    <w:qFormat/>
    <w:rPr>
      <w:spacing w:val="16"/>
      <w:shd w:fill="FFFFFF" w:val="clear"/>
      <w:lang w:bidi="ar-SA"/>
    </w:rPr>
  </w:style>
  <w:style w:type="character" w:styleId="22">
    <w:name w:val="Оглавление (2)_"/>
    <w:qFormat/>
    <w:rPr>
      <w:spacing w:val="17"/>
      <w:shd w:fill="FFFFFF" w:val="clear"/>
      <w:lang w:bidi="ar-SA"/>
    </w:rPr>
  </w:style>
  <w:style w:type="character" w:styleId="33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3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1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10">
    <w:name w:val=" Знак Знак1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12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1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1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1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1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2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2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4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2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1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1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1">
    <w:name w:val="Основной текст + 112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6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3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3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2">
    <w:name w:val=" Зна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5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9:00Z</dcterms:created>
  <dc:creator>контроль</dc:creator>
  <dc:description/>
  <cp:keywords/>
  <dc:language>en-US</dc:language>
  <cp:lastModifiedBy>Admin</cp:lastModifiedBy>
  <cp:lastPrinted>2023-02-08T09:24:00Z</cp:lastPrinted>
  <dcterms:modified xsi:type="dcterms:W3CDTF">2023-02-08T07:25:00Z</dcterms:modified>
  <cp:revision>295</cp:revision>
  <dc:subject/>
  <dc:title/>
</cp:coreProperties>
</file>