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4.02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исутні - 5 (АЛІЄВ Алі, </w:t>
      </w:r>
      <w:r>
        <w:rPr>
          <w:sz w:val="28"/>
          <w:szCs w:val="28"/>
          <w:lang w:val="uk-UA"/>
        </w:rPr>
        <w:t xml:space="preserve">, ЛЕНТОВСЬКА Оксана, МАМОТЕНКО Павло,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/>
        </w:rPr>
        <w:tab/>
        <w:tab/>
        <w:tab/>
        <w:t xml:space="preserve">       ОЛІШЕВСЬКА Наталія, ЧЕКРИЖОВ Олег )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2 (</w:t>
      </w:r>
      <w:r>
        <w:rPr>
          <w:sz w:val="28"/>
          <w:szCs w:val="28"/>
          <w:lang w:val="uk-UA"/>
        </w:rPr>
        <w:t>ДРОМАШКО Людмила КУЧМА Світлана)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Павло МАМОТЕНК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  <w:tab/>
        <w:t xml:space="preserve">«за» - одностайн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затвердження плану роботи постійної комісії на І півріччя       2023 року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 Про затвердження плану роботи постійної комісії на І півріччя 2023 року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Павло МАМОТЕНКО - 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ЛЕНТОВСЬКА Оксана, МАМОТЕНКО Павло та ЧЕКРИЖОВ Олег</w:t>
      </w:r>
      <w:r>
        <w:rPr>
          <w:color w:val="000000"/>
          <w:sz w:val="28"/>
          <w:szCs w:val="28"/>
          <w:lang w:val="uk-UA"/>
        </w:rPr>
        <w:t xml:space="preserve"> – депутати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план роботи постійної комісії міської рад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 І півріччя 2023 року, що додається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одностайно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Оксана ЛЕНТОВС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І півріччя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 хід виконання у 2021-2022 роках рішення міської ради від 25.03.2021 року № 4 «Про затвердження Цільової соціальної програми забезпечення житлом дітей-сиріт ,дітей, позбавлених піклування, та осіб з їх числа в Первомайській міській територіальній громаді на 2021-2023 роки».</w:t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березень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хід виконання у 2021-2022 роках міської цільової комплексної Програми «Молодь громади» в Первомайській територіальній громаді на   2021-2025 роки, затвердженої рішенням міської ради ІІ пленарного засідання    4 сесії від 23.12.2020 року № 1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квітень</w:t>
      </w:r>
    </w:p>
    <w:p>
      <w:pPr>
        <w:pStyle w:val="Normal"/>
        <w:ind w:left="5664" w:hanging="0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хід виконання у 2021-2022 роках рішення міської ради від 28.01.2021 року № 18 «Про затвердження Програми Первомайської міської територіальної громади "Маршрут до школи" на 2021-2025 рок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травень</w:t>
      </w:r>
    </w:p>
    <w:p>
      <w:pPr>
        <w:pStyle w:val="Normal"/>
        <w:ind w:left="5664" w:hanging="0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Про розгляд заяв та звернень громадян.</w:t>
        <w:tab/>
        <w:tab/>
        <w:tab/>
        <w:tab/>
        <w:tab/>
        <w:tab/>
        <w:tab/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постійно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7:00Z</dcterms:created>
  <dc:creator>User</dc:creator>
  <dc:description/>
  <cp:keywords/>
  <dc:language>en-US</dc:language>
  <cp:lastModifiedBy>User</cp:lastModifiedBy>
  <cp:lastPrinted>2021-03-10T09:53:00Z</cp:lastPrinted>
  <dcterms:modified xsi:type="dcterms:W3CDTF">2023-02-15T12:51:00Z</dcterms:modified>
  <cp:revision>18</cp:revision>
  <dc:subject/>
  <dc:title>ПРОТОКОЛ</dc:title>
</cp:coreProperties>
</file>