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постійної комісії міської ради </w:t>
      </w:r>
      <w:r>
        <w:rPr>
          <w:sz w:val="28"/>
          <w:szCs w:val="28"/>
          <w:lang w:val="uk-UA"/>
        </w:rPr>
        <w:t xml:space="preserve">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ики, регламенту, законності, запобігання корупції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конфлікту інтересів, міжнародного співробітництва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1.11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6 (</w:t>
      </w:r>
      <w:r>
        <w:rPr>
          <w:sz w:val="28"/>
          <w:szCs w:val="28"/>
          <w:lang w:val="uk-UA"/>
        </w:rPr>
        <w:t xml:space="preserve">БЕРШАДСЬКИЙ Юрій, БОЙКО Віталій, БОНДАРЕНКО Альбіна, 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 w:eastAsia="en-US"/>
        </w:rPr>
        <w:t>ГЛУШКО Тимур,</w:t>
      </w:r>
      <w:r>
        <w:rPr>
          <w:sz w:val="28"/>
          <w:szCs w:val="28"/>
          <w:lang w:val="uk-UA"/>
        </w:rPr>
        <w:t xml:space="preserve"> ДМИТРІЄВА Тетяна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ЮРЧЕНКО Микола)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Відсутні  - 2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УШКАРЬОВА Тетяна</w:t>
      </w:r>
      <w:r>
        <w:rPr>
          <w:sz w:val="28"/>
          <w:szCs w:val="28"/>
          <w:lang w:val="uk-UA" w:eastAsia="en-US"/>
        </w:rPr>
        <w:t xml:space="preserve">)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Тимур ГЛУШ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У роботі комісії взяв участь: Володимир РЯБЧЕНКО – заступник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</w:t>
      </w:r>
      <w:r>
        <w:rPr>
          <w:sz w:val="28"/>
          <w:szCs w:val="28"/>
          <w:lang w:val="uk-UA" w:eastAsia="en-US"/>
        </w:rPr>
        <w:t xml:space="preserve">голови </w:t>
      </w: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Надійшла  пропозиція затвердити запропонований порядок денний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277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ервомайського міського голови Первомайського району Миколаївської області Олега ДЕМЧЕНК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277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ершого заступника Дмитра МАЛІШЕВСЬКОГО щодо ситуації з опаленням бюджетних установ міст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277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>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277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277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>Про направлення депутатського запиту Оксани ПАСТУШ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277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277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277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меншення розміру статутного капіталу комунального некомерційного підприємства «Первомайська центральна міська багатопрофільна лікарня» Первомайської міської ради та затвердження Статуту в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277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лану діяльності з підготовки проектів регуляторних актів міської ради на 2024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277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передачу в оренду об’єкту нерухомого майна по вул. Михайла Грушевського, 3 м. Первомайськ Миколаївської області шляхом проведення аукціону  та  включення його  до 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у нерухомого майна по                                вул. Театральна, 35 м. Первомайськ Миколаївської  області без проведення аукціону та  включення його до Переліку друг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годи на безоплатне прийняття захисних споруд цивільного захисту у комунальну власність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по                 вул. Олександра Герцена, 16-а в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йняття на безкомпенсаційній основі до комунальної власності Первомайської міської територіальної громади гуртожитку по вул. Василя Жуковського, 43-а в м. Первомайську Миколаївської області, включеного до статутного капіталу ТДВ «Первомайськдизельмаш»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безоплатну передачу  житлового приміщення – кімнати № 18 у гуртожитку за адресою </w:t>
      </w:r>
      <w:r>
        <w:rPr>
          <w:bCs/>
          <w:sz w:val="28"/>
          <w:szCs w:val="28"/>
          <w:lang w:val="uk-UA"/>
        </w:rPr>
        <w:t>вул. Корабельна, 20 м. Первомайськ Миколаївської області</w:t>
      </w:r>
      <w:r>
        <w:rPr>
          <w:sz w:val="28"/>
          <w:szCs w:val="28"/>
          <w:lang w:val="uk-UA"/>
        </w:rPr>
        <w:t xml:space="preserve"> на баланс</w:t>
      </w:r>
      <w:bookmarkStart w:id="1" w:name="_Hlk124344375"/>
      <w:r>
        <w:rPr>
          <w:sz w:val="28"/>
          <w:szCs w:val="28"/>
          <w:lang w:val="uk-UA"/>
        </w:rPr>
        <w:t xml:space="preserve"> комунальному некомерційному підприємству   «Первомайська центральна міська багатопрофільна лікарня» Первомайської міської ради</w:t>
      </w:r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міну цільового призначення земельної ділянки по вул. Миколи Гуцаленка, 68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пинення права постій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ами КП «Первомай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й водоканал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Миколи Вінграновського, 4-а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а (земельної ділянки несільськогосподарського призначення в районі залізничного вокзалу по вул. Вокзальна) для продажу права оренди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 землі ТОВ «Юкрейн Тауер Компані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, яка передається в оренду ТОВ «Юкрейн Тауер Компані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договорів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оренди землі на новий стр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ів оренди землі та зміну їх істотних ум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в постій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КП «Первомай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й парк культури та відпочинку «Дружба наро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ів оренди земл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на новий строк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 xml:space="preserve">договору оренди землі </w:t>
      </w:r>
      <w:r>
        <w:rPr>
          <w:sz w:val="28"/>
          <w:szCs w:val="28"/>
        </w:rPr>
        <w:t>для будівництва індивідуального гараж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лянки по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вул. Знам’янська, 87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 від 25.02.2011 року № 28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Ми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нграновського, 39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грошової оцінки земельної ділянки по вул. Миколи Вінграновського, 9-в, м. Первомайськ,  Миколаївська область, що підлягає продаж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ТОВ «КРУПТОРГ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вул. Ми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нграновського, 89 та 95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ереліку земельних ділянок несільськогосподарського призначення, що підлягають продажу на земельних торгах, окремими лотами, затвердженого рішенням міської ради від 25.02.2011 року № 2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Леоніда Федорова, 2-е/2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у оренди землі та зміну його істотних умов по вул. Михайла Грушевського, 24-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 передачу у власність земельної ділянки для будівництва індивідуального гараж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Богопільська, 44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Андр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нецького, 175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роектів землеустрою щодо відведення земельних ділянок несільськогосподарського призначення, право оренди яких виставляється для продажу на земельних торг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6011" w:leader="none"/>
          <w:tab w:val="left" w:pos="72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лянки по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вул. Ми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нграновського, 31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right="-5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лення </w:t>
      </w:r>
      <w:r>
        <w:rPr>
          <w:rStyle w:val="Rvts0"/>
          <w:sz w:val="28"/>
          <w:szCs w:val="28"/>
          <w:lang w:val="uk-UA"/>
        </w:rPr>
        <w:t>технічної документацій із землеустрою щодо встановлення меж частини земельної ділянки по                 вул. Тараса Шевченка, 22-а, на яку поширюється права сервіту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right="-5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Управлінню освіти Первомайської міської ради  в постійне користування земельної ділян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right="-5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Миколи Вінграновського, 29, м. Первомайськ, Миколаївська область, що підлягає продаж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18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right="-5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об’єднання земельних ділянок та передачу в користування на умовах орен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180" w:leader="none"/>
          <w:tab w:val="left" w:pos="708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right="-5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із землеустрою </w:t>
      </w:r>
      <w:r>
        <w:rPr>
          <w:rStyle w:val="Rvts0"/>
          <w:sz w:val="28"/>
          <w:szCs w:val="28"/>
        </w:rPr>
        <w:t xml:space="preserve">щодо встановлення (відновлення) меж земельної ділянки в натурі (на місцевості)  </w:t>
      </w:r>
      <w:r>
        <w:rPr>
          <w:sz w:val="28"/>
          <w:szCs w:val="28"/>
        </w:rPr>
        <w:t>по вул. Підгороднянське Шосе, 12-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180" w:leader="none"/>
          <w:tab w:val="left" w:pos="708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right="-5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ро внесення змін до  Програми розвитк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ельних відносин Первомайської міської територіальної громади Миколаї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             </w:t>
      </w:r>
      <w:r>
        <w:rPr>
          <w:rFonts w:eastAsia="Times New Roman"/>
          <w:sz w:val="28"/>
          <w:szCs w:val="28"/>
        </w:rPr>
        <w:t>2023 -2025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180" w:leader="none"/>
          <w:tab w:val="left" w:pos="708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right="-5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ідмову в </w:t>
      </w:r>
      <w:r>
        <w:rPr>
          <w:rStyle w:val="Rvts0"/>
          <w:sz w:val="28"/>
          <w:szCs w:val="28"/>
        </w:rPr>
        <w:t>укладенні договору оренди землі по вул. Михайла Грушевського, 1-и на новий строк.</w:t>
      </w:r>
    </w:p>
    <w:p>
      <w:pPr>
        <w:pStyle w:val="Normal"/>
        <w:rPr>
          <w:rStyle w:val="Rvts0"/>
          <w:rFonts w:eastAsia="Times New Roman"/>
          <w:sz w:val="28"/>
          <w:szCs w:val="28"/>
        </w:rPr>
      </w:pPr>
      <w:r>
        <w:rPr/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ро звіт Первомайського міського голови Первомайського району Миколаївської області Олега ДЕМ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Про звіт першого заступника Дмитра МАЛІШЕВСЬКОГО щодо ситуації з опаленням бюджетних установ міста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віт першого заступника Дмитра МАЛІШЕВСЬКОГО винести на розгляд чергової сесії в письмовому вигляді.</w:t>
      </w:r>
    </w:p>
    <w:p>
      <w:pPr>
        <w:pStyle w:val="Normal"/>
        <w:suppressAutoHyphens w:val="true"/>
        <w:ind w:right="11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4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утримались» - 1 (Тетяна ДМИТРІЄВА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ур ГЛУШКО – депутат міської ради, публічно повідомив про конфлікт інтересів із зазначеного питання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 Ольга АРАЧКОВСЬКА – керівник апарату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правлення депутатського запиту Оксани ПАСТУШО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ПОЛІЩУК – заступник начальника управління соціальн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захисту 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277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меншення розміру статутного капіталу комунального некомерційного підприємства «Первомайська центральна міська багатопрофільна лікарня» Первомайської міської ради та затвердження Статуту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г ЧЕКРИЖО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головний лікар комунального некомерційн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плану діяльності з підготовки проектів регуляторних актів міської ради на 2024 рік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к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0. </w:t>
      </w:r>
      <w:r>
        <w:rPr>
          <w:rFonts w:eastAsia="Times New Roman"/>
          <w:sz w:val="28"/>
          <w:szCs w:val="28"/>
          <w:lang w:val="uk-UA"/>
        </w:rPr>
        <w:t>СЛУХАЛИ: Про передачу в оренду об’єкту нерухомого майна  по                   вул. Михайла Грушевського, 3 м. Первомайськ Миколаївської області шляхом проведення аукціону  та  включення його  до 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ередачу в оренду об’єкту нерухомого майна по                                вул. Театральна, 35 м. Первомайськ Миколаївської  області без проведення аукціону та  включення його до Переліку друг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згоди на безоплатне прийняття захисних споруд цивільного захисту у комунальну власність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>- Створити комісію щодо обстеження приміщень, а саме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ховище на 100 місць площею 112,1 кв. м по вул. Січнева (9-го Січня),  78-б, м. Первомайськ, Миколаївська обл.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сховище на 100 місць площею 202,8 кв. м по вул. Загородня, 48-а,                     м. Первомайськ, Миколаївська обл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тирадіаційне укриття на 60 місць площею  90,6 кв. м по                           вул. Загородня, 48-б, м. Первомайськ, Миколаївська обл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сховище на 150 місць площею 100,7 кв. м по вул. Київська, 127-б,                            м. Первомайськ, Миколаївська обл.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ати висновки до засідання Погоджувальної ради 28.11.2023 року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продаж об’єкта малої приватизації комунальної власності Первомайської міської територіальної громади – нежитлової будівлі по                  вул. Олександра Герцена, 16-а в м. Первомайськ Миколаївської області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рийняття на безкомпенсаційній основі до комунальної власності Первомайської міської територіальної громади гуртожитку по                вул. Василя Жуковського, 43-а в м. Первомайську Миколаївської області, включеного до статутного капіталу ТДВ «Первомайськдизельмаш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</w:t>
      </w:r>
      <w:r>
        <w:rPr>
          <w:rFonts w:eastAsia="Times New Roman"/>
          <w:sz w:val="28"/>
          <w:szCs w:val="28"/>
          <w:lang w:val="uk-UA"/>
        </w:rPr>
        <w:t>зняти питання з розгляду до отримання висновків робоч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безоплатну передачу  житлового приміщення – кімнати № 18 у гуртожитку за адресою </w:t>
      </w:r>
      <w:r>
        <w:rPr>
          <w:bCs/>
          <w:sz w:val="28"/>
          <w:szCs w:val="28"/>
          <w:lang w:val="uk-UA"/>
        </w:rPr>
        <w:t>вул. Корабельна, 20 м. Первомайськ Миколаївської області</w:t>
      </w:r>
      <w:r>
        <w:rPr>
          <w:sz w:val="28"/>
          <w:szCs w:val="28"/>
          <w:lang w:val="uk-UA"/>
        </w:rPr>
        <w:t xml:space="preserve"> на баланс комунальному некомерційному підприємству   «Первомайська центральна міська багатопрофільна лікарня»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міну цільового призначення земельної ділянки по                 вул. Миколи Гуцаленка, 6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372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ипинення права постій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ами КП «Первомай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й водоканал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надання дозволу на проведення експертної грошової оцінки земельної ділянки по вул. Миколи Вінграновського, 4-а,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а (земельної ділянки несільськогосподарського призначення в районі залізничного вокзалу по                вул. Вокзальна) для продажу права оренди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 землі ТОВ «Юкрейн Тауер Компані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, яка передається в оренду ТОВ «Юкрейн Тауер Компані»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Style w:val="Rvts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договорів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оренди землі на новий стро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</w:t>
      </w:r>
      <w:r>
        <w:rPr>
          <w:rFonts w:eastAsia="Times New Roman"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ів оренди землі та зміну їх істотних ум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в постій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КП «Первомай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й парк культури та відпочинку «Дружба наро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Альбіна БОНДАРЕНКО – депутат міської ради, публічно повідомила про конфлікт інтересів із зазначеного питання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на новий строк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 xml:space="preserve">договору оренди землі </w:t>
      </w:r>
      <w:r>
        <w:rPr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м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лянки по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вул. Знам’янська, 8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0. </w:t>
      </w:r>
      <w:r>
        <w:rPr>
          <w:rFonts w:eastAsia="Times New Roman"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 Про 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 від 25.02.2011 року № 2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одаж земельної ділянки  несільськогосподарського призначення по вул. Ми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нграновського, 39, м. Первомайськ,  Миколаївська област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грошової оцінки земельної ділянки по вул. Миколи Вінграновського, 9-в, м. Первомайськ, 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м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ТОВ «КРУПТОРГ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вул. Ми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нграновського, 89 та 95</w:t>
      </w:r>
      <w:r>
        <w:rPr>
          <w:sz w:val="28"/>
          <w:szCs w:val="28"/>
          <w:lang w:val="uk-UA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Переліку земельних ділянок несільськогосподарського призначення, що підлягають продажу на земельних торгах, окремими лотами, затвердженого рішенням міської ради від 25.02.2011 року № 2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 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Леоніда Федорова, 2-е/2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у оренди землі та зміну його істотних умов по вул. Михайла Грушевського, 24-б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Богопільська, 44, м. Первомайськ,  Миколаївська облас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4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Андр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нецького, 175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4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атвердження проектів землеустрою щодо відведення земельних ділянок несільськогосподарського призначення, право оренди яких виставляється 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42. СЛУХАЛИ: </w:t>
      </w:r>
      <w:r>
        <w:rPr>
          <w:sz w:val="28"/>
          <w:szCs w:val="28"/>
        </w:rPr>
        <w:t>Про зм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лянки по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вул. Ми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нграновського, 3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43. СЛУХАЛИ: </w:t>
      </w:r>
      <w:r>
        <w:rPr>
          <w:sz w:val="28"/>
          <w:szCs w:val="28"/>
          <w:lang w:val="uk-UA"/>
        </w:rPr>
        <w:t xml:space="preserve">Про надання дозволу на розроблення </w:t>
      </w:r>
      <w:r>
        <w:rPr>
          <w:rStyle w:val="Rvts0"/>
          <w:sz w:val="28"/>
          <w:szCs w:val="28"/>
          <w:lang w:val="uk-UA"/>
        </w:rPr>
        <w:t>технічної документацій із землеустрою щодо встановлення меж частини земельної ділянки по                 вул. Тараса Шевченка, 22-а, на яку поширюється права серві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4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Управлінню освіти Первомайської міської ради  в постійне користування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Миколи Вінграновського, 29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об’єднання земельних ділянок та передачу в користування на умовах оренди</w:t>
      </w:r>
      <w:r>
        <w:rPr>
          <w:sz w:val="30"/>
          <w:szCs w:val="30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надання дозволу на розроблення технічної документації із землеустрою </w:t>
      </w:r>
      <w:r>
        <w:rPr>
          <w:rStyle w:val="Rvts0"/>
          <w:sz w:val="28"/>
          <w:szCs w:val="28"/>
        </w:rPr>
        <w:t>щодо встановлення (відновлення) меж земельної ділянки в натурі (на місцевості)</w:t>
      </w:r>
      <w:r>
        <w:rPr>
          <w:rStyle w:val="Rvts0"/>
        </w:rPr>
        <w:t xml:space="preserve">  </w:t>
      </w:r>
      <w:r>
        <w:rPr>
          <w:sz w:val="28"/>
          <w:szCs w:val="28"/>
        </w:rPr>
        <w:t>по вул. Підгороднянське Шосе, 12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</w:rPr>
        <w:t>Про внесення змін до  Програми розвитку</w:t>
      </w:r>
      <w:r>
        <w:rPr>
          <w:sz w:val="28"/>
          <w:lang w:val="uk-UA"/>
        </w:rPr>
        <w:t xml:space="preserve"> </w:t>
      </w:r>
      <w:r>
        <w:rPr>
          <w:rFonts w:eastAsia="Times New Roman"/>
          <w:sz w:val="28"/>
        </w:rPr>
        <w:t>земельних відносин Первомайської міської територіальної громади Миколаївської області</w:t>
      </w:r>
      <w:r>
        <w:rPr>
          <w:sz w:val="28"/>
          <w:lang w:val="uk-UA"/>
        </w:rPr>
        <w:t xml:space="preserve"> </w:t>
      </w:r>
      <w:r>
        <w:rPr>
          <w:rFonts w:eastAsia="Times New Roman"/>
          <w:sz w:val="28"/>
        </w:rPr>
        <w:t xml:space="preserve">на </w:t>
      </w:r>
      <w:r>
        <w:rPr>
          <w:sz w:val="28"/>
          <w:lang w:val="uk-UA"/>
        </w:rPr>
        <w:t xml:space="preserve">               </w:t>
      </w:r>
      <w:r>
        <w:rPr>
          <w:rFonts w:eastAsia="Times New Roman"/>
          <w:sz w:val="28"/>
        </w:rPr>
        <w:t>2023 -2025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4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відмову в </w:t>
      </w:r>
      <w:r>
        <w:rPr>
          <w:rStyle w:val="Rvts0"/>
          <w:sz w:val="28"/>
          <w:szCs w:val="28"/>
        </w:rPr>
        <w:t xml:space="preserve">укладенні договору оренди землі по </w:t>
      </w:r>
      <w:r>
        <w:rPr>
          <w:rStyle w:val="Rvts0"/>
          <w:sz w:val="28"/>
          <w:szCs w:val="28"/>
          <w:lang w:val="uk-UA"/>
        </w:rPr>
        <w:t xml:space="preserve">                       </w:t>
      </w:r>
      <w:r>
        <w:rPr>
          <w:rStyle w:val="Rvts0"/>
          <w:sz w:val="28"/>
          <w:szCs w:val="28"/>
        </w:rPr>
        <w:t>вул. Михайла Грушевського, 1-и на новий стро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ab/>
        <w:t xml:space="preserve">- у пункті 1 </w:t>
      </w:r>
      <w:r>
        <w:rPr>
          <w:sz w:val="28"/>
          <w:szCs w:val="28"/>
          <w:lang w:val="uk-UA"/>
        </w:rPr>
        <w:t>проєкту  рішення щодо відмови фізичній особі ТКАЧ Петро Миколайович в укладенні на новий строк договору оренди земельної ділянки  площею 0,0029 га для обслуговування торгівельного павільйону по                        вул. Михайла Грушевського, 1-и, м. Первомайськ, Миколаївська область, замінити слово «Відмовити» на вираз «Укласти договір»  і внести відповідні зміни до назви проєкту рішення і по тексту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 </w:t>
      </w:r>
      <w:r>
        <w:rPr>
          <w:sz w:val="28"/>
          <w:szCs w:val="28"/>
          <w:lang w:val="uk-UA"/>
        </w:rPr>
        <w:t>Тимур ГЛУШ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Альбіна 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4z0">
    <w:name w:val="WW8Num24z0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7">
    <w:name w:val=" Знак Знак7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5">
    <w:name w:val=" Знак Знак5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4">
    <w:name w:val=" Знак Знак4"/>
    <w:basedOn w:val="Style12"/>
    <w:qFormat/>
    <w:rPr>
      <w:rFonts w:eastAsia="Calibri"/>
      <w:sz w:val="16"/>
      <w:szCs w:val="16"/>
    </w:rPr>
  </w:style>
  <w:style w:type="character" w:styleId="3">
    <w:name w:val=" Знак Знак3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 Знак Знак1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8:00Z</dcterms:created>
  <dc:creator>User</dc:creator>
  <dc:description/>
  <cp:keywords/>
  <dc:language>en-US</dc:language>
  <cp:lastModifiedBy>Анжела</cp:lastModifiedBy>
  <cp:lastPrinted>2023-09-07T11:47:00Z</cp:lastPrinted>
  <dcterms:modified xsi:type="dcterms:W3CDTF">2023-12-05T07:53:00Z</dcterms:modified>
  <cp:revision>455</cp:revision>
  <dc:subject/>
  <dc:title>ПРОТОКОЛ</dc:title>
</cp:coreProperties>
</file>