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47180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6   сесі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 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.11.2023 року  № 15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 </w:t>
      </w:r>
      <w:r>
        <w:rPr>
          <w:sz w:val="27"/>
          <w:lang w:val="ru-RU"/>
        </w:rPr>
        <w:t>м. Первомайськ</w:t>
      </w:r>
    </w:p>
    <w:p>
      <w:pPr>
        <w:pStyle w:val="Normal"/>
        <w:tabs>
          <w:tab w:val="clear" w:pos="708"/>
          <w:tab w:val="left" w:pos="3828" w:leader="none"/>
        </w:tabs>
        <w:ind w:right="-6" w:hanging="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об’єкта малої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Первомай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–  </w:t>
      </w:r>
    </w:p>
    <w:p>
      <w:pPr>
        <w:pStyle w:val="Normal"/>
        <w:jc w:val="both"/>
        <w:rPr/>
      </w:pPr>
      <w:r>
        <w:rPr>
          <w:sz w:val="28"/>
          <w:szCs w:val="28"/>
        </w:rPr>
        <w:t>нежитлової будівлі по вул. Олекс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а, 16-а в м. 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ідповідно до пункту 30 частини 1 статті 26, статті 60 Закону України «Про місцеве самоврядування в Україні» від 21.05.1997 року № 280/97-ВР, зі змінами та доповненнями, керуючись Законом України «</w:t>
      </w:r>
      <w:r>
        <w:rPr>
          <w:bCs/>
          <w:sz w:val="28"/>
          <w:szCs w:val="28"/>
          <w:shd w:fill="FFFFFF" w:val="clear"/>
        </w:rPr>
        <w:t>Про приватизацію державного і комунального майна</w:t>
      </w:r>
      <w:r>
        <w:rPr>
          <w:sz w:val="28"/>
          <w:szCs w:val="28"/>
        </w:rPr>
        <w:t>» від 18.01.2018 року № 226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зі змінами та доповненнями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року              № 432, зі змінами та доповненнями, Положенням про управління комунальної власності та земельних відносин Первомайської міської ради, затвердженим рішенням міської ради від 30.06.2021 року № 2, враховуючи рішення міської ради від 24.02.2022 року № 44 «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», рішення міської ради  від 26.10.2023 року № 18                  «Про включення об’єкта комунальної власності – нежитлової будівлі по           вул. Олександра Герцена, 16-а в м. Первомайськ Миколаївської області до переліку об’єктів комунальної власності  Первомайської міської територіальної громади, які підлягають приватизації шляхом продажу на аукціоні у 2023 році», з метою підготовки і проведення аукціонів з продажу об'єктів малої приватизації комунальної власності Первомайської міської територіальної громади міська рада </w:t>
      </w:r>
    </w:p>
    <w:p>
      <w:pPr>
        <w:pStyle w:val="Normal"/>
        <w:ind w:right="-6"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зволити управлінню комунальної власності та земельних відносин Первомайської міської ради продаж об’єкта малої приватизації комунальної власності Первомайської міської територіальної громад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житлової будівлі по           вул. Олександра Герцена, 16-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. Первомайськ Миколаївської області, який включено до переліку об’єктів комунальної власності, що підлягають приватизації шляхом продажу на аукціоні у 2023 роц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ручити відділу інформаційних технологій та комп’ютерно-технічного забезпечення апарату виконавчого комітету Первомайської міської ради розмістити на офіційному сайті Первомайської міської ради це рішення протягом п’яти робочих днів, з дня його прийняття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Управлінню комунальної власності та земельних відносин Первомайської міської ради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озмістити інформацію про прийняття рішення про продаж об’єкта малої приватизації комунальної власності в електронній торговій системі протягом п’яти робочих днів, з дня прийняття цього рішенн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ворити аукціонну комісію з продажу об’єкта малої приватизації комунальної власності Первомайської міської територіальної громади, зазначеного в пункті 1 цього рішення, та затвердити її склад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Аукціонній комісії з продажу об’єкта малої приватизації, зазначеного в пункті 1 цього рішення, розробити умови його продажу та надати їх на затвердження органу привати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 результатами проведення електронного аукціону укласти з переможцем електронного аукціону договір купівлі – продажу об’єкта малої приватизації комунальної власності Первомайської міської територіальної громади, зазначеного в пункті 1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містобудування, архітектури, кадастру, власності, приватизації, земельних відносин та планування територ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Олег ДЕМЧЕНКО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Рішення Первомайської міської ради</w:t>
    </w:r>
  </w:p>
  <w:p>
    <w:pPr>
      <w:pStyle w:val="Normal"/>
      <w:jc w:val="center"/>
      <w:rPr/>
    </w:pPr>
    <w:r>
      <w:rPr>
        <w:b/>
        <w:sz w:val="18"/>
        <w:szCs w:val="18"/>
      </w:rPr>
      <w:t>Про продаж об’єкта малої приватизації комунальної власності Первомайської</w:t>
    </w:r>
  </w:p>
  <w:p>
    <w:pPr>
      <w:pStyle w:val="Normal"/>
      <w:jc w:val="center"/>
      <w:rPr/>
    </w:pPr>
    <w:r>
      <w:rPr>
        <w:b/>
        <w:sz w:val="18"/>
        <w:szCs w:val="18"/>
      </w:rPr>
      <w:t>міської територіальної громади – нежитлової будівлі по вул. Олександра</w:t>
    </w:r>
  </w:p>
  <w:p>
    <w:pPr>
      <w:pStyle w:val="Normal"/>
      <w:jc w:val="center"/>
      <w:rPr/>
    </w:pPr>
    <w:r>
      <w:rPr>
        <w:b/>
        <w:sz w:val="18"/>
        <w:szCs w:val="18"/>
      </w:rPr>
      <w:t>Герцена, 16-а в м. Первомайськ Миколаївської області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6:00Z</dcterms:created>
  <dc:creator>XP GAME 2010</dc:creator>
  <dc:description/>
  <cp:keywords/>
  <dc:language>en-US</dc:language>
  <cp:lastModifiedBy>User</cp:lastModifiedBy>
  <cp:lastPrinted>2023-12-01T08:41:00Z</cp:lastPrinted>
  <dcterms:modified xsi:type="dcterms:W3CDTF">2023-12-01T06:44:00Z</dcterms:modified>
  <cp:revision>225</cp:revision>
  <dc:subject/>
  <dc:title/>
</cp:coreProperties>
</file>