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8.12.2023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7"/>
        <w:gridCol w:w="1605"/>
        <w:gridCol w:w="239"/>
        <w:gridCol w:w="29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 затвердження плану діяльності з підготовки проєктів регуляторних актів виконавчого комітету міської ради на 2024 рі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ЦЬКА Тетяна – начальник управління економіки апарату виконавчого комітету міської ради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ро  встановлення вартості харчування дітей у закладах дошкільної освіти Первомайської міської ради у 2024 роц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Світлана – начальник управління освіти міської ради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ідшкодування витрат </w:t>
            </w:r>
            <w:r>
              <w:rPr>
                <w:rStyle w:val="2006"/>
                <w:color w:val="000000"/>
              </w:rPr>
              <w:t>хореографічному колективу «</w:t>
            </w:r>
            <w:r>
              <w:rPr>
                <w:spacing w:val="3"/>
                <w:shd w:fill="FFFFFF" w:val="clear"/>
                <w:lang w:val="en-US" w:eastAsia="en-US"/>
              </w:rPr>
              <w:t>Dance</w:t>
            </w:r>
            <w:r>
              <w:rPr>
                <w:spacing w:val="3"/>
                <w:shd w:fill="FFFFFF" w:val="clear"/>
                <w:lang w:val="ru-RU" w:eastAsia="en-US"/>
              </w:rPr>
              <w:t xml:space="preserve"> </w:t>
            </w:r>
            <w:r>
              <w:rPr>
                <w:spacing w:val="3"/>
                <w:shd w:fill="FFFFFF" w:val="clear"/>
                <w:lang w:val="en-US" w:eastAsia="en-US"/>
              </w:rPr>
              <w:t>Way</w:t>
            </w:r>
            <w:r>
              <w:rPr>
                <w:spacing w:val="3"/>
                <w:shd w:fill="FFFFFF" w:val="clear"/>
                <w:lang w:eastAsia="en-US"/>
              </w:rPr>
              <w:t>»</w:t>
            </w:r>
            <w:r>
              <w:rPr>
                <w:rStyle w:val="2006"/>
                <w:color w:val="000000"/>
              </w:rPr>
              <w:t xml:space="preserve"> Палацу культури «Фрегат» </w:t>
            </w:r>
            <w:r>
              <w:rPr/>
              <w:t>за участь в міжнародному фестивалі-конкурсі «ТАЛАНТИ СВІТУ 2023»</w:t>
            </w:r>
            <w:r>
              <w:rPr>
                <w:color w:val="000000"/>
              </w:rPr>
              <w:t xml:space="preserve"> </w:t>
            </w:r>
            <w:r>
              <w:rPr/>
              <w:t>в місті Льв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нос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тей, релігій, молоді та спорту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ЛІШЕВСЬКА Наталія – начальник управління культури, національностей       . релігій, молоді та спорту міської ради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 відшкодування витрат </w:t>
            </w:r>
            <w:r>
              <w:rPr>
                <w:rStyle w:val="2006"/>
                <w:color w:val="000000"/>
              </w:rPr>
              <w:t>хореографічному колективу «</w:t>
            </w:r>
            <w:r>
              <w:rPr>
                <w:spacing w:val="3"/>
                <w:shd w:fill="FFFFFF" w:val="clear"/>
                <w:lang w:eastAsia="en-US"/>
              </w:rPr>
              <w:t>Барвінок»</w:t>
            </w:r>
            <w:r>
              <w:rPr>
                <w:rStyle w:val="2006"/>
                <w:color w:val="000000"/>
              </w:rPr>
              <w:t xml:space="preserve"> комунального закладу «Кінецьпільська дитяча школа мистецтв» Первомайської </w:t>
            </w:r>
          </w:p>
          <w:p>
            <w:pPr>
              <w:pStyle w:val="Normal"/>
              <w:jc w:val="both"/>
              <w:rPr/>
            </w:pPr>
            <w:r>
              <w:rPr>
                <w:rStyle w:val="2006"/>
                <w:color w:val="000000"/>
              </w:rPr>
              <w:t xml:space="preserve">міської ради </w:t>
            </w:r>
            <w:r>
              <w:rPr/>
              <w:t>за участь у Всеукраїнському конкурсі-фестивалі</w:t>
            </w:r>
            <w:r>
              <w:rPr>
                <w:color w:val="000000"/>
              </w:rPr>
              <w:t xml:space="preserve"> </w:t>
            </w:r>
            <w:r>
              <w:rPr/>
              <w:t>мистецтв «Бог! Родина! Батьківщина!» в місті Хмельниць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ідшкодування витрат хореографічному </w:t>
            </w:r>
            <w:r>
              <w:rPr>
                <w:rStyle w:val="2006"/>
                <w:color w:val="000000"/>
              </w:rPr>
              <w:t xml:space="preserve">колективу сучасного танцю </w:t>
            </w:r>
            <w:r>
              <w:rPr>
                <w:spacing w:val="3"/>
                <w:shd w:fill="FFFFFF" w:val="clear"/>
                <w:lang w:eastAsia="en-US"/>
              </w:rPr>
              <w:t>«</w:t>
            </w:r>
            <w:r>
              <w:rPr>
                <w:spacing w:val="3"/>
                <w:shd w:fill="FFFFFF" w:val="clear"/>
                <w:lang w:val="en-US" w:eastAsia="en-US"/>
              </w:rPr>
              <w:t>Modern</w:t>
            </w:r>
            <w:r>
              <w:rPr>
                <w:spacing w:val="3"/>
                <w:shd w:fill="FFFFFF" w:val="clear"/>
                <w:lang w:eastAsia="en-US"/>
              </w:rPr>
              <w:t>»</w:t>
            </w:r>
            <w:r>
              <w:rPr>
                <w:rStyle w:val="2006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2006"/>
                <w:color w:val="000000"/>
              </w:rPr>
              <w:t xml:space="preserve">Палацу культури «Фрегат» </w:t>
            </w:r>
            <w:r>
              <w:rPr/>
              <w:t>за участь у міжнародному фестивалі-конкурсі мистецтв «ДЖЕРЕЛО НАДІЙ» в місті Киї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 відшкодування витрат народному </w:t>
            </w:r>
            <w:r>
              <w:rPr>
                <w:rStyle w:val="2006"/>
                <w:color w:val="000000"/>
              </w:rPr>
              <w:t xml:space="preserve">ансамблю бального танцю </w:t>
            </w:r>
            <w:r>
              <w:rPr>
                <w:spacing w:val="3"/>
                <w:shd w:fill="FFFFFF" w:val="clear"/>
                <w:lang w:eastAsia="en-US"/>
              </w:rPr>
              <w:t>«Натхнення»</w:t>
            </w:r>
            <w:r>
              <w:rPr>
                <w:rStyle w:val="2006"/>
                <w:color w:val="000000"/>
              </w:rPr>
              <w:t xml:space="preserve"> комунального закладу «Центр культури ім. Є.Зарницької» </w:t>
            </w:r>
            <w:r>
              <w:rPr/>
              <w:t>за участь у Всеукраїнських рейтингових та кваліфікаційних змаганнях «</w:t>
            </w:r>
            <w:r>
              <w:rPr>
                <w:lang w:val="en-US"/>
              </w:rPr>
              <w:t>Golden</w:t>
            </w:r>
            <w:r>
              <w:rPr/>
              <w:t xml:space="preserve"> </w:t>
            </w:r>
            <w:r>
              <w:rPr>
                <w:lang w:val="en-US"/>
              </w:rPr>
              <w:t>Gate</w:t>
            </w:r>
            <w:r>
              <w:rPr/>
              <w:t xml:space="preserve"> 2023» в місті Киї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25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шкодування витрат збірній команді міста Первомайська з кіокушин карате</w:t>
            </w:r>
          </w:p>
          <w:p>
            <w:pPr>
              <w:pStyle w:val="Normal"/>
              <w:jc w:val="both"/>
              <w:rPr/>
            </w:pPr>
            <w:r>
              <w:rPr/>
              <w:t>за участь у Чемпіонаті світу з кіокушин карате в місті Арнем (Нідерлан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нос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й, релігій, молоді та спорту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 Євген – начальник відділу у справах молоді, фізичної культури та спорту управління культури, національностей, релігій, молоді та спорту міської ради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шкодування витрат збірній команді міста Первомайська з кіокушин карате</w:t>
            </w:r>
          </w:p>
          <w:p>
            <w:pPr>
              <w:pStyle w:val="Normal"/>
              <w:jc w:val="both"/>
              <w:rPr/>
            </w:pPr>
            <w:r>
              <w:rPr/>
              <w:t>за участь у Чемпіонаті України з кіокушин карате в місті Дніп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шкодування витрат збірній команді міста Первомайська з пауерліфтингу</w:t>
            </w:r>
          </w:p>
          <w:p>
            <w:pPr>
              <w:pStyle w:val="Normal"/>
              <w:jc w:val="both"/>
              <w:rPr/>
            </w:pPr>
            <w:r>
              <w:rPr/>
              <w:t>за участь у Кубку Києва з пауерліфтингу в м.Киї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шкодування витрат збірній ветеранській команді міста Первомайська міні-футболу за участь у Відкритому турнірі з міні-футболу «Осінь СUP» в місті Миколаї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шкодування витрат збірній команді міста Первомайська з хортингу за участь у Чемпіонаті світу з хортингу в місті Мілан (Італі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30-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ибу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ихайлик Карини Андріїв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итячого будинку сімейного типу Сергія Мельниченка та Олени Мельниченк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«Служба у справах дітей»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державну реєстрацію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народження покинутої дити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bookmarkStart w:id="0" w:name="_Hlk152331530"/>
            <w:bookmarkStart w:id="1" w:name="_Hlk1521671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дозволу гр. </w:t>
            </w:r>
            <w:bookmarkStart w:id="2" w:name="_Hlk1520693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нюк О.Б., гр. Антонюку С.В.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укладення договору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" w:name="_Hlk152331530"/>
            <w:bookmarkStart w:id="4" w:name="_Hlk1521671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півлі-продажу (купівлі) земельних ділянок </w:t>
            </w:r>
            <w:bookmarkEnd w:id="3"/>
            <w:bookmarkEnd w:id="4"/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rPr/>
            </w:pPr>
            <w:bookmarkStart w:id="5" w:name="_Hlk15138889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</w:t>
            </w:r>
            <w:bookmarkStart w:id="6" w:name="_Hlk151388656"/>
            <w:bookmarkStart w:id="7" w:name="_Hlk151468893"/>
            <w:bookmarkStart w:id="8" w:name="_Hlk1514685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зволу гр.Лазарєву О. І</w:t>
            </w:r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,</w:t>
            </w:r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укладання договору дарування житла</w:t>
            </w:r>
            <w:bookmarkEnd w:id="5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дозволу гр. Талпі Т.І., гр. Талпі  Г.М., на укладання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говору дарування житл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 Мосінзову А.О. на укладання договору купівлі-продажу (продажу) жит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 надання дозволу  Уживенко  І.М. на укладення договору  купівлі-продажу  (продажу)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а, з одночасним укладанням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говору  дарування житла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 надання дозволу гр. Бабійчуку Д.Г. на укладання договору дарування житл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 надання дозволу  гр.Половій Н.А. на укладення договору  дарування  жит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Андрєєву Дмитру Вікторовичу, 26.04.2019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Андрєєвій Дар’ї  Вікторівні, 12.12.2013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Андрієнку Тимофію Андрійовичу, 11.08.2022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Беревичу Назару Дмитровичу, 06.10.2023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Беревичу Ярославу Дмитровичу, 29.10.2010 р.н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Бредихіній Єсенії Артурівні, 22.10.2020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Венграновському Максиму Дмитровичу, 30.06.2017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Воєводі Ростиславу Тимофійовичу, 11.10.2016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Іващенку Костянтину Олександровичу, 16.06.2014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надання  статусу дитини, яка постраждала внаслідок воєнних дій та збройних конфліктів   Іващенку Олегу Олександровичу, 05.03.2009 р.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Кондрат’єву  Денису Андрійовичу, 14.03.2020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Пирог Аріні Олександрівні, 10.02.2012 р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Сорочинській Поліні Сергіївні, 18.07.2018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Ходєєву Вадиму Юрійовичу, 17.08.2007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Ходєєву Назару Юрійовичу, 22.06.2012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Величко Софії Вікторівні, 22.01.2021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Величко Вікторії Вікторівні, 13.01.2010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Корніюк Поліні Павлівні, 08.08.2013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Тернопольському Богдану Юрійовичу, 27.06.2019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Яйцеку Назару Артемовичу, 04.05.2022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Бикову Богдану Олеговичу, 26.06.2014 р.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Бурунсузу Олексію Олександровичу, 07.06.2019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Грибкову Івану Олексійовичу, 13.05.2020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Грибковій Дар’ї Олексіївні, 14.10.2015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Зелінській Лідії Сергіївні, 16.01.2007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Сербіну Артему Андрійовичу, 13.12.2014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Стільник Юлії Андріївні, 02.07.2004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 статусу дитини, яка постраждала внаслідок воєнних дій та збройних конфліктів    Шевченко Анні Артемівні, 20.04.2021 р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 начальник управління комунальної власності та земельних відносин міської ради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о </w:t>
            </w:r>
            <w:r>
              <w:rPr>
                <w:b w:val="false"/>
                <w:sz w:val="24"/>
                <w:szCs w:val="24"/>
              </w:rPr>
              <w:t>зняття з соціального квартирного  облі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9" w:name="_Hlk89679118"/>
            <w:r>
              <w:rPr>
                <w:b w:val="false"/>
                <w:sz w:val="24"/>
                <w:szCs w:val="24"/>
              </w:rPr>
              <w:t>Про зняття з квартирного  обліку</w:t>
            </w:r>
            <w:bookmarkEnd w:id="9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виключення зі складу сім'ї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сіб, </w:t>
            </w:r>
            <w:r>
              <w:rPr>
                <w:lang w:val="ru-RU"/>
              </w:rPr>
              <w:t xml:space="preserve">які перебувають на квартирному обліку при виконавчому комітеті Первомайської міської рад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45-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розміщення зовнішньої реклами на території Первомайської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я та архітектури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НА Ларис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анулювання дозволу на розміщення зовнішньої реклами на території Первомайської міської територіальної гром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0-1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 затвердження плану робо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ого комітету  міської ради на І півріччя 2024 ро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>контроль</dc:creator>
  <dc:description/>
  <cp:keywords/>
  <dc:language>en-US</dc:language>
  <cp:lastModifiedBy>Admin</cp:lastModifiedBy>
  <cp:lastPrinted>2023-12-05T15:36:00Z</cp:lastPrinted>
  <dcterms:modified xsi:type="dcterms:W3CDTF">2023-12-05T13:44:00Z</dcterms:modified>
  <cp:revision>862</cp:revision>
  <dc:subject/>
  <dc:title/>
</cp:coreProperties>
</file>