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13» </w:t>
      </w:r>
      <w:r>
        <w:rPr>
          <w:sz w:val="28"/>
          <w:szCs w:val="28"/>
          <w:u w:val="single"/>
          <w:lang w:val="uk-UA"/>
        </w:rPr>
        <w:t xml:space="preserve"> г р у д н я  </w:t>
      </w:r>
      <w:r>
        <w:rPr>
          <w:sz w:val="28"/>
          <w:szCs w:val="28"/>
          <w:lang w:val="uk-UA"/>
        </w:rPr>
        <w:t xml:space="preserve"> 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4                      (з міським головою - 25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4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57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ів міської ради Світлану КУЧМУ та Наталію ОЛІШЕВСЬКУ, а також лічильну комісію, депутатів міської  ради Ярославу БІЛОУС та Наталію САМИЧКО зайняти місця та приступити до виконання своїх обов’язків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bCs/>
          <w:sz w:val="28"/>
          <w:szCs w:val="28"/>
          <w:lang w:val="uk-UA"/>
        </w:rPr>
        <w:t xml:space="preserve"> головуючий на пленарному засіданні 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57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атвердити порядок денний та регламент роботи пленарного засідання  57 позачергової сесії міської ради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порядок денний та регламент роботи  пленарного               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засідання 57 позачергової сесії міської ради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 порядку денного пленарного засідання </w:t>
      </w:r>
      <w:r>
        <w:rPr>
          <w:b/>
          <w:spacing w:val="1"/>
          <w:sz w:val="28"/>
          <w:szCs w:val="28"/>
          <w:u w:val="single"/>
          <w:lang w:val="uk-UA"/>
        </w:rPr>
        <w:t xml:space="preserve">57 позачергової сес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highlight w:val="yellow"/>
          <w:u w:val="single"/>
          <w:lang w:val="uk-UA"/>
        </w:rPr>
      </w:pPr>
      <w:r>
        <w:rPr>
          <w:b/>
          <w:bCs/>
          <w:i/>
          <w:iCs/>
          <w:sz w:val="30"/>
          <w:szCs w:val="30"/>
          <w:highlight w:val="yellow"/>
          <w:u w:val="single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jc w:val="both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left" w:pos="567" w:leader="none"/>
          <w:tab w:val="righ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7200" w:leader="none"/>
        </w:tabs>
        <w:ind w:left="61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ргій ШУГУРОВ - 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b/>
          <w:bCs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азначив, що від спільного засідання постійних комісій міської ради надійшла рекомендація внести до проєкту рішення такі доповнення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 підпункт 1.2.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меншити видатки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вчому комітету міської ради, Багатопрофільна стаціонарна медична допомога населенню (КПКВКМБ 0212010, КЕКВ 2610) – 69504 грн. по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КНП «Первомайська центральна районна лікарня» (оплата електроенергії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(КЕКВ 2273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більшити видатки: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69 504 грн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внити пункт 2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онавчому комітету міської ради,  Багатопрофільна  стаціонарна  медична допомога населенню, Програма «Фінансова підтримка КНП «Первомайська центральна районна лікарня» Первомайської міської ради» (КПКВКМБ 0212010, КЕКВ  3210) – 15 496 грн. ( придбання операційного столу – 15 000 грн. придбання медичних каталок – 496 гр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Багатопрофільна стаціонарна  медична допомога населенню, Програма «Фінансова підтримк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НП «Первомайська центральна районна лікарня» Первомайської міської ради» (КПКВКМБ 0212010, КЕКВ 3210) – 85 000 грн. (придбання 1 діагностичної лампи для кабінету хірурга консультативної полікліні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По зазначеним вище доповненням проведено поіменне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ї приймаю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Після обговорення 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sz w:val="28"/>
          <w:szCs w:val="28"/>
        </w:rPr>
        <w:t xml:space="preserve">ішення не прийнято, так як не набрало необхідної кількості голосів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(Результати поіменного голосування додаються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snapToGrid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snapToGrid w:val="false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раховуючи частину 2 статті 69 Регламенту роботи Первомайської міської ради VIII скликання </w:t>
      </w:r>
      <w:r>
        <w:rPr>
          <w:b/>
          <w:bCs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>, як головуючий на пленарному засіданні 57 позачергової сесії міської ради, поставив на голосування пропозиці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ернутися до розгляду проєкту рішення № 1 «</w:t>
      </w:r>
      <w:r>
        <w:rPr>
          <w:sz w:val="28"/>
          <w:szCs w:val="28"/>
        </w:rPr>
        <w:t>Про внесення змін до бюджету Первомайської міської територіальної громади на 2023 рік</w:t>
      </w:r>
      <w:r>
        <w:rPr>
          <w:sz w:val="28"/>
          <w:szCs w:val="28"/>
          <w:lang w:val="uk-UA"/>
        </w:rPr>
        <w:t xml:space="preserve">» та провести з нього повторне голос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widowControl w:val="false"/>
        <w:tabs>
          <w:tab w:val="left" w:pos="567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 приймається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Після обговорення 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ЮРЧЕНКО – депутат міської ради, зазначив, що фізичним  особам- підприємцям від виконавчого комітету міської ради надходять листи з повідомленнями щодо зміни відсоткової ставки орендної плати за користування земельними ділянками, що зобов’язує підприємців надавати новий пакет документів. 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лодимирович зауважив, що деякі підприємці тільки но зібрали повний  пакет документів на переоформлення і через декілька місяців потрібно все знову переоформлювати. Виступаючий наголосив на тому, що потрібно надсилати листи, де буде вказана вже конкретна сума до сплат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значив, що питання порядку денного розглянуті та закрив 57 позачергову сесію Первомайської міської ради VIII скликання.</w:t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Державний  Гімн України.                                                  </w:t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57 позачергової сесі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кінчило свою роботу о 15. год. 40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ind w:left="567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lang w:val="uk-UA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  <w:lang w:val="uk-U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Admin</dc:creator>
  <dc:description/>
  <cp:keywords/>
  <dc:language>en-US</dc:language>
  <cp:lastModifiedBy>Arachkovska</cp:lastModifiedBy>
  <cp:lastPrinted>2023-12-20T09:26:00Z</cp:lastPrinted>
  <dcterms:modified xsi:type="dcterms:W3CDTF">2023-12-20T07:28:00Z</dcterms:modified>
  <cp:revision>162</cp:revision>
  <dc:subject/>
  <dc:title> </dc:title>
</cp:coreProperties>
</file>