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регламент роботи </w:t>
      </w:r>
      <w:r>
        <w:rPr>
          <w:sz w:val="28"/>
          <w:szCs w:val="28"/>
          <w:lang w:val="uk-UA"/>
        </w:rPr>
        <w:t>пленарного засі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гової сесії Первомай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21.12.2023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</w:t>
        <w:tab/>
        <w:tab/>
        <w:t xml:space="preserve"> </w:t>
        <w:tab/>
        <w:tab/>
        <w:tab/>
        <w:t xml:space="preserve">Початок: 10.00  </w:t>
      </w:r>
    </w:p>
    <w:p>
      <w:pPr>
        <w:pStyle w:val="Normal"/>
        <w:ind w:left="70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00 - 10.15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криття пленарного засідання  чергової сесії міської рад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говорення порядку денно</w:t>
      </w:r>
      <w:r>
        <w:rPr>
          <w:sz w:val="28"/>
          <w:szCs w:val="28"/>
          <w:lang w:val="uk-UA"/>
        </w:rPr>
        <w:t>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5 - 10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3.12.2021 року № 2 «Про затвердження Програми економічного і соціального розвитку Первомайської міської територіальної громади на 2022 – 2024 рок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ЛАСКАВА – начальник відділу економіки та інвестицій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іяльності управління економіки апарату виконавчог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0 - 10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иконання Програми розвитку малого і середнього підприємництва Первомайської територіальної громади на 2021-2023 роки та затвердження Програми розвитку малого і середнього підприємництва Первомайської міської територіальної громади на 2024-2026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ЕЛЛІ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начальник відділу розвитку підприєм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та регуляторної політики управління економік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5 - 10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3.12.2022 року ІІ пленарного засідання № 7 «Про затвердження Програми енергозбереження та розвитку альтернативних джерел енергії Первомайської міської територіальної громади на період до 2024 року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БАНДУР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завідувач сектору з питань транспорту та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енергоефективності управління економіки апарату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0 - 10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13.12.2023 року № 9 «Про затвердження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-2025 ро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Павло МАМОТЕНКО – начальник відділу з питань надзвичайн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итуацій 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5 - 10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/>
      </w:pPr>
      <w:r>
        <w:rPr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-2025 роки, затвердженої рішенням міської ради від 26.05.2022 року №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ПОЛІЩУК – заступник начальника управління соці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захисту 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0 - 10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Програми розвитку земельних відносин Первомайської територіальної громади Миколаївської області на                  2023-2025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5 - 10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розвитку ефективного управління об’єктами комунальної власності Первомайської міської територіальної громади Миколаївської області на 2023-2025 роки, затвердженої рішенням міської ради від 24.11.2022 року № 10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0 - 10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внесення змін до рішення міської ради від 23.12.2021 № 5                     «Про затвердження Програми розроблення Комплексного плану просторового розвитку території Первомайської міської територіальної громади на 2022-2024 роки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Лариса КОРЧЕВНА -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.о. начальника відділу містобудування 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архітектури виконавчого комітету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5 - 11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бюджет Первомайської міської територіальної громади на 2024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ергій ШУГУРОВ – начальник фінансового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0 - 11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плану роботи Первомайської міської ради на                 І півріччя 2024 рок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5 - 11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егламенту роботи Первомайської міської  ради VIII скликання, затвердженого  рішенням  міської  ради від 27.11.2020 року І пленарного засідання 2 сесії міської ради  №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0 - 11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одання щодо перейменування міста Первомайська Миколаївської області.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Лариса КОРЧЕВНА -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.о. начальника відділу містобудування 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архітектури виконавчого комітету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5 - 11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9.09.2022 № 2                «Про затвердження Правил благоустрою території населених пунктів Первомайської міської територіальної громад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0 - 11.25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90" w:after="0"/>
        <w:ind w:left="567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Про внесення змін до рішення міської ради від 30.06.2021 року № 1 «Про встановлення ставок та пільг із сплати податку на нерухоме майно, відмінне від земельної ділянки» зі змі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ергій ШУГУРОВ - начальник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5 - 11.30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90" w:after="0"/>
        <w:ind w:left="567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Про внесення змін до рішення міської ради від 23.12.2023 року № 4 «Про затвердження цільової Програми протидії захворюванню на туберкульоз Первомайської міської територіальної громади на 2022-2026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г ЧЕКРИЖОВ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медичний директор КНП «Первомайськ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центральна міська багатопрофільна лікарня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0 - 11.35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90" w:after="0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 прийняття до комунальної власності, передачі на баланс комунальному некомерційному  підприємству «Первомайська центральна міська багатопрофільна лікарня» на праві оперативного управління апарату рентгенівського діагностичного пересув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г ЧЕКРИЖОВ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медичний директор КНП «Первомайськ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центральна міська багатопрофільна лікар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5 - 11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560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 продаж земельної ділянки  несільськогосподарського признач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вул. Михайл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ушевського, 34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0 - 11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/>
      </w:pPr>
      <w:r>
        <w:rPr>
          <w:rFonts w:eastAsia="Times New Roman"/>
          <w:sz w:val="28"/>
          <w:szCs w:val="20"/>
          <w:lang w:val="uk-UA"/>
        </w:rPr>
        <w:t xml:space="preserve"> </w:t>
      </w:r>
      <w:r>
        <w:rPr>
          <w:sz w:val="28"/>
          <w:szCs w:val="28"/>
        </w:rPr>
        <w:t>Про продаж  земельної ділянки несільськогосподарського признач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0"/>
          <w:lang w:val="uk-UA"/>
        </w:rPr>
      </w:pPr>
      <w:r>
        <w:rPr>
          <w:sz w:val="28"/>
          <w:szCs w:val="28"/>
        </w:rPr>
        <w:t>по вул. Варварівська  (Валерія Чкалова), 12-а,12-б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5 - 11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 несільськогосподарського признач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о вул. Юрія</w:t>
      </w:r>
      <w:r>
        <w:rPr>
          <w:sz w:val="28"/>
          <w:szCs w:val="28"/>
          <w:lang w:val="uk-UA"/>
        </w:rPr>
        <w:t xml:space="preserve"> Гагар</w:t>
      </w:r>
      <w:r>
        <w:rPr>
          <w:sz w:val="28"/>
          <w:szCs w:val="28"/>
        </w:rPr>
        <w:t>іна, 36-б/1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0 - 11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одаж земельної ділянки  несільськогосподарського признач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о вул. Юр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агаріна, 36-б/3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5 - 12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600" w:hanging="0"/>
        <w:jc w:val="center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>12.0</w:t>
      </w:r>
      <w:r>
        <w:rPr>
          <w:b/>
          <w:sz w:val="30"/>
          <w:szCs w:val="30"/>
          <w:lang w:val="uk-UA"/>
        </w:rPr>
        <w:t>0 -</w:t>
      </w:r>
      <w:r>
        <w:rPr>
          <w:b/>
          <w:sz w:val="30"/>
          <w:szCs w:val="30"/>
        </w:rPr>
        <w:t xml:space="preserve"> 12.</w:t>
      </w:r>
      <w:r>
        <w:rPr>
          <w:b/>
          <w:sz w:val="30"/>
          <w:szCs w:val="30"/>
          <w:lang w:val="uk-UA"/>
        </w:rPr>
        <w:t>15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 xml:space="preserve"> П  Е  Р  Е  Р  В  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5 - 12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й із землеустрою та безоплатну  передачу у власність земельних ділянок для 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0 - 12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6.10.2023 року № 42 «Про передачу в оренду землі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5 - 12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ів землеустрою </w:t>
      </w:r>
      <w:r>
        <w:rPr>
          <w:rStyle w:val="Rvts0"/>
          <w:sz w:val="28"/>
          <w:szCs w:val="28"/>
        </w:rPr>
        <w:t>щодо відведення земельних ділянок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</w:rPr>
        <w:t xml:space="preserve">сільськогосподарського призначення, </w:t>
      </w:r>
      <w:r>
        <w:rPr>
          <w:sz w:val="28"/>
          <w:szCs w:val="28"/>
        </w:rPr>
        <w:t>право оренди яких виставляється для продажу на земельних торгах окремими лотами для ведення товарного сільськогосподарського виробництва за рахунок земель запас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0 - 12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пинення договору оренди землі по вул. Богопільська, 106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5 - 12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  <w:tab w:val="left" w:pos="5358" w:leader="none"/>
          <w:tab w:val="left" w:pos="6011" w:leader="none"/>
          <w:tab w:val="left" w:pos="7200" w:leader="none"/>
        </w:tabs>
        <w:ind w:left="567" w:firstLine="11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одаж земельної ділянки  несільськогосподарського признач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ind w:left="84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 вул. Богопільська, 44, м. Первомайськ, Миколаївська область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0 - 12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 передачу в оре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ок по вул. Мико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нграновського, 89 та 95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5 - 12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  <w:tab w:val="left" w:pos="5358" w:leader="none"/>
          <w:tab w:val="left" w:pos="6011" w:leader="none"/>
          <w:tab w:val="left" w:pos="7200" w:leader="none"/>
        </w:tabs>
        <w:ind w:left="567" w:firstLine="11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ко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нграновського, 39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0 - 12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60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у в оре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5 - 13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Київська, 95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0 - 13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rStyle w:val="Rvts0"/>
          <w:sz w:val="28"/>
          <w:szCs w:val="28"/>
        </w:rPr>
        <w:t>укладення на новий строк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</w:rPr>
        <w:t xml:space="preserve">договору оренди землі </w:t>
      </w:r>
      <w:r>
        <w:rPr>
          <w:sz w:val="28"/>
          <w:szCs w:val="28"/>
        </w:rPr>
        <w:t xml:space="preserve">для будівництва індивідуального </w:t>
      </w:r>
      <w:r>
        <w:rPr>
          <w:sz w:val="28"/>
          <w:szCs w:val="28"/>
          <w:lang w:val="uk-UA"/>
        </w:rPr>
        <w:t xml:space="preserve">гаража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5 - 13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мі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іль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л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3.10 - 13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проектів землеустрою щодо відведення земельних ділянок в постійне користування КП «Первомайський міський центр первинної медико-санітарної допомог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5 - 13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ін до Перелі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, право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ставляється для продажу на земельних торгах, окремими лотами, затвердже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5.02.2011 року № 2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3.20 - 13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проектів землеустрою щодо відведення земельних ділянок несільськогосподарського призначення, право оренди яких виставляється для продажу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3.25 - 13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на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зволу на розроб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і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ації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лення (відновлення) межземельної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3.30 - 13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одаж земельної ділянки несільськогосподарського призначення по вул. Одеська, 78/6, м. Первомайськ, 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3.35 - 13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укладення </w:t>
      </w:r>
      <w:r>
        <w:rPr>
          <w:rStyle w:val="Rvts0"/>
          <w:sz w:val="28"/>
          <w:szCs w:val="28"/>
        </w:rPr>
        <w:t xml:space="preserve">на новий строк договору оренди землі </w:t>
      </w:r>
      <w:r>
        <w:rPr>
          <w:rStyle w:val="Rvts0"/>
          <w:sz w:val="28"/>
          <w:szCs w:val="28"/>
          <w:lang w:val="uk-UA"/>
        </w:rPr>
        <w:t xml:space="preserve">                        </w:t>
      </w:r>
      <w:r>
        <w:rPr>
          <w:rStyle w:val="Rvts0"/>
          <w:sz w:val="28"/>
          <w:szCs w:val="28"/>
        </w:rPr>
        <w:t>вул. Корабельна, 30-а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3.40 - 13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Гвардійська, 41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3.45 - 13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  <w:tab w:val="left" w:pos="5358" w:leader="none"/>
          <w:tab w:val="left" w:pos="6011" w:leader="none"/>
          <w:tab w:val="left" w:pos="7200" w:leader="none"/>
        </w:tabs>
        <w:ind w:left="567" w:firstLine="11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Одеська, 78-б/2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3.50 - 13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становлення земельних сервіту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55 - 14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Леоніда Федорова, 2-ж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4.00 - 14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міну ціль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лі на територ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інецьпіль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ростинського округ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4.05 - 14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Переліку земельних ділянок несільськогосподарського призначення, що підлягають продажу на земельних торгах, окремими лотами, затвердженого рішенням міської ради від 25.02.2011 року № 2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4.10 - 14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43" w:leader="none"/>
          <w:tab w:val="left" w:pos="5358" w:leader="none"/>
          <w:tab w:val="left" w:pos="6011" w:leader="none"/>
          <w:tab w:val="left" w:pos="7200" w:leader="none"/>
        </w:tabs>
        <w:ind w:left="567" w:firstLine="11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колаївська, 2/1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magenta"/>
          <w:lang w:val="uk-UA"/>
        </w:rPr>
      </w:pPr>
      <w:r>
        <w:rPr>
          <w:b/>
          <w:sz w:val="28"/>
          <w:szCs w:val="28"/>
          <w:highlight w:val="magenta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  і  з  н  е :     14.15 - 14.45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нується:</w:t>
      </w:r>
    </w:p>
    <w:p>
      <w:pPr>
        <w:pStyle w:val="Normal"/>
        <w:rPr/>
      </w:pPr>
      <w:r>
        <w:rPr>
          <w:sz w:val="28"/>
          <w:szCs w:val="28"/>
        </w:rPr>
        <w:t>Початок роботи сесії                                         -  о 10.00</w:t>
        <w:tab/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Виступаючим                                                     -  до 3 хв.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Тривалість доповідей                                        -  до 5 хв.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овторні виступи                                              -  до  3 хв.   </w:t>
      </w:r>
    </w:p>
    <w:p>
      <w:pPr>
        <w:pStyle w:val="Normal"/>
        <w:rPr/>
      </w:pPr>
      <w:r>
        <w:rPr>
          <w:sz w:val="28"/>
          <w:szCs w:val="28"/>
        </w:rPr>
        <w:t>Закінчення роботи сесії                                    - 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45</w:t>
      </w:r>
      <w:r>
        <w:rPr>
          <w:b/>
          <w:sz w:val="36"/>
          <w:szCs w:val="36"/>
          <w:lang w:val="uk-UA"/>
        </w:rPr>
        <w:t xml:space="preserve">             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>
        <w:sz w:val="28"/>
        <w:b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b/>
      <w:color w:val="000000"/>
      <w:sz w:val="28"/>
      <w:szCs w:val="28"/>
      <w:lang w:val="uk-UA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color w:val="000000"/>
      <w:sz w:val="28"/>
      <w:szCs w:val="28"/>
      <w:lang w:val="uk-UA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8z0">
    <w:name w:val="WW8Num18z0"/>
    <w:qFormat/>
    <w:rPr>
      <w:b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6">
    <w:name w:val="Название Знак"/>
    <w:qFormat/>
    <w:rPr>
      <w:b/>
      <w:sz w:val="32"/>
      <w:lang w:val="en-US" w:bidi="ar-SA"/>
    </w:rPr>
  </w:style>
  <w:style w:type="character" w:styleId="Rvts0">
    <w:name w:val="rvts0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Docdata">
    <w:name w:val="docdata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Rvts8">
    <w:name w:val="rvts8"/>
    <w:qFormat/>
    <w:rPr/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  <w:lang w:val="uk-UA"/>
    </w:rPr>
  </w:style>
  <w:style w:type="paragraph" w:styleId="2915">
    <w:name w:val="2915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425">
    <w:name w:val="2425"/>
    <w:basedOn w:val="Normal"/>
    <w:qFormat/>
    <w:pPr>
      <w:spacing w:before="280" w:after="280"/>
    </w:pPr>
    <w:rPr>
      <w:rFonts w:eastAsia="Times New Roman"/>
    </w:rPr>
  </w:style>
  <w:style w:type="paragraph" w:styleId="2423">
    <w:name w:val="2423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047">
    <w:name w:val="3047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21:00Z</dcterms:created>
  <dc:creator>Admin</dc:creator>
  <dc:description/>
  <cp:keywords/>
  <dc:language>en-US</dc:language>
  <cp:lastModifiedBy>Arachkovska</cp:lastModifiedBy>
  <cp:lastPrinted>2023-12-13T09:19:00Z</cp:lastPrinted>
  <dcterms:modified xsi:type="dcterms:W3CDTF">2023-12-13T07:49:00Z</dcterms:modified>
  <cp:revision>139</cp:revision>
  <dc:subject/>
  <dc:title/>
</cp:coreProperties>
</file>