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спільного засідання постійних комісій міської ради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09.11.2023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tabs>
          <w:tab w:val="clear" w:pos="567"/>
          <w:tab w:val="left" w:pos="23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567"/>
          <w:tab w:val="left" w:pos="23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Усього депутатів: 38 </w:t>
      </w:r>
    </w:p>
    <w:p>
      <w:pPr>
        <w:pStyle w:val="Normal"/>
        <w:tabs>
          <w:tab w:val="clear" w:pos="567"/>
          <w:tab w:val="left" w:pos="2388" w:leader="none"/>
        </w:tabs>
        <w:rPr/>
      </w:pPr>
      <w:r>
        <w:rPr>
          <w:sz w:val="28"/>
          <w:szCs w:val="28"/>
          <w:lang w:val="uk-UA" w:eastAsia="en-US"/>
        </w:rPr>
        <w:t>Присутні -  26  (</w:t>
      </w:r>
      <w:r>
        <w:rPr>
          <w:sz w:val="28"/>
          <w:szCs w:val="28"/>
          <w:lang w:val="uk-UA"/>
        </w:rPr>
        <w:t xml:space="preserve">АЛІЄВ Алі, БЕРШАДСЬКИЙ Юрій, БОЙКО Віталій,  </w:t>
      </w:r>
    </w:p>
    <w:p>
      <w:pPr>
        <w:pStyle w:val="Normal"/>
        <w:tabs>
          <w:tab w:val="clear" w:pos="567"/>
          <w:tab w:val="left" w:pos="2388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БОНДАРЕНКО Альбіна, ГЛУШКО Тимур, ГОРІЦИН Олег, 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ИРДІН Євген, ДМИТРІЄВА Тетяна, КАПАЦИНА Василь,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СОВСЬКИЙ Валерій, КРАВЧУК Володимир,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УЧМА Світлана,  КУРБАНОВ Фаєк, МАМОТЕНКО Павло, </w:t>
      </w:r>
    </w:p>
    <w:p>
      <w:pPr>
        <w:pStyle w:val="Normal"/>
        <w:tabs>
          <w:tab w:val="clear" w:pos="567"/>
          <w:tab w:val="left" w:pos="2388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АСТУШОК Оксана, САМИЧКО Наталія, СЛЮСАР Руслан,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ЦУШКО Євген, УШКАРЬОВА Тетяна, ЦИМБАЛЮК Руслан,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ЧЕКРИЖОВ Олег, ШАПОВАЛЕНКО Михайло, </w:t>
      </w:r>
    </w:p>
    <w:p>
      <w:pPr>
        <w:pStyle w:val="Normal"/>
        <w:tabs>
          <w:tab w:val="clear" w:pos="567"/>
          <w:tab w:val="left" w:pos="2388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ЮРЧЕНКО Микола) 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Відсутні  - 14   (</w:t>
      </w:r>
      <w:r>
        <w:rPr>
          <w:caps/>
          <w:sz w:val="28"/>
          <w:szCs w:val="28"/>
          <w:lang w:val="uk-UA"/>
        </w:rPr>
        <w:t>Барський</w:t>
      </w:r>
      <w:r>
        <w:rPr>
          <w:sz w:val="28"/>
          <w:szCs w:val="28"/>
          <w:lang w:val="uk-UA"/>
        </w:rPr>
        <w:t xml:space="preserve"> Василь, БІЛОУС Ярослава, БОЙКО Володимир,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ОВНЕНКО Євген, ДРОМАШКО Людмила,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ІНЖАЛОВ Олександр, МЕДВЕДЧУК Михайло,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УЗИКА Сергій, НОТЕВСЬКИЙ Євгеній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ОСТАПЕНКО Галина, ОЛІШЕВСЬКА Наталія,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СОТСЬКИЙ Ігор, ТЕЛЯТНИК Григорій,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епутат міської ради,  депутат міської ради</w:t>
      </w:r>
      <w:r>
        <w:rPr>
          <w:sz w:val="28"/>
          <w:szCs w:val="28"/>
          <w:lang w:val="uk-UA" w:eastAsia="en-US"/>
        </w:rPr>
        <w:t>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 xml:space="preserve">Головуюча на </w:t>
      </w:r>
      <w:r>
        <w:rPr>
          <w:sz w:val="28"/>
          <w:szCs w:val="28"/>
          <w:lang w:val="uk-UA"/>
        </w:rPr>
        <w:t xml:space="preserve">спільному </w:t>
      </w:r>
      <w:r>
        <w:rPr>
          <w:sz w:val="28"/>
          <w:szCs w:val="28"/>
          <w:lang w:val="uk-UA" w:eastAsia="en-US"/>
        </w:rPr>
        <w:t>засіданні</w:t>
      </w:r>
      <w:r>
        <w:rPr>
          <w:sz w:val="28"/>
          <w:szCs w:val="28"/>
          <w:lang w:val="uk-UA"/>
        </w:rPr>
        <w:t xml:space="preserve"> постійних комісій міської ради </w:t>
      </w:r>
      <w:r>
        <w:rPr>
          <w:sz w:val="28"/>
          <w:szCs w:val="28"/>
          <w:lang w:val="uk-UA" w:eastAsia="en-US"/>
        </w:rPr>
        <w:t xml:space="preserve">-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Євген ДИРДІН.</w:t>
      </w:r>
    </w:p>
    <w:p>
      <w:pPr>
        <w:pStyle w:val="Style16"/>
        <w:tabs>
          <w:tab w:val="clear" w:pos="567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567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на спільному засіданні постійних комісій міської ради вніс пропозицію затвердити запропонований порядок денний.</w:t>
      </w:r>
    </w:p>
    <w:p>
      <w:pPr>
        <w:pStyle w:val="Normal"/>
        <w:tabs>
          <w:tab w:val="clear" w:pos="567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  <w:t>«за» - одностайн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запропонований порядок денни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  <w:lang w:val="uk-UA"/>
        </w:rPr>
        <w:t>Про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несення змін до рішення міської ради від 28.01.2021 року № 12 «Про затвердження цільової Програм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Фінансова підтримка комунального некомерційного підприємств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Первомайська центральна міськ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агатопрофільна лікарня» Первомайської міської ради» на 2021 - 2023 роки»</w:t>
      </w:r>
      <w:r>
        <w:rPr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ро внесення змін до рішення міської ради від 23.12.2021 року № 2 «Про затвердження Програми економічного і соціального розвитку Первомайської міської територіальної громади на 2022-2024 роки»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0" w:leader="none"/>
          <w:tab w:val="left" w:pos="180" w:leader="none"/>
          <w:tab w:val="righ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дозволу управлінню освіти Первомайської міської ради на укладення договору оренди частини підвального приміщення багатоквартирного будинку, яке розташоване за адресою: місто Первомайськ, вулиця Олександра Коротченка, будинок 18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0" w:leader="none"/>
          <w:tab w:val="left" w:pos="180" w:leader="none"/>
          <w:tab w:val="right" w:pos="851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управлінню освіти Первомайської міської ради на укладення договору оренди частини підвального приміщення багатоквартирного будинку, яке розташоване за адресою: місто Первомайськ, вулиця Олександра Коротченка, будинок 24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0" w:leader="none"/>
          <w:tab w:val="left" w:pos="180" w:leader="none"/>
          <w:tab w:val="right" w:pos="851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управлінню освіти Первомайської міської ради на укладення договору оренди частини підвального приміщення багатоквартирного будинку, яке розташоване за адресою: Первомайський район, селище Підгородня, вулиця Шкільна, будинок 80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0" w:leader="none"/>
          <w:tab w:val="left" w:pos="180" w:leader="none"/>
          <w:tab w:val="right" w:pos="851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Комплексної програми соціального захисту «Громада, де зручно всім» на 2022-2025 роки, затвердженої рішенням міської ради від 26.05.2022 року № 1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0" w:leader="none"/>
          <w:tab w:val="left" w:pos="180" w:leader="none"/>
          <w:tab w:val="right" w:pos="851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 Первомайської міської територіальної громади на 2023 рік</w:t>
      </w:r>
      <w:r>
        <w:rPr>
          <w:sz w:val="28"/>
          <w:szCs w:val="28"/>
          <w:lang w:val="uk-UA"/>
        </w:rPr>
        <w:t>.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180" w:leader="none"/>
          <w:tab w:val="righ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180" w:leader="none"/>
          <w:tab w:val="righ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ЛУХАЛИ: </w:t>
      </w:r>
      <w:r>
        <w:rPr>
          <w:sz w:val="32"/>
          <w:szCs w:val="32"/>
          <w:lang w:val="uk-UA"/>
        </w:rPr>
        <w:t>Про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несення змін до рішення міської ради від 28.01.2021 року № 12 «Про затвердження цільової Програм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Фінансова підтримка комунального некомерційного підприємств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Первомайська центральна міськ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агатопрофільна лікарня» Первомайської міської ради» на 2021 - 2023 рок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г ЧЕКРИЖОВ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головний лікар комунального некомерцій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ідприємства «Первомайська центральна міська багатопрофільна лікар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 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СЛУХАЛИ: Про внесення змін до рішення міської ради від 23.12.2021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 «Про затвердження Програми економічного і соціального розвитку Первомайської міської територіальної громади на 2022-2024 рок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апарату виконавчого комітету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 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3. СЛУХАЛИ: </w:t>
      </w:r>
      <w:r>
        <w:rPr>
          <w:sz w:val="28"/>
          <w:szCs w:val="28"/>
        </w:rPr>
        <w:t>Про надання дозволу управлінню освіти Первомайської міської ради на укладення договору оренди частини підвального приміщення багатоквартирного будинку, яке розташоване за адресою: місто Первомайськ, вулиця Олександра Коротченка, будинок 18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30"/>
          <w:szCs w:val="30"/>
          <w:u w:val="single"/>
          <w:lang w:val="uk-UA"/>
        </w:rPr>
        <w:t>Доповідач</w:t>
      </w:r>
      <w:r>
        <w:rPr>
          <w:sz w:val="30"/>
          <w:szCs w:val="30"/>
          <w:lang w:val="uk-UA"/>
        </w:rPr>
        <w:t xml:space="preserve">: </w:t>
      </w:r>
      <w:r>
        <w:rPr>
          <w:rFonts w:eastAsia="Times New Roman"/>
          <w:sz w:val="30"/>
          <w:szCs w:val="30"/>
          <w:lang w:val="uk-UA"/>
        </w:rPr>
        <w:t>Світлана ТКАЧУК – начальник управління освіт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4. СЛУХАЛИ: Про </w:t>
      </w:r>
      <w:r>
        <w:rPr>
          <w:sz w:val="28"/>
          <w:szCs w:val="28"/>
        </w:rPr>
        <w:t>надання дозволу управлінню освіти Первомайської міської ради на укладення договору оренди частини підвального приміщення багатоквартирного будинку, яке розташоване за адресою: місто Первомайськ, вулиця Олександра Коротченка, будинок 24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30"/>
          <w:szCs w:val="30"/>
          <w:u w:val="single"/>
          <w:lang w:val="uk-UA"/>
        </w:rPr>
        <w:t>Доповідач</w:t>
      </w:r>
      <w:r>
        <w:rPr>
          <w:sz w:val="30"/>
          <w:szCs w:val="30"/>
          <w:lang w:val="uk-UA"/>
        </w:rPr>
        <w:t xml:space="preserve">: </w:t>
      </w:r>
      <w:r>
        <w:rPr>
          <w:rFonts w:eastAsia="Times New Roman"/>
          <w:sz w:val="30"/>
          <w:szCs w:val="30"/>
          <w:lang w:val="uk-UA"/>
        </w:rPr>
        <w:t>Світлана ТКАЧУК – начальник управління освіт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 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ЛУХАЛИ: Про надання дозволу управлінню освіти Первомайської міської ради на укладення договору оренди частини підвального приміщення багатоквартирного будинку, яке розташоване за адресою: Первомайський район, селище Підгородня, вулиця Шкільна, будинок 80.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30"/>
          <w:szCs w:val="30"/>
          <w:u w:val="single"/>
          <w:lang w:val="uk-UA"/>
        </w:rPr>
        <w:t>Доповідач</w:t>
      </w:r>
      <w:r>
        <w:rPr>
          <w:sz w:val="30"/>
          <w:szCs w:val="30"/>
          <w:lang w:val="uk-UA"/>
        </w:rPr>
        <w:t xml:space="preserve">: </w:t>
      </w:r>
      <w:r>
        <w:rPr>
          <w:rFonts w:eastAsia="Times New Roman"/>
          <w:sz w:val="30"/>
          <w:szCs w:val="30"/>
          <w:lang w:val="uk-UA"/>
        </w:rPr>
        <w:t>Світлана ТКАЧУК – начальник управління освіт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 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СЛУХАЛИ: Про </w:t>
      </w:r>
      <w:r>
        <w:rPr>
          <w:sz w:val="28"/>
          <w:szCs w:val="28"/>
        </w:rPr>
        <w:t>внесення змін до Комплексної програми соціального захисту «Громада, де зручно всім» на 2022-2025 роки, затвердженої рішенням міської ради від 26.05.2022 року № 1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30"/>
          <w:szCs w:val="30"/>
          <w:u w:val="single"/>
          <w:lang w:val="uk-UA"/>
        </w:rPr>
        <w:t>Доповідач</w:t>
      </w:r>
      <w:r>
        <w:rPr>
          <w:sz w:val="30"/>
          <w:szCs w:val="30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ьга КОЛЕСНІЧЕНКО – начальник управління соціального 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захисту насел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 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СЛУХАЛИ: Про внесення змін до бюджету Первомайської міської територіальної громади на 2023 рік.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ергій ШУГУРОВ - начальник фінансового управління міської ради 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 внести до проєкту рішення такі доповне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ab/>
      </w:r>
      <w:r>
        <w:rPr>
          <w:sz w:val="28"/>
          <w:szCs w:val="28"/>
        </w:rPr>
        <w:t>Доповнити пункт 2 окремим підпунктом: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більшити  доход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цільові фонди, утворені Верховною Радою Автономної Республіки Крим, органами місцевого самоврядування та місцевими органами виконавчої влади  – 70 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більшити видатки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конавчому комітету міської ради, Виконання заходів за рахунок цільових фондів, утворених Верховною Радою Автономної Республіки Крим, органами місцевого самоврядування та місцевими органами виконавчої влади  (КПКВКМБ 0217691, КЕКВ 2210) – 70 000 грн., для забезпечення заходів територіальної оборони згідно з пунктом 7 додатку 2 «Цільової програми «Територіальної оборони Первомайської міської територіальної громади на 2022 – 2026 роки» - на придбання лазерної указки, планшетів, прожектора та паливно – мастильних матеріалів для добровольчого формування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1 Первомайської міської територіальної громади Миколаївської області «Гар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нести видатки по Програмі «Фінансова підтримка  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>КНП «Первомайська центральна районна лікарня» на 2023 - 2025 роки - на придбання 65 кондиціонерів у сумі 1 100 000 грн. зі спеціального до загального фонду, у зв’язку зі зменшенням вартості кондиціон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нити п</w:t>
      </w:r>
      <w:r>
        <w:rPr>
          <w:sz w:val="28"/>
          <w:szCs w:val="28"/>
          <w:lang w:val="uk-UA"/>
        </w:rPr>
        <w:t xml:space="preserve">ідпункт </w:t>
      </w:r>
      <w:r>
        <w:rPr>
          <w:sz w:val="28"/>
          <w:szCs w:val="28"/>
        </w:rPr>
        <w:t>1.3.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менши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конавчому комітету міської ради,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сього 288 000  грн., у тому числі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Первинна медична допомога населенню, що надається центрами первинної медичної (медико-санітарної) допомоги (КПКВКМБ 0212111,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КЕКВ 2610) – 37 028 грн. (оплата електроенергії (КЕКВ 2273))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Первинна медична допомога населенню, що надається центрами первинної медичної (медико-санітарної) допомоги, Програма «Розвитку первинної медико-санітарної допомоги на 2021-2025 роки»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(КПКВКМБ 0212111, КЕКВ 2610) – 228 476 грн. »  (заробітна плата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(КЕКВ 2111) – 187 275 грн., нарахування на оплату праці (КЕКВ 2120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41 201 грн.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грами і централізовані заходи з імунопрофілактики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(КПКВКМБ 0212141, КЕКВ 2610) – 2171 грн. (медикаменти (КЕКВ 2220))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Програми і централізовані заходи боротьби з туберкульозом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(КПКВКМБ 0212142, КЕКВ 2610) – 1005 грн. (медикаменти (КЕКВ 2220))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Інші програми та заходи у сфері охорони здоров'я (КПКВКМБ 0212152, КЕКВ 2610) – 19 320 грн. ( Програма «Медичні кадри на 2021-2025 роки»  (заробітна плата (КЕКВ 2111) – 15 836 грн., нарахування на оплату праці (КЕКВ 2120) – 3 484 грн.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більшити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шти, що передаються із загального фонду бюджету до бюджету розвитку (спеціального фонду) -  288 000  грн.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ідпункт 2.2.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меншити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конавчому комітету міської ради, Первинна медична допомога населенню, що надається центрами первинної медичної (медико-санітарної) допомоги, Програма  «Розвитку первинної медико-санітарної допомоги на 2021-2025 роки» (КПКВКМБ 0212111, КЕКВ 3210) – 2 000 грн. </w:t>
      </w:r>
      <w:r>
        <w:rPr>
          <w:sz w:val="28"/>
          <w:szCs w:val="28"/>
        </w:rPr>
        <w:t>(придбання флюрапарат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більшити 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иконавчому комітету міської ради, Первинна медична допомога населенню, що надається центрами первинної медичної (медико-санітарної) допомоги, Програма «Розвитку первинної медико-санітарної допомоги 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21-2025 роки» (КПКВКМБ 0212111, КЕКВ 3210) – 290 000 грн. (медобладнан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По зазначеним вище доповненням проведено голосува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ідсумки голосування: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доповненнями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widowControl w:val="false"/>
        <w:tabs>
          <w:tab w:val="left" w:pos="0" w:leader="none"/>
          <w:tab w:val="left" w:pos="567" w:leader="none"/>
        </w:tabs>
        <w:spacing w:lineRule="exact" w:line="300"/>
        <w:ind w:right="-136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за» - одностайно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уючий на спільному засідан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их комісій міської ради                                              Євген ДИРД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                   Галина ОСТАП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0z1">
    <w:name w:val="WW8Num20z1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uk-UA"/>
    </w:rPr>
  </w:style>
  <w:style w:type="character" w:styleId="Docdata">
    <w:name w:val="docdata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06:00Z</dcterms:created>
  <dc:creator>User</dc:creator>
  <dc:description/>
  <cp:keywords/>
  <dc:language>en-US</dc:language>
  <cp:lastModifiedBy>User</cp:lastModifiedBy>
  <cp:lastPrinted>2023-11-15T15:47:00Z</cp:lastPrinted>
  <dcterms:modified xsi:type="dcterms:W3CDTF">2023-11-15T13:47:00Z</dcterms:modified>
  <cp:revision>87</cp:revision>
  <dc:subject/>
  <dc:title>ПРОТОКОЛ</dc:title>
</cp:coreProperties>
</file>