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80060" cy="54864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ВОМАЙ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 Р О Т О К О Л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uk-UA"/>
        </w:rPr>
        <w:t xml:space="preserve">«09 » </w:t>
      </w:r>
      <w:r>
        <w:rPr>
          <w:sz w:val="28"/>
          <w:szCs w:val="28"/>
          <w:u w:val="single"/>
          <w:lang w:val="uk-UA"/>
        </w:rPr>
        <w:t xml:space="preserve"> л и с т о п а д а </w:t>
      </w:r>
      <w:r>
        <w:rPr>
          <w:sz w:val="28"/>
          <w:szCs w:val="28"/>
          <w:lang w:val="uk-UA"/>
        </w:rPr>
        <w:t xml:space="preserve">  2023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. Первомайськ                                           </w:t>
      </w:r>
    </w:p>
    <w:p>
      <w:pPr>
        <w:pStyle w:val="Normal"/>
        <w:tabs>
          <w:tab w:val="clear" w:pos="567"/>
          <w:tab w:val="left" w:pos="2040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2040" w:leader="none"/>
        </w:tabs>
        <w:spacing w:lineRule="atLeast" w:line="240"/>
        <w:rPr/>
      </w:pPr>
      <w:r>
        <w:rPr>
          <w:sz w:val="28"/>
          <w:szCs w:val="28"/>
          <w:u w:val="single"/>
          <w:lang w:val="uk-UA"/>
        </w:rPr>
        <w:t xml:space="preserve">55 </w:t>
      </w:r>
      <w:r>
        <w:rPr>
          <w:sz w:val="28"/>
          <w:szCs w:val="28"/>
          <w:lang w:val="uk-UA"/>
        </w:rPr>
        <w:t xml:space="preserve">СЕСІЇ   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ІІ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567"/>
          <w:tab w:val="left" w:pos="2040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ї</w:t>
      </w:r>
    </w:p>
    <w:p>
      <w:pPr>
        <w:pStyle w:val="Normal"/>
        <w:tabs>
          <w:tab w:val="clear" w:pos="567"/>
          <w:tab w:val="left" w:pos="2040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обрано депутатів  -  3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і на сесії міської ради  - 26                      (з міським головою - 27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- 12</w:t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гідно з частиною дванадцятою статті 46 Закону України "Про місцеве самоврядування в Україні" сесія може розглядати питання, внесені до порядку денного і приймати з них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ить Державний Гімн Україн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Олег ДЕМЧЕНКО, </w:t>
      </w:r>
      <w:r>
        <w:rPr>
          <w:sz w:val="28"/>
          <w:szCs w:val="28"/>
          <w:lang w:val="uk-UA"/>
        </w:rPr>
        <w:t>який є головуючим на пленарному засіданні 55 позачергової сесії міської ради, оголосив хвилину мовчання в знак глибокої шани всім тим, хто поклав життя на вівтар свободи і незалежності нашої держави внаслідок збройної агресії російської федерації проти України.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Олег Михайлович</w:t>
      </w:r>
      <w:r>
        <w:rPr>
          <w:sz w:val="28"/>
          <w:szCs w:val="28"/>
          <w:lang w:val="uk-UA"/>
        </w:rPr>
        <w:t xml:space="preserve"> зауважив, що на пленарному засіданні 55 позачергової сесії у складі секретаріату з поважної причини відсутня депутат міської ради Наталія ОЛІШЕВСЬКА, а у складі лічильної комісії відсутня депутат міської ради Ярослава БІЛОУС.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Далі </w:t>
      </w:r>
      <w:r>
        <w:rPr>
          <w:b/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  <w:lang w:val="uk-UA"/>
        </w:rPr>
        <w:t>запросив секретаріат, депутата міської ради  Світлану КУЧМУ, та лічильну комісію, депутатів міської ради Галину ОСТАПЕНКО і Наталію САМИЧКО зайняти місця та приступити до виконання своїх обов’язків.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ісля чого</w:t>
      </w:r>
      <w:r>
        <w:rPr>
          <w:b/>
          <w:bCs/>
          <w:sz w:val="28"/>
          <w:szCs w:val="28"/>
          <w:lang w:val="uk-UA"/>
        </w:rPr>
        <w:t xml:space="preserve"> головуючий на пленарному засіданні  </w:t>
      </w:r>
      <w:r>
        <w:rPr>
          <w:sz w:val="28"/>
          <w:szCs w:val="28"/>
          <w:lang w:val="uk-UA"/>
        </w:rPr>
        <w:t>наголосив на тому, що необхідно затвердити порядок денний та регламент роботи пленарного засідання 55 позачергової сесії міської ради.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Надійшла пропозиція: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- затвердити порядок денний та регламент роботи пленарного засідання  55 позачергової сесії міської ради.</w:t>
      </w:r>
    </w:p>
    <w:p>
      <w:pPr>
        <w:pStyle w:val="Normal"/>
        <w:ind w:right="-5"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  <w:lang w:val="uk-UA"/>
        </w:rPr>
        <w:t>По зазначеній пропозиції 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за» - 26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ИРІШИЛИ: затвердити порядок денний та регламент роботи  пленарного               </w:t>
      </w:r>
    </w:p>
    <w:p>
      <w:pPr>
        <w:pStyle w:val="Normal"/>
        <w:ind w:right="-5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                 </w:t>
      </w:r>
      <w:r>
        <w:rPr>
          <w:color w:val="000000"/>
          <w:spacing w:val="1"/>
          <w:sz w:val="28"/>
          <w:szCs w:val="28"/>
          <w:lang w:val="uk-UA"/>
        </w:rPr>
        <w:t>засідання 55 позачергової сесії міської ради.</w:t>
      </w:r>
    </w:p>
    <w:p>
      <w:pPr>
        <w:pStyle w:val="Normal"/>
        <w:ind w:right="-5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До порядку денного пленарного засідання </w:t>
      </w:r>
      <w:r>
        <w:rPr>
          <w:b/>
          <w:spacing w:val="1"/>
          <w:sz w:val="28"/>
          <w:szCs w:val="28"/>
          <w:u w:val="single"/>
          <w:lang w:val="uk-UA"/>
        </w:rPr>
        <w:t xml:space="preserve">55 позачергової сесії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>міської ради внесені питання: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highlight w:val="yellow"/>
          <w:u w:val="single"/>
          <w:lang w:val="uk-UA"/>
        </w:rPr>
      </w:pPr>
      <w:r>
        <w:rPr>
          <w:b/>
          <w:bCs/>
          <w:i/>
          <w:iCs/>
          <w:sz w:val="30"/>
          <w:szCs w:val="30"/>
          <w:highlight w:val="yellow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>Про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есення змін до рішення міської ради від 28.01.2021 року № 12 «Про затвердження цільової Програм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Фінансова підтримка комунального некомерційного підприємств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Первомайська центральна міськ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агатопрофільна лікарня» Первомайської міської ради» на 2021 - 2023 роки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851" w:leader="none"/>
        </w:tabs>
        <w:spacing w:before="0" w:after="0"/>
        <w:ind w:left="142"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 внесення змін до рішення міської ради від 23.12.2021 року № 2 «Про затвердження Програми економічного і соціального розвитку Первомайської міської територіальної громади на 2022-2024 роки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  <w:tab w:val="left" w:pos="180" w:leader="none"/>
          <w:tab w:val="righ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управлінню освіти Первомайської міської ради на укладення договору оренди частини підвального приміщення багатоквартирного будинку, яке розташоване за адресою: місто Первомайськ, вулиця Олександра Коротченка, будинок 18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  <w:tab w:val="left" w:pos="180" w:leader="none"/>
          <w:tab w:val="righ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управлінню освіти Первомайської міської ради на укладення договору оренди частини підвального приміщення багатоквартирного будинку, яке розташоване за адресою: місто Первомайськ, вулиця Олександра Коротченка, будинок 24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  <w:tab w:val="left" w:pos="180" w:leader="none"/>
          <w:tab w:val="righ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управлінню освіти Первомайської міської ради на укладення договору оренди частини підвального приміщення багатоквартирного будинку, яке розташоване за адресою: Первомайський район, селище Підгородня, вулиця Шкільна, будинок 80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  <w:tab w:val="left" w:pos="180" w:leader="none"/>
          <w:tab w:val="righ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Комплексної програми соціального захисту «Громада, де зручно всім» на 2022-2025 роки, затвердженої рішенням міської ради від 26.05.2022 року № 1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  <w:tab w:val="left" w:pos="180" w:leader="none"/>
          <w:tab w:val="left" w:pos="567" w:leader="none"/>
          <w:tab w:val="righ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бюджету Первомайської міської територіальної громади на 2023 рік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134" w:leader="none"/>
          <w:tab w:val="left" w:pos="7200" w:leader="none"/>
        </w:tabs>
        <w:ind w:left="61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ЛУХАЛИ: Про </w:t>
      </w:r>
      <w:r>
        <w:rPr>
          <w:color w:val="000000"/>
          <w:sz w:val="28"/>
          <w:szCs w:val="28"/>
          <w:lang w:val="uk-UA"/>
        </w:rPr>
        <w:t>внесення змін до рішення міської ради від 28.01.2021 року № 12 «Про затвердження цільової Програм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Фінансова підтримка комунального некомерційного підприємств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Первомайська центральна міськ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агатопрофільна лікарня» Первомайської міської ради» на 2021 - 2023 роки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Олег ЧЕКРИЖОВ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головний лікар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некомерційного підприємства «Первомайська центральна місь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багатопрофільна лікар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за» - 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проти» - 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роєкт рішення.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(Рішення № 1 та результати поіменного голосування додаються).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rFonts w:eastAsia="Calibri"/>
          <w:sz w:val="28"/>
          <w:szCs w:val="28"/>
          <w:lang w:val="uk-UA"/>
        </w:rPr>
        <w:t>внесення змін до рішення міської ради від 23.12.2021 року № 2 «Про затвердження Програми економічного і соціального розвитку Первомайської міської територіальної громади на 2022-2024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Ч: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апарату виконавчого комітету міської ради 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зяти запропонований проєкт рішення за основ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за» - 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проти» - 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Міський голова Олег ДЕМЧЕНКО</w:t>
      </w:r>
      <w:r>
        <w:rPr>
          <w:sz w:val="28"/>
          <w:szCs w:val="28"/>
          <w:lang w:val="uk-UA"/>
        </w:rPr>
        <w:t xml:space="preserve"> зазначив, що враховуючи зауваження голови 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ництва – Євгена ДИРДІНА, у зв’язку із внесенням коригувань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епутатам був надісланий для ознайомлення проєкт рішення у новій редакції,  та запропонував проголосувати за внесені зміни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о  пропозиції  проведено поіменне голосування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за» - 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проти» -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tabs>
          <w:tab w:val="clear" w:pos="567"/>
          <w:tab w:val="left" w:pos="540" w:leader="none"/>
        </w:tabs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ісля обговорення проведено поіменне голосування.</w:t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проти» -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>ВИРІШИЛИ: затвердити запропонований проєкт рішення в цілому.</w:t>
      </w:r>
    </w:p>
    <w:p>
      <w:pPr>
        <w:pStyle w:val="Normal"/>
        <w:widowControl w:val="false"/>
        <w:tabs>
          <w:tab w:val="left" w:pos="360" w:leader="none"/>
          <w:tab w:val="left" w:pos="567" w:leader="none"/>
          <w:tab w:val="left" w:pos="840" w:leader="none"/>
        </w:tabs>
        <w:jc w:val="both"/>
        <w:textAlignment w:val="baseline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(Рішення № 2 та результати поіменного голосування додаються)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1211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ЛУХАЛИ: Про </w:t>
      </w:r>
      <w:r>
        <w:rPr>
          <w:sz w:val="28"/>
          <w:szCs w:val="28"/>
        </w:rPr>
        <w:t>надання дозволу управлінню освіти Первомайської міської ради на укладення договору оренди частини підвального приміщення багатоквартирного будинку, яке розташоване за адресою: місто Первомайськ, вулиця Олександра Коротченка, будинок 18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567"/>
          <w:tab w:val="left" w:pos="1211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1211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Світлана ТКАЧУК – начальник управління освіти міської ради</w:t>
      </w:r>
    </w:p>
    <w:p>
      <w:pPr>
        <w:pStyle w:val="Normal"/>
        <w:widowControl w:val="false"/>
        <w:tabs>
          <w:tab w:val="clear" w:pos="567"/>
          <w:tab w:val="left" w:pos="1211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за» - 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проти» -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роєкт рішення.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(Рішення № 3 та результати поіменного голосування додаються).</w:t>
      </w:r>
    </w:p>
    <w:p>
      <w:pPr>
        <w:pStyle w:val="Normal"/>
        <w:widowControl w:val="false"/>
        <w:tabs>
          <w:tab w:val="clear" w:pos="567"/>
          <w:tab w:val="left" w:pos="1211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1211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1211" w:leader="none"/>
        </w:tabs>
        <w:snapToGrid w:val="false"/>
        <w:jc w:val="both"/>
        <w:rPr/>
      </w:pPr>
      <w:r>
        <w:rPr>
          <w:sz w:val="28"/>
          <w:szCs w:val="28"/>
          <w:lang w:val="uk-UA"/>
        </w:rPr>
        <w:t xml:space="preserve">4. СЛУХАЛИ: Про </w:t>
      </w:r>
      <w:r>
        <w:rPr>
          <w:sz w:val="28"/>
          <w:szCs w:val="28"/>
        </w:rPr>
        <w:t>надання дозволу управлінню освіти Первомайської міської ради на укладення договору оренди частини підвального приміщення багатоквартирного будинку, яке розташоване за адресою: місто Первомайськ, вулиця Олександра Коротченка, будинок 24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567"/>
          <w:tab w:val="left" w:pos="1211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1211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Світлана ТКАЧУК – начальник управління освіти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за» - 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проти» -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роєкт рішення.</w:t>
      </w:r>
    </w:p>
    <w:p>
      <w:pPr>
        <w:pStyle w:val="Normal"/>
        <w:widowControl w:val="false"/>
        <w:tabs>
          <w:tab w:val="clear" w:pos="567"/>
          <w:tab w:val="left" w:pos="1211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(Рішення № 4 та результати поіменного голосування додаються).</w:t>
      </w:r>
    </w:p>
    <w:p>
      <w:pPr>
        <w:pStyle w:val="Normal"/>
        <w:widowControl w:val="false"/>
        <w:tabs>
          <w:tab w:val="clear" w:pos="567"/>
          <w:tab w:val="left" w:pos="1211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1211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1211" w:leader="none"/>
        </w:tabs>
        <w:snapToGrid w:val="false"/>
        <w:jc w:val="both"/>
        <w:rPr/>
      </w:pPr>
      <w:r>
        <w:rPr>
          <w:sz w:val="28"/>
          <w:szCs w:val="28"/>
          <w:lang w:val="uk-UA"/>
        </w:rPr>
        <w:t>5. СЛУХАЛИ: Про надання дозволу управлінню освіти Первомайської міської ради на укладення договору оренди частини підвального приміщення багатоквартирного будинку, яке розташоване за адресою: Первомайський район, селище Підгородня, вулиця Шкільна, будинок 80.</w:t>
      </w:r>
    </w:p>
    <w:p>
      <w:pPr>
        <w:pStyle w:val="Normal"/>
        <w:widowControl w:val="false"/>
        <w:tabs>
          <w:tab w:val="clear" w:pos="567"/>
          <w:tab w:val="left" w:pos="1211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1211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Світлана ТКАЧУК – начальник управління освіти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за» - 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проти» -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роєкт рішення.</w:t>
      </w:r>
    </w:p>
    <w:p>
      <w:pPr>
        <w:pStyle w:val="Normal"/>
        <w:widowControl w:val="false"/>
        <w:tabs>
          <w:tab w:val="clear" w:pos="567"/>
          <w:tab w:val="left" w:pos="1211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(Рішення № 5 та результати поіменного голосування додаються).</w:t>
      </w:r>
    </w:p>
    <w:p>
      <w:pPr>
        <w:pStyle w:val="Normal"/>
        <w:widowControl w:val="false"/>
        <w:tabs>
          <w:tab w:val="clear" w:pos="567"/>
          <w:tab w:val="left" w:pos="1211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1211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6. СЛУХАЛИ: Про </w:t>
      </w:r>
      <w:r>
        <w:rPr>
          <w:sz w:val="28"/>
          <w:szCs w:val="28"/>
        </w:rPr>
        <w:t>внесення змін до Комплексної програми соціального захисту «Громада, де зручно всім» на 2022-2025 роки, затвердженої рішенням міської ради від 26.05.2022 року № 1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</w:t>
      </w:r>
      <w:r>
        <w:rPr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льга КОЛЕСНІЧЕНКО – начальник управління соціального 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захисту населення міської ради</w:t>
      </w:r>
    </w:p>
    <w:p>
      <w:pPr>
        <w:pStyle w:val="Normal"/>
        <w:widowControl w:val="false"/>
        <w:tabs>
          <w:tab w:val="clear" w:pos="567"/>
          <w:tab w:val="left" w:pos="1211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за» - 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проти» -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роєкт рішення.</w:t>
      </w:r>
    </w:p>
    <w:p>
      <w:pPr>
        <w:pStyle w:val="Normal"/>
        <w:widowControl w:val="false"/>
        <w:tabs>
          <w:tab w:val="clear" w:pos="567"/>
          <w:tab w:val="left" w:pos="1211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(Рішення № 6 та результати поіменного голосування додаються).</w:t>
      </w:r>
    </w:p>
    <w:p>
      <w:pPr>
        <w:pStyle w:val="Normal"/>
        <w:widowControl w:val="false"/>
        <w:tabs>
          <w:tab w:val="clear" w:pos="567"/>
          <w:tab w:val="left" w:pos="1211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1211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СЛУХАЛИ: Про внесення змін до бюджету Первомайської міської територіальної громади на 2023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ергій ШУГУРОВ - начальник фінансового управління 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зяти запропонований проєкт рішення за основ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540" w:leader="none"/>
        </w:tabs>
        <w:jc w:val="both"/>
        <w:textAlignment w:val="baseline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540" w:leader="none"/>
        </w:tabs>
        <w:jc w:val="both"/>
        <w:textAlignment w:val="baseline"/>
        <w:rPr/>
      </w:pPr>
      <w:r>
        <w:rPr>
          <w:sz w:val="28"/>
          <w:szCs w:val="28"/>
          <w:lang w:val="uk-UA"/>
        </w:rPr>
        <w:tab/>
        <w:t xml:space="preserve">   </w:t>
      </w:r>
      <w:r>
        <w:rPr>
          <w:b/>
          <w:bCs/>
          <w:sz w:val="28"/>
          <w:szCs w:val="28"/>
          <w:lang w:val="uk-UA"/>
        </w:rPr>
        <w:t xml:space="preserve">Олег Михайлович </w:t>
      </w:r>
      <w:r>
        <w:rPr>
          <w:sz w:val="28"/>
          <w:szCs w:val="28"/>
          <w:lang w:val="uk-UA"/>
        </w:rPr>
        <w:t>зазначив, що від спільного засідання постійних комісій міської ради надійшла рекомендація внести до проєкту рішення такі доповнення: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повнити пункт 2 окремим підпунктом: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більшити  доход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цільові фонди, утворені Верховною Радою Автономної Республіки Крим, органам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цев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амоврядува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цевими органами виконавчої влади  – 70 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ільшити видатки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конавчому комітету міської ради, Виконання заходів за рахунок цільових фондів, утворених Верховною Радою Автономної Республіки Крим, органами місцевого самоврядування та місцевими органами виконавчої влади  (КПКВКМБ 0217691, КЕКВ 2210) – 70 000 грн., для забезпечення заходів територіальної оборони згідно з пунктом 7 додатку 2 «Цільової програми «Територіальної оборони Первомайської міської територіальної громади на 2022 – 2026 роки» - на придбання лазерної указки, планшетів, прожектора та паливно – мастильних матеріалів для добровольчого формування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1 Первомайської міської територіальної громади Миколаївської області «Гард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нести видатки по Програмі «Фінансова підтримка 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>КНП «Первомайська центральна районна лікарня» на 2023 - 2025 роки - на придбання 65 кондиціонерів у сумі 1 100 000 грн. зі спеціального до загального фонду, у зв’язку зі зменшенням вартості кондиціонер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нити п</w:t>
      </w:r>
      <w:r>
        <w:rPr>
          <w:sz w:val="28"/>
          <w:szCs w:val="28"/>
          <w:lang w:val="uk-UA"/>
        </w:rPr>
        <w:t xml:space="preserve">ідпункт </w:t>
      </w:r>
      <w:r>
        <w:rPr>
          <w:sz w:val="28"/>
          <w:szCs w:val="28"/>
        </w:rPr>
        <w:t>1.3.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менши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вчому комітету міської ради, всього 288 000  грн., у тому числі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ервинна медична допомога населенню, що надається центрами первинної медичної (медико-санітарної) допомоги (КПКВКМБ 0212111,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КЕКВ 2610) – 37 028 грн. (оплата електроенергії (КЕКВ 2273)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ервинна медична допомога населенню, що надається центрами первинної медичної (медико-санітарної) допомоги, Програма «Розвитку первинної медико-санітарної допомоги на 2021-2025 роки»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(КПКВКМБ 0212111, КЕКВ 2610) – 228 476 грн. » (заробітна плата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(КЕКВ 2111) – 187 275 грн., нарахування на оплату праці (КЕКВ 2120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41 201 грн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грами і централізовані заходи з імунопрофілактики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(КПКВКМБ 0212141, КЕКВ 2610) – 2171 грн. (медикаменти (КЕКВ 2220))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грами і централізовані заходи боротьби з туберкульозом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(КПКВКМБ 0212142, КЕКВ 2610) – 1005 грн. (медикаменти (КЕКВ 2220))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Інші програми та заходи у сфері охорони здоров'я (КПКВКМБ 0212152, КЕКВ 2610) – 19 320 грн. ( Програма «Медичні кадри на 2021-2025 роки»  (заробітна плата (КЕКВ 2111) – 15 836 грн., нарахування на оплату праці (КЕКВ 2120) – 3 484 грн.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більш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шти, що передаються із загального фонду бюджету до бюджету розвитку (спеціального фонду) -  288 000 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ідпункт 2.2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менши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конавчому комітету міської ради, Первинна медична допомога населенню, що надається центрами первинної медичної (медико-санітарної) допомоги, Програма «Розвитку первинної медико-санітарної допомоги на 2021-2025 роки» (КПКВКМБ 0212111, КЕКВ 3210) – 2 000 грн. (придбання флюрапарату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більши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конавчому комітету міської ради, Первинна медична допомога населенню, що надається центрами первинної медичної (медико-санітарної) допомоги, Програма «Розвитку первинної медико-санітарної допомоги на  2021-2025 роки» (КПКВКМБ 0212111, КЕКВ 3210) – 290 000 грн. </w:t>
      </w:r>
      <w:r>
        <w:rPr>
          <w:sz w:val="28"/>
          <w:szCs w:val="28"/>
        </w:rPr>
        <w:t>(медобладнання).</w:t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spacing w:lineRule="exact" w:line="300"/>
        <w:ind w:right="-13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spacing w:lineRule="exact" w:line="300"/>
        <w:ind w:right="-13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spacing w:lineRule="exact" w:line="300"/>
        <w:ind w:right="-13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spacing w:lineRule="exact" w:line="300"/>
        <w:ind w:right="-136" w:hanging="0"/>
        <w:jc w:val="both"/>
        <w:textAlignment w:val="baseline"/>
        <w:rPr/>
      </w:pPr>
      <w:r>
        <w:rPr>
          <w:sz w:val="28"/>
          <w:szCs w:val="28"/>
          <w:lang w:val="uk-UA"/>
        </w:rPr>
        <w:tab/>
        <w:t>По зазначеним вище доповненням проведено поіменне голос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за» - 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проти» - 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екомендації приймаються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сля обговорення проведено поіменне голо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>ВИРІШИЛИ: затвердити запропонований проєкт рішення в цілому.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(Рішення № 7 та результати поіменного голосування додаються).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540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540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  <w:lang w:val="uk-UA"/>
        </w:rPr>
        <w:t>зазначив, що питання порядку денного розглянуті та закрив 55 позачергову сесію Первомайської міської ради VIII скликання.</w:t>
      </w:r>
    </w:p>
    <w:p>
      <w:pPr>
        <w:pStyle w:val="Normal"/>
        <w:ind w:left="3828"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3828"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учить Державний  Гімн України.                                                  </w:t>
      </w:r>
    </w:p>
    <w:p>
      <w:pPr>
        <w:pStyle w:val="Normal"/>
        <w:ind w:left="3828"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3828"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нарне засідання 55 позачергової сесії міськ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 закінчило свою роботу о 15. год. 40 х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Олег ДЕМЧ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ьга АРАЧКОВСЬКА</w:t>
      </w:r>
    </w:p>
    <w:p>
      <w:pPr>
        <w:pStyle w:val="Normal"/>
        <w:ind w:left="567"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істіна ЧЕРНІКОВА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lang w:val="uk-UA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8"/>
      <w:szCs w:val="28"/>
      <w:lang w:val="uk-UA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текст с отступом Знак1"/>
    <w:qFormat/>
    <w:rPr>
      <w:lang w:val="uk-UA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BodyTextIndentChar">
    <w:name w:val="Body Text Indent Char"/>
    <w:qFormat/>
    <w:rPr>
      <w:lang w:val="uk-UA" w:bidi="ar-SA"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5">
    <w:name w:val="Заголовок 5 Знак"/>
    <w:basedOn w:val="Style12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Знак"/>
    <w:basedOn w:val="Style12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Другое_"/>
    <w:basedOn w:val="Style12"/>
    <w:qFormat/>
    <w:rPr>
      <w:sz w:val="22"/>
      <w:szCs w:val="2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uk-UA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BodyTextIndent1">
    <w:name w:val="Body Text Indent1"/>
    <w:basedOn w:val="Normal"/>
    <w:qFormat/>
    <w:pPr>
      <w:jc w:val="both"/>
    </w:pPr>
    <w:rPr>
      <w:rFonts w:ascii="Calibri" w:hAnsi="Calibri" w:cs="Calibri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>
      <w:lang w:val="uk-UA"/>
    </w:rPr>
  </w:style>
  <w:style w:type="paragraph" w:styleId="Style19">
    <w:name w:val="Другое"/>
    <w:basedOn w:val="Normal"/>
    <w:qFormat/>
    <w:pPr>
      <w:widowControl w:val="false"/>
      <w:jc w:val="center"/>
    </w:pPr>
    <w:rPr>
      <w:sz w:val="22"/>
      <w:szCs w:val="22"/>
      <w:lang w:val="en-US" w:eastAsia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4" w:before="0" w:after="720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540"/>
      <w:jc w:val="center"/>
    </w:pPr>
    <w:rPr>
      <w:sz w:val="28"/>
      <w:szCs w:val="28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08:00Z</dcterms:created>
  <dc:creator>Admin</dc:creator>
  <dc:description/>
  <cp:keywords/>
  <dc:language>en-US</dc:language>
  <cp:lastModifiedBy>Arachkovska</cp:lastModifiedBy>
  <cp:lastPrinted>2023-11-10T15:01:00Z</cp:lastPrinted>
  <dcterms:modified xsi:type="dcterms:W3CDTF">2023-11-10T14:59:00Z</dcterms:modified>
  <cp:revision>154</cp:revision>
  <dc:subject/>
  <dc:title> </dc:title>
</cp:coreProperties>
</file>