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0060" cy="54864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«13 » </w:t>
      </w:r>
      <w:r>
        <w:rPr>
          <w:sz w:val="28"/>
          <w:szCs w:val="28"/>
          <w:u w:val="single"/>
          <w:lang w:val="uk-UA"/>
        </w:rPr>
        <w:t xml:space="preserve"> в е р е с н я </w:t>
      </w:r>
      <w:r>
        <w:rPr>
          <w:sz w:val="28"/>
          <w:szCs w:val="28"/>
          <w:lang w:val="uk-UA"/>
        </w:rPr>
        <w:t xml:space="preserve">  2023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. Первомайськ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/>
      </w:pPr>
      <w:r>
        <w:rPr>
          <w:sz w:val="28"/>
          <w:szCs w:val="28"/>
          <w:u w:val="single"/>
          <w:lang w:val="uk-UA"/>
        </w:rPr>
        <w:t xml:space="preserve">50 </w:t>
      </w:r>
      <w:r>
        <w:rPr>
          <w:sz w:val="28"/>
          <w:szCs w:val="28"/>
          <w:lang w:val="uk-UA"/>
        </w:rPr>
        <w:t xml:space="preserve">СЕСІЇ 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І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обрано депутатів  -  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і на сесії міської ради  - 25                      (з міським головою - 26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- 13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частиною дванадцятою статті 46 Закону України "Про місцеве самоврядування в Україні" сесія може розглядати питання, внесені до порядку денного і приймати з них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Державний Гімн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Олег ДЕМЧЕНКО, </w:t>
      </w:r>
      <w:r>
        <w:rPr>
          <w:sz w:val="28"/>
          <w:szCs w:val="28"/>
          <w:lang w:val="uk-UA"/>
        </w:rPr>
        <w:t>який є головуючим на пленарному засіданні 50 позачергової сесії міської ради, оголосив хвилину мовчання в знак глибокої шани всім тим, хто поклав життя на вівтар свободи і незалежності нашої держави внаслідок збройної агресії російської федерації проти України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уважив, що на пленарному засіданні 50 позачергової сесії у складі секретаріату з поважної причини відсутня депутат міської ради Наталія ОЛІШЕВСЬКА, а у складі лічильної комісії відсутня депутат міської ради Галина ОСТАПЕНКО. 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запросив секретаріат,  депутата міської ради  Світлану КУЧМУ, та лічильну комісію, депутатів міської ради                       Ярославу БІЛОУС та Наталію САМИЧКО зайняти місця та приступити до виконання своїх обов’язків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сля чого</w:t>
      </w:r>
      <w:r>
        <w:rPr>
          <w:b/>
          <w:bCs/>
          <w:sz w:val="28"/>
          <w:szCs w:val="28"/>
          <w:lang w:val="uk-UA"/>
        </w:rPr>
        <w:t xml:space="preserve"> головуючий на пленарному засіданні  </w:t>
      </w:r>
      <w:r>
        <w:rPr>
          <w:sz w:val="28"/>
          <w:szCs w:val="28"/>
          <w:lang w:val="uk-UA"/>
        </w:rPr>
        <w:t>наголосив на тому, що необхідно затвердити порядок денний та регламент роботи пленарного засідання 50 позачергової сесії міської ради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ійшла пропозиція:</w:t>
      </w:r>
    </w:p>
    <w:p>
      <w:pPr>
        <w:pStyle w:val="Normal"/>
        <w:tabs>
          <w:tab w:val="left" w:pos="567" w:leader="none"/>
        </w:tabs>
        <w:ind w:firstLine="540"/>
        <w:jc w:val="both"/>
        <w:rPr/>
      </w:pPr>
      <w:r>
        <w:rPr>
          <w:spacing w:val="1"/>
          <w:sz w:val="28"/>
          <w:szCs w:val="28"/>
          <w:lang w:val="uk-UA"/>
        </w:rPr>
        <w:t>- Взяти запропонований порядок денний та регламент роботи пленарного засідання 50 сесії міської ради за основ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По зазначеній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уючий на пленарному засіданні 50 позачергової сесії міської ради  </w:t>
      </w:r>
      <w:r>
        <w:rPr>
          <w:sz w:val="28"/>
          <w:szCs w:val="28"/>
          <w:lang w:val="uk-UA"/>
        </w:rPr>
        <w:t>зазначив, що від спільного засідання постійних комісій міської ради надійшли рекомендації доповнити порядок денний такими питаннями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 Про внесення змін до Комплексної програми захисту прав дітей Первомайської міської територіальної громади «Дитинство» на 2021-2023 роки, затвердженої рішенням міської ради від 25.03.2021 року № 3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ий проєкт було запропоновано розглянути у порядку денному позачергової сесії міської ради ДРУГИМ питанням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2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ий проєкт було запропоновано розглянути у порядку денному позачергової сесії міської ради ТРЕТІМ питанням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25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матеріальної допомоги ЯРОВІЙ Надії Дмитрівні та СТОЛЗЕНКО Антоніні Павлівні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ий проєкт було запропоновано розглянути у порядку денному позачергової сесії міської ради ЧЕТВЕРТИМ питанням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- Про надання дозволу на відрядження депутата Первомайської міської ради Первомайського району Миколаївської області VІІІ скликання                ГЛУШКА Тимура Вікторовича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0" w:leader="none"/>
        </w:tabs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Тимур ГЛУШКО – депутат міської ради, публічно повідомив про конфлікт інтересів із зазначеного питання і про те, що він не буде брати участі у розгляді та прийнятті ріше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25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567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-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.</w:t>
      </w:r>
    </w:p>
    <w:p>
      <w:pPr>
        <w:pStyle w:val="Normal"/>
        <w:tabs>
          <w:tab w:val="clear" w:pos="567"/>
          <w:tab w:val="left" w:pos="18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 і про те, що він не буде брати участі у розгляді та прийнятті ріше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25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значив, що від спільного засідання постійних комісій міської ради 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- зняти з розгляду проєкт № 3 «Про </w:t>
      </w:r>
      <w:r>
        <w:rPr>
          <w:sz w:val="28"/>
          <w:szCs w:val="28"/>
        </w:rPr>
        <w:t xml:space="preserve">заміну сторони в зобов’язанні за договорами на господарське відання складовими Єдиної газотранспортної системи України та закріплення на праві господарського відання майна за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ТОВ «Газорозподільні мережі Украї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дійшла пропозиція порядок денний та регламент роботи пленарного засідання 50 позачергової сесії міської ради затвердити в цілому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ВИРІШИЛИ: порядок денний та регламент роботи пленарного засідання </w:t>
      </w:r>
    </w:p>
    <w:p>
      <w:pPr>
        <w:pStyle w:val="Normal"/>
        <w:ind w:right="-5" w:hanging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                       </w:t>
      </w:r>
      <w:r>
        <w:rPr>
          <w:spacing w:val="1"/>
          <w:sz w:val="28"/>
          <w:szCs w:val="28"/>
          <w:lang w:val="uk-UA"/>
        </w:rPr>
        <w:t>50 позачергової сесії міської ради затвердити в цілому.</w:t>
      </w:r>
    </w:p>
    <w:p>
      <w:pPr>
        <w:pStyle w:val="Normal"/>
        <w:ind w:right="-5" w:hanging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  <w:u w:val="single"/>
          <w:lang w:val="uk-UA"/>
        </w:rPr>
      </w:pPr>
      <w:r>
        <w:rPr>
          <w:b/>
          <w:bCs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До порядку денного пленарного засідання </w:t>
      </w:r>
      <w:r>
        <w:rPr>
          <w:b/>
          <w:spacing w:val="1"/>
          <w:sz w:val="28"/>
          <w:szCs w:val="28"/>
          <w:u w:val="single"/>
          <w:lang w:val="uk-UA"/>
        </w:rPr>
        <w:t xml:space="preserve">50 позачергової сесії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міської ради внесені питання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highlight w:val="yellow"/>
          <w:u w:val="single"/>
          <w:lang w:val="uk-UA"/>
        </w:rPr>
      </w:pPr>
      <w:r>
        <w:rPr>
          <w:b/>
          <w:bCs/>
          <w:i/>
          <w:iCs/>
          <w:sz w:val="30"/>
          <w:szCs w:val="30"/>
          <w:highlight w:val="yellow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ind w:left="12" w:firstLine="55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профілактики злочинності та вдосконалення системи захисту конституційни</w:t>
      </w:r>
      <w:bookmarkStart w:id="0" w:name="_GoBack"/>
      <w:bookmarkEnd w:id="0"/>
      <w:r>
        <w:rPr>
          <w:sz w:val="28"/>
          <w:szCs w:val="28"/>
          <w:lang w:val="uk-UA"/>
        </w:rPr>
        <w:t>х прав і свобод громадян в Первомайській міській територіальній громаді на 2023-2026 роки, затвердженої рішенням міської ради від 26.01.2023 року № 4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захисту прав дітей Первомайської міської територіальної громади «Дитинство» на 2021-2023 роки, затвердженої рішенням міської ради від 25.03.2021 року № 3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 ЯРОВІЙ Надії Дмитрівні та СТОЛЗЕНКО Антоніні Павлівні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52" w:leader="none"/>
          <w:tab w:val="left" w:pos="852" w:leader="none"/>
        </w:tabs>
        <w:ind w:left="12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80" w:leader="none"/>
          <w:tab w:val="center" w:pos="851" w:leader="none"/>
          <w:tab w:val="right" w:pos="9355" w:leader="none"/>
        </w:tabs>
        <w:ind w:left="0" w:firstLine="567"/>
        <w:jc w:val="both"/>
        <w:rPr/>
      </w:pPr>
      <w:r>
        <w:rPr>
          <w:sz w:val="28"/>
          <w:szCs w:val="28"/>
        </w:rPr>
        <w:t>Про надання дозволу на відрядження депутата Первомайської міської ради Первомайського району Миколаївської області VІІІ скликання                ГЛУШКА Тимура Вікторовича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  <w:tab w:val="left" w:pos="7200" w:leader="none"/>
        </w:tabs>
        <w:ind w:left="12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. СЛУХАЛИ: Про внесення змін до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-2026 роки, затвердженої рішенням міської ради від 26.01.2023 року №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 Андрій ОЛІЙНИК – головний спеціаліст по взаємодії з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равоохоронними органами та оборонній роботі відділ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кадрової та мобілізаційно-оборонної робот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управління юридичної, кадрової та мобілізаційно-оборон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роботи апарату виконавчого комітету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56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Рішення № 1 та результати поіменного голосування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Комплексної програми захисту прав дітей Первомайської міської територіальної громади «Дитинство» на 2021-2023 роки, затвердженої рішенням міської ради від 25.03.2021 року №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талія ПЕРКОВА – начальник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«Служба у справах дітей»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2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ьга ПОЛІЩУК – 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          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sz w:val="28"/>
          <w:szCs w:val="28"/>
          <w:lang w:val="uk-UA"/>
        </w:rPr>
        <w:t>затвердити запропонований проєкт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3 та результати поіменного голосування додаються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 Про надання матеріальної допомоги ЯРОВІЙ Надії Дмитрівні та СТОЛЗЕНКО Антоніні Павл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ьга ПОЛІЩУК – 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          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4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внесення змін до бюджету Первомайської міської територіальної громади на 202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ргій ШУГУРОВ - начальник фінансового управління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  <w:r>
        <w:rPr>
          <w:b/>
          <w:bCs/>
          <w:sz w:val="28"/>
          <w:szCs w:val="28"/>
          <w:lang w:val="uk-UA"/>
        </w:rPr>
        <w:t xml:space="preserve">Олег Михайлович </w:t>
      </w:r>
      <w:r>
        <w:rPr>
          <w:sz w:val="28"/>
          <w:szCs w:val="28"/>
          <w:lang w:val="uk-UA"/>
        </w:rPr>
        <w:t>зазначив, що від спільного засідання постійних комісій міської ради надійшли рекомендації внести до проєкту рішення такі допов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нести </w:t>
      </w:r>
      <w:r>
        <w:rPr>
          <w:sz w:val="28"/>
          <w:szCs w:val="28"/>
        </w:rPr>
        <w:t xml:space="preserve">зміни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дпункту</w:t>
      </w:r>
      <w:r>
        <w:rPr>
          <w:sz w:val="28"/>
          <w:szCs w:val="28"/>
        </w:rPr>
        <w:t xml:space="preserve"> 1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видатки:</w:t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 -  Організація благоустрою населених пунктів (КПКВКМБ 1216030) -  684 740 грн., у тому числі:</w:t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а) поточний ремонт дорожнього покриття по вул. Кам'яномостівській з використанням пневмо-струменевого методу (КЕКВ 2240) – 199 900 грн.;</w:t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б) поточний ремонт дорожнього покриття по вул. Олександра Коротченка з використанням пневмо-струменевого методу (КЕКВ 2240) – 190 735 грн.;</w:t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в) поточний ремонт дорожнього покриття по вул. Федора Достоєвського з використанням пневмо-струменевого методу (КЕКВ 2240) – 199 900 грн.;</w:t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г) поточний ремонт контейнерного майданчика по вул. Одеській, 113 (КЕКВ 2240) – 94 205 грн.;</w:t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шти, що передаються із загального фонду бюджету до бюджету розвитку (спеціального фонду) – 741 0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видатк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навчому комітету міської ради  всього 138 7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в тому числі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парат управління (КПКВКМБ 0210160, КЕКВ 2210) – 58 740 грн., матеріально-технічне забезпечення управління у справах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</w:t>
      </w:r>
      <w:r>
        <w:rPr>
          <w:iCs/>
          <w:sz w:val="28"/>
          <w:szCs w:val="28"/>
        </w:rPr>
        <w:t>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, програма «Дитинство» (КПКВКМБ 0213111, КЕКВ 2210) – 80 000 грн., підтримка функціонування будинку сімейного тип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правлінню освіти міської  ради, Надання дошкільної осв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ПКВКМБ 0611010, КЕКВ 2240) – 1057 000 грн. на поточний ремонт укриття  ЗДО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9 «Краплинка»  -  857 000 грн., заміна віко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ЗДО №11 «Буратино»  - 200 0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730) – 230 000 грн., надання матеріальної допомоги мешканцям громади.</w:t>
      </w:r>
    </w:p>
    <w:p>
      <w:pPr>
        <w:pStyle w:val="Normal"/>
        <w:tabs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Доповнити пункт 1.4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еншит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іської  ради, Надання дошкільної освіти (КПКВКМБ 0611010) – 6000 000  грн., в тому числі 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заробітна плата (КЕКВ 2111) – 4918 0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ахування на оплату праці (КЕКВ 2120) – 1082 000 гр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шти,  що передаються із загального фонду бюджету  до бюджету розвитку (спеціального фонду) – 105415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більшит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Управлінню освіти міської  ради – 6105415 грн., в тому числі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шкільної освіти  (КПКВКМБ 0611010, КЕКВ 2240) –                     2000 000 грн. поточний ремонт усіх закладів (укритт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ння загальної середньої освіти  закладами загальної середньої освіти за рахунок коштів місцевого бюджету (КПКВКМБ 0611021) – 4000 000 гр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у числі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мети, матеріали, обладнання, інвентар (КЕКВ 2210) – 1000 0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удматеріали, сантехніка, меблі, тощо для облаштування укриттів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лата послуг (крім комунальних) (КЕКВ 2240) – 3000 000 грн. (поточний ремонт всіх закладів (укриття))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- Забезпечення діяльності інших закладів у сфері освіти                                (КПКВКМБ 0611141, КЕКВ 2240) – 105415 грн. </w:t>
      </w:r>
      <w:r>
        <w:rPr>
          <w:sz w:val="28"/>
          <w:szCs w:val="28"/>
        </w:rPr>
        <w:t xml:space="preserve">(поточний ремонт та встановлення кондиціонерів)   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нити пункт 2.1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Доходи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Збільшит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цільові фонди, утворені Верховною Радою Автономної Республіки Крим, органами місцевого самоврядування та місцевими органами виконавчої влади (КБКД 50110000) – 90 000 грн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иконавчому комітету міської ради,</w:t>
      </w:r>
      <w:r>
        <w:rPr>
          <w:bCs/>
          <w:iCs/>
          <w:sz w:val="28"/>
          <w:szCs w:val="28"/>
        </w:rPr>
        <w:t xml:space="preserve"> Виконання заходів за рахунок цільових фондів, утворених Верховною Радою Автономної Республіки Крим, органами місцевого самоврядування та місцевими органами виконавчої влади  (</w:t>
      </w:r>
      <w:r>
        <w:rPr>
          <w:sz w:val="28"/>
          <w:szCs w:val="28"/>
        </w:rPr>
        <w:t xml:space="preserve">КПКВКМБ </w:t>
      </w:r>
      <w:r>
        <w:rPr>
          <w:bCs/>
          <w:iCs/>
          <w:sz w:val="28"/>
          <w:szCs w:val="28"/>
        </w:rPr>
        <w:t>0217691, КЕКВ 2210)</w:t>
      </w:r>
      <w:r>
        <w:rPr>
          <w:bCs/>
          <w:sz w:val="28"/>
          <w:szCs w:val="28"/>
        </w:rPr>
        <w:t xml:space="preserve"> – 90 000 грн., </w:t>
      </w:r>
      <w:r>
        <w:rPr>
          <w:bCs/>
          <w:iCs/>
          <w:sz w:val="28"/>
          <w:szCs w:val="28"/>
        </w:rPr>
        <w:t>цільова П</w:t>
      </w:r>
      <w:r>
        <w:rPr>
          <w:sz w:val="28"/>
          <w:szCs w:val="28"/>
        </w:rPr>
        <w:t xml:space="preserve">рограма «Територіальної оборони Первомайської міської територіальної громади на 2022 – 2026 роки», забезпечення матеріально – технічної бази добровольчого формування № 1 Первомайської міської територіальної громади Миколаївської області «Гард»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інню житлово-комунального господарства міської ради,   Внески до статутного капіталу суб’єктів господарювання (КПКВКМБ 1217670, КЕКВ 3210) – 741 000 грн., внески до статутного капіталу комунального підприємства Первомайської міської ради «Первомайське управління водопровідно-каналізаційного господарст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видатки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міської ради, Будівництво об'єктів житлово-комунального господарства                  (КПКВКМБ 1217310, КЕКВ 3122) – 741 000 грн.,  у  тому числі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а) виготовлення проєктно-кошторисної документації по об'єкту «Схема організації дорожнього руху на перехресті вул. Одеська - вул. Дмитра Менделеєва з уведенням світлофорного регулювання - нове будівництво» – 197 000 грн.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б) експертиза проєктно-кошторисної документації по об'єкту «Схема організації дорожнього руху на перехресті вул. Одеська - вул. Дмитра Менделєєва з уведенням світлофорного регулювання - нове будівництво» – 20 000 грн.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в) виготовлення проєктно-кошторисної документації по об'єкту «Схема організації дорожнього руху на транспортному вузлі вул. Михайла Грушевського - площа Визволення - вул. Вокзальна  з уведенням світлофорного регулювання на наземному пішохідному переході по вул. Михайла Грушевського в районі медичного колледжу - нове будівництво» – 237 000 грн.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г) експертиза проєктно-кошторисної документації по об'єкту «Схема організації дорожнього руху на транспортному вузлі вул. Михайла Грушевського - площа Визволення - вул. Вокзальна з уведенням світлофорного регулювання на наземному пішохідному переході по вул. Михайла Грушевського в районі медичного колледжу - нове будівництво» – 20 000 грн.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д) виготовлення проєктно-кошторисної документації по об'єкту «Схема організації дорожнього руху на перехресті вул. Михайла Грушевського-                вул. Льва Толстого з уведенням світлофорного регулювання - нове будівництво» – 247 000 грн.;</w:t>
      </w:r>
    </w:p>
    <w:p>
      <w:pPr>
        <w:pStyle w:val="Style18"/>
        <w:tabs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ж) експертиза проєктно-кошторисної документації по об'єкту «Схема організації дорожнього руху на перехресті вул. Михайла Грушевського -              вул. Льва Толстого з уведенням світлофорного регулювання - нове будівництво» – 20 000 грн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Доповнити пункт 2.2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енш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правлінню освіти міської  ради,  Забезпечення діяльності інших закладів у сфері освіти (КПКВКМБ 0611141, КЕКВ 3110) – 107 989 грн. </w:t>
      </w:r>
      <w:r>
        <w:rPr>
          <w:sz w:val="28"/>
          <w:szCs w:val="28"/>
        </w:rPr>
        <w:t>(придбання кондиціонерів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інню житлово-комунального господарства міської ради, Внески до статутного капіталу суб’єктів господарювання (КПКВКМБ 1217670, КЕКВ 3210)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741 000 грн., внески до статутного капіталу комунального підприємства Первомайської міської ради «Первомайське управління водопровідно-каналізаційного господарства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більши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інню освіти міської  ради – 2574 грн., в тому числі 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дання дошкільної освіти (КПКВКМБ 061101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КВ 3110) – 1321 грн. придбання кухонного обладн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загальної середньої освіти  закладами загальної середньої освіти за рахунок коштів місцевого бюджету (КПКВКМБ 0611021, КЕКВ 3110) –  </w:t>
      </w:r>
      <w:r>
        <w:rPr>
          <w:sz w:val="28"/>
          <w:szCs w:val="28"/>
        </w:rPr>
        <w:t>125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зазначеним вище доповненням проведено поіменне голосування.</w:t>
      </w:r>
    </w:p>
    <w:p>
      <w:pPr>
        <w:pStyle w:val="Normal"/>
        <w:tabs>
          <w:tab w:val="clear" w:pos="567"/>
          <w:tab w:val="left" w:pos="5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Після обговорення проведено поіменне голосування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ВИРІШИЛИ: затвердити запропонований проєкт рішення в цілому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 5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ХАЛИ:  </w:t>
      </w:r>
      <w:r>
        <w:rPr>
          <w:sz w:val="28"/>
          <w:szCs w:val="28"/>
        </w:rPr>
        <w:t>Про надання дозволу на відрядження депутата Первомайської міської ради Первомайського району Миколаївської області VІІІ скликання                ГЛУШКА Тимура Вікто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0" w:leader="none"/>
        </w:tabs>
        <w:spacing w:before="0" w:after="240"/>
        <w:jc w:val="both"/>
        <w:rPr/>
      </w:pPr>
      <w:r>
        <w:rPr>
          <w:sz w:val="28"/>
          <w:szCs w:val="28"/>
          <w:lang w:val="uk-UA"/>
        </w:rPr>
        <w:t>ДОПОВІДАЧ: Ольга АРАЧКОВСЬКА – керівник апарату міської ради</w:t>
      </w:r>
    </w:p>
    <w:p>
      <w:pPr>
        <w:pStyle w:val="Normal"/>
        <w:tabs>
          <w:tab w:val="clear" w:pos="567"/>
          <w:tab w:val="left" w:pos="1800" w:leader="none"/>
        </w:tabs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Тимур ГЛУШКО – депутат міської ради, публічно повідомив про конфлікт інтересів із зазначеного питання і про те, що він не буде брати участі у розгляді та прийнятт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 6 та результати поіменного голосування додаються)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ЛИ:  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567"/>
          <w:tab w:val="left" w:pos="1800" w:leader="none"/>
        </w:tabs>
        <w:spacing w:before="0" w:after="240"/>
        <w:jc w:val="both"/>
        <w:rPr/>
      </w:pPr>
      <w:r>
        <w:rPr>
          <w:sz w:val="28"/>
          <w:szCs w:val="28"/>
          <w:lang w:val="uk-UA"/>
        </w:rPr>
        <w:t>ДОПОВІДАЧ: Ольга АРАЧКОВСЬКА – керівник апарату міської ради</w:t>
      </w:r>
    </w:p>
    <w:p>
      <w:pPr>
        <w:pStyle w:val="Normal"/>
        <w:tabs>
          <w:tab w:val="clear" w:pos="567"/>
          <w:tab w:val="left" w:pos="1800" w:leader="none"/>
        </w:tabs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 і про те, що він не буде брати участі у розгляді та прийнятті рішення.</w:t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(Рішення № 7 та результати поіменного голосування додаються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зазначив, що питання порядку денного розглянуті та закрив 50 позачергову сесію Первомайської міської ради VIII скликання.</w:t>
      </w:r>
    </w:p>
    <w:p>
      <w:pPr>
        <w:pStyle w:val="Normal"/>
        <w:ind w:left="3828"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50 позачергової сесії мі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закінчило свою роботу об 11 год. 10 х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Олег ДЕМ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"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lang w:val="uk-UA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  <w:lang w:val="uk-U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IndentChar">
    <w:name w:val="Body Text Indent Char"/>
    <w:qFormat/>
    <w:rPr>
      <w:lang w:val="uk-UA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Другое_"/>
    <w:basedOn w:val="Style12"/>
    <w:qFormat/>
    <w:rPr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BodyTextIndent1">
    <w:name w:val="Body Text Indent1"/>
    <w:basedOn w:val="Normal"/>
    <w:qFormat/>
    <w:pPr>
      <w:jc w:val="both"/>
    </w:pPr>
    <w:rPr>
      <w:rFonts w:ascii="Calibri" w:hAnsi="Calibri" w:cs="Calib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9">
    <w:name w:val="Другое"/>
    <w:basedOn w:val="Normal"/>
    <w:qFormat/>
    <w:pPr>
      <w:widowControl w:val="false"/>
      <w:jc w:val="center"/>
    </w:pPr>
    <w:rPr>
      <w:sz w:val="22"/>
      <w:szCs w:val="22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72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8:00Z</dcterms:created>
  <dc:creator>Admin</dc:creator>
  <dc:description/>
  <cp:keywords/>
  <dc:language>en-US</dc:language>
  <cp:lastModifiedBy>Arachkovska</cp:lastModifiedBy>
  <cp:lastPrinted>2022-04-20T15:59:00Z</cp:lastPrinted>
  <dcterms:modified xsi:type="dcterms:W3CDTF">2023-10-05T08:10:00Z</dcterms:modified>
  <cp:revision>128</cp:revision>
  <dc:subject/>
  <dc:title> </dc:title>
</cp:coreProperties>
</file>