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спільного засідання постійних комісій міської ради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13.09.2023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tabs>
          <w:tab w:val="clear" w:pos="567"/>
          <w:tab w:val="left" w:pos="23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23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Усього депутатів: 38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 25  (</w:t>
      </w:r>
      <w:r>
        <w:rPr>
          <w:sz w:val="28"/>
          <w:szCs w:val="28"/>
          <w:lang w:val="uk-UA"/>
        </w:rPr>
        <w:t xml:space="preserve">АЛІЄВ Алі, БЕРШАДСЬКИЙ Юрій, БІЛОУС Ярослава,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БОЙКО Віталій, БОЙКО Володимир, БОНДАРЕНКО Альбіна,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РІЦИН Олег, ГЛУШКО Тимур,</w:t>
      </w:r>
    </w:p>
    <w:p>
      <w:pPr>
        <w:pStyle w:val="Normal"/>
        <w:tabs>
          <w:tab w:val="clear" w:pos="567"/>
          <w:tab w:val="left" w:pos="23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ИРДІН Євген, КАПАЦИНА Василь, КОСОВСЬКИЙ Валерій, </w:t>
      </w:r>
    </w:p>
    <w:p>
      <w:pPr>
        <w:pStyle w:val="Normal"/>
        <w:tabs>
          <w:tab w:val="clear" w:pos="567"/>
          <w:tab w:val="left" w:pos="23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РАВЧУК Володимир, КУЧМА Світлана,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АМИЧКО Наталія, КУРБАНОВ Фаєк,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МОТЕНКО Павло, ПАСТУШОК Оксана, </w:t>
      </w:r>
    </w:p>
    <w:p>
      <w:pPr>
        <w:pStyle w:val="Normal"/>
        <w:tabs>
          <w:tab w:val="clear" w:pos="567"/>
          <w:tab w:val="left" w:pos="23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ЦУШКО Євген, СЛЮСАР Руслан,  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ОТСЬКИЙ Ігор, УШКАРЬОВА Тетяна, ЧЕКРИЖОВ Олег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ЦИМБАЛЮК Руслан, ШАПОВАЛЕНКО Михайло,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ЮРЧЕНКО Микол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ідсутні  - 13   (</w:t>
      </w:r>
      <w:r>
        <w:rPr>
          <w:caps/>
          <w:sz w:val="28"/>
          <w:szCs w:val="28"/>
          <w:lang w:val="uk-UA"/>
        </w:rPr>
        <w:t>Барський</w:t>
      </w:r>
      <w:r>
        <w:rPr>
          <w:sz w:val="28"/>
          <w:szCs w:val="28"/>
          <w:lang w:val="uk-UA"/>
        </w:rPr>
        <w:t xml:space="preserve"> Василь, ВОВНЕНКО Євген, ДМИТРІЄВА Тетяна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РОМАШКО Людмила, КІНЖАЛОВ Олександр,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ЕДВЕДЧУК Михайло, МУЗИКА Сергій,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ТЕВСЬКИЙ Євгеній, ОЛІШЕВСЬКА Наталія,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СТАПЕНКО Галина, ТЕЛЯТНИК Григорій</w:t>
      </w:r>
      <w:r>
        <w:rPr>
          <w:sz w:val="28"/>
          <w:szCs w:val="28"/>
          <w:lang w:val="uk-UA" w:eastAsia="en-US"/>
        </w:rPr>
        <w:t>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Головуючий на </w:t>
      </w:r>
      <w:r>
        <w:rPr>
          <w:sz w:val="28"/>
          <w:szCs w:val="28"/>
          <w:lang w:val="uk-UA"/>
        </w:rPr>
        <w:t xml:space="preserve">спільному </w:t>
      </w:r>
      <w:r>
        <w:rPr>
          <w:sz w:val="28"/>
          <w:szCs w:val="28"/>
          <w:lang w:val="uk-UA" w:eastAsia="en-US"/>
        </w:rPr>
        <w:t>засіданні</w:t>
      </w:r>
      <w:r>
        <w:rPr>
          <w:sz w:val="28"/>
          <w:szCs w:val="28"/>
          <w:lang w:val="uk-UA"/>
        </w:rPr>
        <w:t xml:space="preserve"> постійних комісій міської ради </w:t>
      </w:r>
      <w:r>
        <w:rPr>
          <w:sz w:val="28"/>
          <w:szCs w:val="28"/>
          <w:lang w:val="uk-UA" w:eastAsia="en-US"/>
        </w:rPr>
        <w:t xml:space="preserve">-  </w:t>
      </w:r>
    </w:p>
    <w:p>
      <w:pPr>
        <w:pStyle w:val="Normal"/>
        <w:ind w:left="7371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</w:t>
      </w:r>
      <w:r>
        <w:rPr>
          <w:sz w:val="28"/>
          <w:szCs w:val="28"/>
          <w:lang w:val="uk-UA"/>
        </w:rPr>
        <w:t>Євген ДИРДІН.</w:t>
      </w:r>
    </w:p>
    <w:p>
      <w:pPr>
        <w:pStyle w:val="Normal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Style16"/>
        <w:tabs>
          <w:tab w:val="clear" w:pos="567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Style16"/>
        <w:tabs>
          <w:tab w:val="clear" w:pos="567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спільному засіданні постійних комісій міської ради вніс пропозицію доповнити запропонований порядок денний такими питаннями:</w:t>
      </w:r>
    </w:p>
    <w:p>
      <w:pPr>
        <w:pStyle w:val="Normal"/>
        <w:tabs>
          <w:tab w:val="left" w:pos="567" w:leader="none"/>
          <w:tab w:val="left" w:pos="709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- Про внесення змін до Комплексної програми захисту прав дітей Первомайської міської територіальної громади «Дитинство» на 2021-2023 роки, затвердженої рішенням міської ради від 25.03.2021 року № 3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Зазначений проєкт розглянути у порядку денному ДРУГИМ питанням).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ро внесення змін до Комплексної програми соціального захисту «Громада, де зручно всім» на 2022-2025 роки, затвердженої рішенням міської ради від 26.05.2022 року № 1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Зазначений проєкт розглянути у порядку денному ТРЕТІМ питанням).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ро надання матеріальної допомоги ЯРОВІЙ Надії Дмитрівні та СТОЛЗЕНКО Антоніні Павлівні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Зазначений проєкт розглянути у порядку денному ЧЕТВЕРТИМ питанням).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  <w:t>«за» - одностайно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ро надання дозволу на відрядження депутата Первомайської міської ради Первомайського району Миколаївської області VІІІ скликання                ГЛУШКА Тимура Вікторовича.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  <w:t>«за» - одностайно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left" w:pos="567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ро надання дозволу на відрядження депутата Первомайської міської ради Первомайського району Миколаївської області VІІІ скликання СОТСЬКОГО Ігоря Вікторовича.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  <w:t>«за» - одностайно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ind w:left="12" w:firstLine="555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мплексної програми профілактики злочинності та вдосконалення системи захисту конституційни</w:t>
      </w:r>
      <w:bookmarkStart w:id="0" w:name="_GoBack"/>
      <w:bookmarkEnd w:id="0"/>
      <w:r>
        <w:rPr>
          <w:sz w:val="28"/>
          <w:szCs w:val="28"/>
          <w:lang w:val="uk-UA"/>
        </w:rPr>
        <w:t>х прав і свобод громадян в Первомайській міській територіальній громаді на 2023-2026 роки, затвердженої рішенням міської ради від 26.01.2023 року № 4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мплексної програми захисту прав дітей Первомайської міської територіальної громади «Дитинство» на 2021-2023 роки, затвердженої рішенням міської ради від 25.03.2021 року № 3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ро внесення змін до Комплексної програми соціального захисту «Громада, де зручно всім» на 2022-2025 роки, затвердженої рішенням міської ради від 26.05.2022 року № 1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0" w:leader="none"/>
          <w:tab w:val="left" w:pos="180" w:leader="none"/>
          <w:tab w:val="righ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 ЯРОВІЙ Надії Дмитрівні та СТОЛЗЕНКО Антоніні Павлівні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52" w:leader="none"/>
          <w:tab w:val="left" w:pos="852" w:leader="none"/>
        </w:tabs>
        <w:ind w:left="12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3 рік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20" w:leader="none"/>
          <w:tab w:val="left" w:pos="1134" w:leader="none"/>
          <w:tab w:val="left" w:pos="7200" w:leader="none"/>
        </w:tabs>
        <w:ind w:left="12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міну сторони в зобов’язанні за договорами на господарське відання складовими Єдиної газотранспортної системи України та закріплення на праві господарського відання майна за ТОВ «Газорозподільні мережі України»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80" w:leader="none"/>
          <w:tab w:val="center" w:pos="851" w:leader="none"/>
          <w:tab w:val="right" w:pos="9355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 надання дозволу на відрядження депутата Первомайської міської ради Первомайського району Миколаївської області VІІІ скликання                ГЛУШКА Тимура Вікторовича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20" w:leader="none"/>
          <w:tab w:val="left" w:pos="1134" w:leader="none"/>
          <w:tab w:val="left" w:pos="7200" w:leader="none"/>
        </w:tabs>
        <w:ind w:left="12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ідрядження депутата Первомайської міської ради Первомайського району Миколаївської області VІІІ скликання СОТСЬКОГО Ігоря Вікторовича.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ХАЛИ:  Про внесення змін до Комплексної програми профілактики злочинності та вдосконалення системи захисту конституційних прав і свобод громадян в Первомайській міській територіальній громаді на 2023-2026 роки, затвердженої рішенням міської ради від 26.01.2023 року № 4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Андрій ОЛІЙНИК – головний спеціаліст по взаємодії з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правоохоронними органами та оборонній роботі відділу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кадрової та мобілізаційно-оборонної роботи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управління юридичної, кадрової та мобілізаційно-оборон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роботи апарату виконавчого комітету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 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«за» - одностайно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   Про внесення змін до Комплексної програми захисту прав дітей Первомайської міської територіальної громади «Дитинство» на 2021-2023 роки, затвердженої рішенням міської ради від 25.03.2021 року № 3.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ія ПЕРКОВА – начальник </w:t>
      </w:r>
      <w:r>
        <w:rPr>
          <w:sz w:val="28"/>
          <w:szCs w:val="28"/>
        </w:rPr>
        <w:t xml:space="preserve">управління 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«Служба у справах дітей»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 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«за» - одностайно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ХАЛИ: Про внесення змін до Комплексної програми соціального захисту «Громада, де зручно всім» на 2022-2025 роки, затвердженої рішенням міської ради від 26.05.2022 року № 1.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ПОЛІЩУК – заступник начальника управління 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 xml:space="preserve">        соціального захисту населення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 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«за» - одностайно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ХАЛИ: Про надання матеріальної допомоги ЯРОВІЙ Надії Дмитрівні та СТОЛЗЕНКО Антоніні Павлівні.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ПОЛІЩУК – заступник начальника управління 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 xml:space="preserve">        соціального захисту населення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 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«за» - одностайно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УХАЛИ: Про внесення змін до бюджету Первомайської міської територіальної громади на 2023 рік.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ергій ШУГУРОВ - начальник фінансового управління міської ради 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 внести до проєкту рішення такі доповн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нести зміни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ідпункту</w:t>
      </w:r>
      <w:r>
        <w:rPr>
          <w:sz w:val="28"/>
          <w:szCs w:val="28"/>
        </w:rPr>
        <w:t xml:space="preserve"> 1.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меншити видатки:</w:t>
      </w:r>
    </w:p>
    <w:p>
      <w:pPr>
        <w:pStyle w:val="Style17"/>
        <w:tabs>
          <w:tab w:val="left" w:pos="0" w:leader="none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ю житлово-комунального господарства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-  Організація благоустрою населених пунктів (КПКВКМБ 1216030) -  684 740 грн., у тому числі:</w:t>
      </w:r>
    </w:p>
    <w:p>
      <w:pPr>
        <w:pStyle w:val="Style17"/>
        <w:tabs>
          <w:tab w:val="left" w:pos="0" w:leader="none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а) поточний ремонт дорожнього покриття по вул. Кам'яномостівській з використанням пневмо-струменевого методу (КЕКВ 2240) – 199 900 грн.;</w:t>
      </w:r>
    </w:p>
    <w:p>
      <w:pPr>
        <w:pStyle w:val="Style17"/>
        <w:tabs>
          <w:tab w:val="left" w:pos="0" w:leader="none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б) поточний ремонт дорожнього покриття по вул. Олександра Коротченка з використанням пневмо-струменевого методу (КЕКВ 2240) – 190 735 грн.;</w:t>
      </w:r>
    </w:p>
    <w:p>
      <w:pPr>
        <w:pStyle w:val="Style17"/>
        <w:tabs>
          <w:tab w:val="left" w:pos="0" w:leader="none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в) поточний ремонт дорожнього покриття по вул. Федора Достоєвського з використанням пневмо-струменевого методу (КЕКВ 2240) – 199 900 грн.;</w:t>
      </w:r>
    </w:p>
    <w:p>
      <w:pPr>
        <w:pStyle w:val="Style17"/>
        <w:tabs>
          <w:tab w:val="left" w:pos="0" w:leader="none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г) поточний ремонт контейнерного майданчика по вул. Одеській, 113 (КЕКВ 2240) – 94 205 грн.;</w:t>
      </w:r>
    </w:p>
    <w:p>
      <w:pPr>
        <w:pStyle w:val="Style17"/>
        <w:tabs>
          <w:tab w:val="left" w:pos="0" w:leader="none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ти,  що передаються із загального фонду бюджету  до бюджету розвитку (спеціального фонду) – 741 000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ити видатки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конавчому комітету міської ради  всього 138 740грн. в тому числі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парат управління (КПКВКМБ 0210160, КЕКВ 2210) – 58 740 грн., матеріально-технічне забезпечення управління у справах діт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у</w:t>
      </w:r>
      <w:r>
        <w:rPr>
          <w:iCs/>
          <w:sz w:val="28"/>
          <w:szCs w:val="28"/>
        </w:rPr>
        <w:t>тримання закладів, що надають соціальні послуги дітям, які опинились у складних життєвих обставинах, підтримка функціонування дитячих будинків сімейного типу та прийомних сімей, програма «Дитинство» (КПКВКМБ 0213111, КЕКВ 2210) –  80 000 грн., підтримка функціонування будинку сімейного тип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Управлінню освіти міської  ради, Надання дошкільної осві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КПКВКМБ 0611010, КЕКВ 2240) – 1057 000 грн. на поточний ремонт укриття  ЗДО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9 «Краплинка»  -  857 000 грн., заміна вікон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ЗДО №11 «Буратино»  - 200 000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соціального захисту населення міської ради, Інші заходи у сфері соціального захисту і соціального забезпечення (КПКВКМБ 0813242, КЕКВ 2730) – 230 000 грн., надання матеріальної допомоги мешканцям громади.</w:t>
      </w:r>
    </w:p>
    <w:p>
      <w:pPr>
        <w:pStyle w:val="Normal"/>
        <w:tabs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Доповнити пункт 1.4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меншит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освіти міської  ради, Надання дошкільної освіти (КПКВКМБ 0611010) – 6000 000  грн., в тому числі 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) заробітна плата (КЕКВ 2111) – 4918 000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рахування на оплату праці (КЕКВ 2120) – 1082 000 грн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шти,  що передаються із загального фонду бюджету  до бюджету розвитку (спеціального фонду) – 105415 грн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більшит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>Управлінню освіти міської  ради – 6105415 грн., в тому числі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дошкільної освіти  (КПКВКМБ 0611010, КЕКВ 2240) –                     2000 000 грн. поточний ремонт усіх закладів (укритт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дання загальної середньої освіти  закладами загальної середньої освіти за рахунок коштів місцевого бюджету (КПКВКМБ 0611021) – 4000 000 гр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у числі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мети, матеріали, обладнання, інвентар (КЕКВ 2210) – 1000 000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удматеріали, сантехніка, меблі, тощо для облаштування укриттів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плата послуг (крім комунальних) (КЕКВ 2240) – 3000 000 грн. (поточний ремонт всіх закладів (укриття))</w:t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 xml:space="preserve">- Забезпечення діяльності інших закладів у сфері освіти                                (КПКВКМБ 0611141, КЕКВ 2240) – 105415 грн. </w:t>
      </w:r>
      <w:r>
        <w:rPr>
          <w:sz w:val="28"/>
          <w:szCs w:val="28"/>
        </w:rPr>
        <w:t xml:space="preserve">(поточний ремонт та встановлення кондиціонерів)   </w:t>
      </w:r>
    </w:p>
    <w:p>
      <w:pPr>
        <w:pStyle w:val="Normal"/>
        <w:tabs>
          <w:tab w:val="clear" w:pos="567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нити пункт 2.1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567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Доходи</w:t>
      </w:r>
      <w:r>
        <w:rPr>
          <w:sz w:val="28"/>
          <w:szCs w:val="28"/>
          <w:lang w:val="uk-UA"/>
        </w:rPr>
        <w:t xml:space="preserve">:  </w:t>
      </w:r>
      <w:r>
        <w:rPr>
          <w:sz w:val="28"/>
          <w:szCs w:val="28"/>
        </w:rPr>
        <w:t>Збільшити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цільові фонди, утворені Верховною Радою Автономної Республіки Крим, органами місцевого самоврядування та місцевими органами виконавчої влади (КБКД 50110000) – 90 000 грн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ільшити видатки: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иконавчому комітету міської ради,</w:t>
      </w:r>
      <w:r>
        <w:rPr>
          <w:bCs/>
          <w:iCs/>
          <w:sz w:val="28"/>
          <w:szCs w:val="28"/>
        </w:rPr>
        <w:t xml:space="preserve"> Виконання заходів за рахунок цільових фондів, утворених Верховною Радою Автономної Республіки Крим, органами місцевого самоврядування та місцевими органами виконавчої влади  (</w:t>
      </w:r>
      <w:r>
        <w:rPr>
          <w:sz w:val="28"/>
          <w:szCs w:val="28"/>
        </w:rPr>
        <w:t xml:space="preserve">КПКВКМБ </w:t>
      </w:r>
      <w:r>
        <w:rPr>
          <w:bCs/>
          <w:iCs/>
          <w:sz w:val="28"/>
          <w:szCs w:val="28"/>
        </w:rPr>
        <w:t>0217691, КЕКВ 2210)</w:t>
      </w:r>
      <w:r>
        <w:rPr>
          <w:bCs/>
          <w:sz w:val="28"/>
          <w:szCs w:val="28"/>
        </w:rPr>
        <w:t xml:space="preserve"> – 90 000 грн., </w:t>
      </w:r>
      <w:r>
        <w:rPr>
          <w:bCs/>
          <w:iCs/>
          <w:sz w:val="28"/>
          <w:szCs w:val="28"/>
        </w:rPr>
        <w:t>цільова П</w:t>
      </w:r>
      <w:r>
        <w:rPr>
          <w:sz w:val="28"/>
          <w:szCs w:val="28"/>
        </w:rPr>
        <w:t xml:space="preserve">рограма «Територіальної оборони Первомайської міської територіальної громади на 2022 – 2026 роки», забезпечення матеріально – технічної бази добровольчого формування № 1 Первомайської міської територіальної громади Миколаївської області «Гард»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правлінню житлово-комунального господарства міської ради,   Внески до статутного капіталу суб’єктів господарювання (КПКВКМБ 1217670, КЕКВ 3210) – 741 000 грн., внески до статутного капіталу комунального підприємства Первомайської міської ради «Первомайське управління водопровідно-каналізаційного господарства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меншити видатки: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житлово-комунального господарства міської ради, Будівництво об'єктів житлово-комунального господарства                  (КПКВКМБ 1217310, КЕКВ 3122) – 741 000 грн.,  у  тому числі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иготовлення проєктно-кошторисної документації по об'єкту «Схема організації дорожнього руху на перехресті вул. Одеська - вул. Дмитра Менделеєва з уведенням світлофорного регул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е будівництво» – 197 000 грн.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кспертиза проєктно-кошторисної документації по об'єкту «Схема організації дорожнього руху на перехресті вул. Одеська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Дмитра Мендел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єва з уведенням світлофорного регулювання - нове будівництво» – 20 000 грн.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иготовлення проєктно-кошторисної документації по об'єкту «Схема організації дорожнього руху на транспортному вузлі вул. Михайла Грушевського - площа Визволення - вул. Вокзаль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 уведенням світлофорного регулювання на наземному пішохідному переході 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Михайла Грушевського в районі медичного колледж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е будівництво» – 237 000 грн.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експертиза проєктно-кошторисної документації по об'єкту «Схема організації дорожнього руху на транспортному вузлі вул. Михайла Грушевського - площа Визволення - вул. Вокзальна з уведенням світлофорного регулювання на наземному пішохідному переході 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Михайла Грушевського в районі медичного колледж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е будівництво» – 20 000 грн.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иготовлення проєктно-кошторисної документації по об'єкту «Схема організації дорожнього руху на перехресті вул. Михайла Грушевського-                вул. Льва Толстого з уведенням світлофорного регул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е будівництво» – 247 000 грн.;</w:t>
      </w:r>
    </w:p>
    <w:p>
      <w:pPr>
        <w:pStyle w:val="Style17"/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експертиза проєктно-кошторисної документації по об'єкту «Схема організації дорожнього руху на перехресті вул. Михайла Грушевського -              вул. Ль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стого з уведенням світлофорного регул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е будівництво» – 20 000 грн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повнити пункт 2.2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менши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правлінню освіти міської  ради,  Забезпечення діяльності інших закладів у сфері освіти (КПКВКМБ 0611141, КЕКВ 3110) – 107 989 грн. </w:t>
      </w:r>
      <w:r>
        <w:rPr>
          <w:sz w:val="28"/>
          <w:szCs w:val="28"/>
        </w:rPr>
        <w:t>(придбання кондиціонерів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правлінню житлово-комунального господарства міської ради,        Внески до статутного капіталу суб’єктів господарювання                    (КПКВКМБ 1217670, КЕКВ 3210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– 741 000 грн., внески до статутного капіталу комунального підприємства Первомайської міської ради «Первомайське управління водопровідно-каналізаційного господарства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Збільшити 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правлінню освіти міської  ради – 2574 грн., в тому числі 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дання дошкільної освіти (КПКВКМБ 0611010,КЕКВ 3110) – 1321 грн. придбання кухонного обладн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ння загальної середньої освіти  закладами загальної середньої освіти за рахунок коштів місцевого бюджету (КПКВКМБ 0611021, КЕКВ 3110) –  </w:t>
      </w:r>
      <w:r>
        <w:rPr>
          <w:sz w:val="28"/>
          <w:szCs w:val="28"/>
        </w:rPr>
        <w:t>1253 грн.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ab/>
        <w:t>По зазначеним вище доповненням проведено голосува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сумки голосування: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доповненнями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«за» - одностайно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СЛУХАЛИ: Про </w:t>
      </w:r>
      <w:r>
        <w:rPr>
          <w:sz w:val="28"/>
          <w:szCs w:val="28"/>
        </w:rPr>
        <w:t>заміну сторони в зобов’язанні за договорами на господарське відання складовими Єдиної газотранспортної системи України та закріплення на праві господарського відання майна за ТОВ «Газорозподільні мережі України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Дмитро МАЛІШЕВСЬКИЙ – перший заступник міського голови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В обговоренні питання взяли участь: 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Євген ДИРДІН, Василь КАПАЦИНА, Ігор СОТСЬКИЙ, Михайло ШАПОВАЛЕНКО – депутати міської ради;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Олександр КИРИЧЕНКО – старший інженер з експлуатаційної діяльності Первомайської дільниці АТ «Миколаївгаз»;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митро МАЛІШЕВСЬКИЙ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Євген ДИРДІН – депутат міської ради,  вніс пропозицію: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- зняти з розгляду зазначений проєкт рішенн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зазначеній пропозиції проведено голосуванн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умки голосування: 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«за» - 24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1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зняти питання </w:t>
      </w:r>
      <w:r>
        <w:rPr>
          <w:rFonts w:eastAsia="Times New Roman"/>
          <w:sz w:val="28"/>
          <w:szCs w:val="28"/>
          <w:lang w:val="uk-UA"/>
        </w:rPr>
        <w:t>з розгляд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«за» - 24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1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ЛУХАЛИ: Про надання дозволу на відрядження депутата Первомайської міської ради Первомайського району Миколаївської області VІІІ скликання                ГЛУШКА Тимура Вікторовича.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АРАЧКОВСЬКА – керівник апарату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 </w:t>
        <w:tab/>
        <w:tab/>
        <w:t>«за» - одностайно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ЛУХАЛИ: Про надання дозволу на відрядження депутата Первомайської міської ради Первомайського району Миколаївської області VІІІ скликання СОТСЬКОГО Ігоря Вікторовича.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АРАЧКОВСЬКА – керівник апарату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 </w:t>
        <w:tab/>
        <w:tab/>
        <w:t>«за» - одностайно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уючий на спільному засіда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их комісій міської ради                                                    Євген ДИРД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          Ярослава БІЛО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0z1">
    <w:name w:val="WW8Num20z1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uk-UA"/>
    </w:rPr>
  </w:style>
  <w:style w:type="character" w:styleId="Docdata">
    <w:name w:val="docdata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06:00Z</dcterms:created>
  <dc:creator>User</dc:creator>
  <dc:description/>
  <cp:keywords/>
  <dc:language>en-US</dc:language>
  <cp:lastModifiedBy>Arachkovska</cp:lastModifiedBy>
  <cp:lastPrinted>2023-10-04T15:09:00Z</cp:lastPrinted>
  <dcterms:modified xsi:type="dcterms:W3CDTF">2023-10-04T12:10:00Z</dcterms:modified>
  <cp:revision>73</cp:revision>
  <dc:subject/>
  <dc:title>ПРОТОКОЛ</dc:title>
</cp:coreProperties>
</file>