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 xml:space="preserve">Інформація щодо присутності/відсутності депутатів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I скликання на пленарних засіданнях міської ради за 2022 рі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1160780</wp:posOffset>
                </wp:positionV>
                <wp:extent cx="8256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727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Прізвище, ім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Дата проведення сесі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7.01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4.02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08.03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19.04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6.05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09.06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8.07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12.08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5.08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9.09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7.10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4.11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0.12.20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9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АЛІЄВ Алі Ісмеіл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АРСЬКИЙ 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ЕРШАДСЬКИЙ Юрій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  <w:t xml:space="preserve"> Михайл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ІЛОУС Ярослава Валерії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ОЙ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ОЙ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ОЙ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БОНДАРЕНКО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ВОВНЕНКО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ГЛУШКО Тимур Вікто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ГОРІЦИН  Олег Олег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ДИРДІН 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ДМИТРІЄВА 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АПАЦИНА Василь Феодос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КІНЖАЛ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СОВСЬКИЙ 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  <w:t>КРАВЧУК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  <w:t>КУЧМ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ЛЕНТОВСЬ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МАЛИН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МАМОТЕНКО  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МЕДВЕДЧУК 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МУЗИК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НОТЕВСЬКИЙ Євгеній Вячеслав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ОЛІШЕВ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  <w:t>ОСТАПЕНКО Галина Фел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ікс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ПАСТУШО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ЦУШКО 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СЛЮСАР Руслан Пет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СОТСЬКИЙ 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ТЕЛЯТНИК   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УШКАРЬОВА 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ФРОЛОВА  Ірина Іван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ЦИМБАЛЮК Руслан Тимофій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ЧЕКРИЖОВ 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ШАПОВАЛ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Михайло Вікто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ЮРЧЕНКО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ДРОМАШ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5pt;height:595.3pt;mso-wrap-distance-left:9pt;mso-wrap-distance-right:9pt;mso-wrap-distance-top:0pt;mso-wrap-distance-bottom:0pt;margin-top:91.4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727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різвище, ім’я, 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Дата проведення сесії міської ради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7.01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4.02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08.03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9.04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6.05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09.06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8.07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2.08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5.08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9.09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7.10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4.11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0.12.20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9.12.20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АЛІЄВ Алі Ісмеіл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АРСЬКИЙ  Василь Василь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ЕРШАДСЬКИЙ Юрій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  <w:t xml:space="preserve"> Михайл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ІЛОУС Ярослава Валерії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ОЙКО Віталій Михайл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ОЙКО Володимир Григо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ОЙЧУК Олена Володимир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ОНДАРЕНКО Альбіна Миколаї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ВОВНЕНКО Євген Володими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ГЛУШКО Тимур Вікто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ГОРІЦИН  Олег Олег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ДИРДІН  Євген Михайл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ДМИТРІЄВА  Тетяна Анатолії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АПАЦИНА Василь Феодос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КІНЖАЛ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СОВСЬКИЙ  Валерій Пет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  <w:t>КРАВЧУК Володимир Пет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  <w:t>КУЧМА Світлана Борис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ЛЕНТОВСЬ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МАЛИН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МАМОТЕНКО  Павло Серг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МЕДВЕДЧУК Михайло Анатол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МУЗИКА Сергій Іван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НОТЕВСЬКИЙ Євгеній Вячеслав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ОЛІШЕВСЬКА Наталія Віктор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  <w:t>ОСТАПЕНКО Галина Фел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ікс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АСТУШОК Оксана Євген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ЦУШКО  Євген Анатол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СЛЮСАР Руслан Пет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СОТСЬКИЙ  Ігор Вікто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ТЕЛЯТНИК   Григорій Серг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УШКАРЬОВА  Тетяна Валентин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ФРОЛОВА  Ірина Іван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ЦИМБАЛЮК Руслан Тимофій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ЧЕКРИЖОВ  Олег Володими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ШАПОВАЛ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Михайло Вікто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ЮРЧЕНКО Микола Володимирови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ДРОМАШКО Людмила Григорів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2-10-26T15:09:00Z</cp:lastPrinted>
  <dcterms:modified xsi:type="dcterms:W3CDTF">2023-01-05T08:55:00Z</dcterms:modified>
  <cp:revision>55</cp:revision>
  <dc:subject/>
  <dc:title/>
</cp:coreProperties>
</file>