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1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>БЕРШАДСЬКИЙ Юрій, БОЙКО Віталій, БОНДАРЕНКО Альбіна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560"/>
        <w:jc w:val="both"/>
        <w:rPr/>
      </w:pP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ЮРЧЕНКО Микола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сутні 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ДМИТРІЄВА Тетяна, УШКАРЬОВА Тетяна</w:t>
      </w:r>
      <w:r>
        <w:rPr>
          <w:sz w:val="28"/>
          <w:szCs w:val="28"/>
          <w:lang w:val="uk-UA" w:eastAsia="en-US"/>
        </w:rPr>
        <w:t xml:space="preserve">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Олег ДЕМЧЕНКО – міський голова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відміну рішення про припинення юридичної особи Комунального підприємства «Житло-Плюс» шляхом ліквідацїї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передачу майна комунальному підприємству «Первомайський міський водоканал»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затвердження пішохідних зон в місті Первомайсь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припинення та набуття права постійногокористування земельними діля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лану роботи Первомайської міської ради на                 І півріччя 2023 рок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слуховування з</w:t>
      </w:r>
      <w:r>
        <w:rPr>
          <w:rFonts w:eastAsia="Times New Roman"/>
          <w:sz w:val="28"/>
          <w:szCs w:val="28"/>
        </w:rPr>
        <w:t>віт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іського голови про здійснення державної регуляторної політики виконавчими органами Первомайської міської ради за 202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лану діяльності з підготовки проєктів регуляторних актів міської ради на 2023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оложення про управління економічного розвитку територіальної громади міської р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3.12.2021 року № 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440" w:leader="none"/>
          <w:tab w:val="left" w:pos="5358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затвердження акту ліквідаційної комісії та ліквідаційного балансу Дошкільного навчального закладу ясел-садка № 14 «Світлячок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5358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укладення договору оренди землі на новий строк з Бандурським закладом загальної середньої освіти І-ІІІ ступенів зі структурним дошкільним підрозділом Мигіївської сільської ради Первомайського району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передачу в оренду земельної ділянки по вул. Підгороднянське Шосе, 12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600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укладення договору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40" w:leader="none"/>
        </w:tabs>
        <w:ind w:left="0" w:firstLine="600"/>
        <w:jc w:val="both"/>
        <w:rPr/>
      </w:pPr>
      <w:r>
        <w:rPr>
          <w:rFonts w:eastAsia="Times New Roman"/>
          <w:sz w:val="28"/>
          <w:szCs w:val="28"/>
        </w:rPr>
        <w:t>Про продаж земельної ділянки  несільськогосподарського призна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40" w:leader="none"/>
        </w:tabs>
        <w:ind w:left="0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на               2023-2025 роки, затвердженої рішенням міської ради від 27.10.2022 року № 17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 в межах території Кам’янобалків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старостинського округу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безоплатну передачу протирадіаційного укриття № 55222 по бульвару Миру, 53/1 в м. Первомайську Миколаївській області на баланс               КП «Первомайський міський центр первинної медико-санітарної допомоги» та закріплення майна в оперативне управління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затвердження технічних документацій із землеустрою  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зволів на розробле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ект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леустр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ідведення у власніст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ілянок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удівниц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індивідуа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аражів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одаж земельної ділянки несільськогосподарського призначення по вул. Михайла Грушевського, 23-а, м. Первомайськ, Миколаївська област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безоплатну передачу у власність земельних ділянок для будівництва індивідуальних гаражів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передачу в оренду земельної ділянки по вул. Одеська, 78/1, 78/3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затвердження проекту землеустр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рганіз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ок (паїв) та виділення в натурі (на місцевості) 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ок (паїв) для ведення товарного сільськогосподарськ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робництва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передачу в оренду об’єкту нерухомого майна по вул. Академіка Миколи Амосова, 28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безоплатну передачу житлового приміщення (квартири) за адресою вул. Олександр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ротченка, буд. №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>1, кв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23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м. Первомайськ Миколаївської області на баланс комунальному некомерційно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 підприємству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міну рішення про припинення юридичної особи Комунального підприємства «Житло-Плюс» шляхом ліквідації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майна комунальному підприємству «Первомайський міський водоканал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 w:eastAsia="en-US"/>
        </w:rPr>
        <w:t>затвердж</w:t>
      </w:r>
      <w:r>
        <w:rPr>
          <w:color w:val="000000"/>
          <w:sz w:val="28"/>
          <w:szCs w:val="28"/>
        </w:rPr>
        <w:t>ення пішохід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н </w:t>
      </w:r>
      <w:r>
        <w:rPr>
          <w:sz w:val="28"/>
          <w:szCs w:val="28"/>
          <w:lang w:val="uk-UA"/>
        </w:rPr>
        <w:t>в місті Первомайськ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Про припинення та набутт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земельними діля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з н е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firstLine="53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розгляд звернення тимчасово виконуючого обов’язки начальника Управління майора поліції Сергія СТРОІНА щодо забезпечення охорони закладів освіти Первомайської міської територіальної громади в умовах воєнного стану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Про затвердження плану роботи Первомайської міської ради на                 І півріччя 2023 рок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льга АРАЧКОВСЬКА – керівник апарату міської ради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2. СЛУХАЛИ: Про заслуховування звіту міського голови про здійснення державної регуляторної політики виконавчими органами Первомайської міської ради за 2022 рік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Звітує:</w:t>
      </w:r>
      <w:r>
        <w:rPr>
          <w:rFonts w:eastAsia="Times New Roman"/>
          <w:sz w:val="28"/>
          <w:szCs w:val="28"/>
          <w:lang w:val="uk-UA"/>
        </w:rPr>
        <w:t xml:space="preserve"> Олег ДЕМЧЕНКО – міський голова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rFonts w:eastAsia="Times New Roman"/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Сергій ШУГУРОВ -начальник фінансового управління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3 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</w:rPr>
        <w:t xml:space="preserve">1.3. Направити вільний залишок бюджетних коштів загального фонду  бюджету міської територіальної громади станом на 01.01.2023 року, всього в </w:t>
      </w:r>
      <w:r>
        <w:rPr>
          <w:bCs/>
          <w:sz w:val="28"/>
          <w:szCs w:val="28"/>
        </w:rPr>
        <w:t>сумі  12000000 грн., в тому числ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 КЕКВ 2240) –    12000000 грн., </w:t>
      </w:r>
      <w:r>
        <w:rPr>
          <w:bCs/>
          <w:sz w:val="28"/>
          <w:szCs w:val="28"/>
        </w:rPr>
        <w:t xml:space="preserve">в тому числі: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поточний ремонт дорожнього покриття по вулиці Центральній села Грушівка Первомайської міської територіальної громади - 454500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б) поточний ремонт дорожнього покриття по вулицях Центральній, Соборній смт. Підгородна Первомайської міської територіальної громади -         4455000 грн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) поточний ремонт дорожнього покриття по вулицях села Чаусове Друге Первомайської міської територіальної громади - 1500000 грн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точний ремонт дорожнього покриття по вулицях села Кам’яна Балка Первомайської міської територіальної громади - 15000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(КПКВКМБ 0611021) – 86766 грн. погашення кредиторської заборгованості, яка виникла станом на 01.01.2023 р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а) предмети, матеріали, обладнання та інвентар (КЕКВ 2210) – 8000 грн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та послуг (крім комунальних) (КЕКВ 2240) – 78126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окремі заходи по реалізації державних (регіональних) програм, не віднесені до заходів розвитку  (КЕКВ 2282) – 640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Доповнити </w:t>
      </w:r>
      <w:r>
        <w:rPr>
          <w:bCs/>
          <w:sz w:val="28"/>
          <w:szCs w:val="28"/>
          <w:lang w:val="uk-UA"/>
        </w:rPr>
        <w:t>під</w:t>
      </w:r>
      <w:r>
        <w:rPr>
          <w:bCs/>
          <w:sz w:val="28"/>
          <w:szCs w:val="28"/>
        </w:rPr>
        <w:t>пункт 1.4 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ab/>
        <w:t xml:space="preserve">  </w:t>
      </w:r>
      <w:r>
        <w:rPr>
          <w:bCs/>
          <w:sz w:val="28"/>
          <w:szCs w:val="28"/>
          <w:lang w:val="uk-UA"/>
        </w:rPr>
        <w:t>Зменшити:</w:t>
      </w:r>
      <w:r>
        <w:rPr>
          <w:sz w:val="28"/>
          <w:szCs w:val="28"/>
          <w:lang w:val="uk-UA"/>
        </w:rPr>
        <w:t xml:space="preserve">  Управлінню соціального захисту населення міської ради, Апарат управління </w:t>
      </w:r>
      <w:r>
        <w:rPr>
          <w:bCs/>
          <w:sz w:val="28"/>
          <w:szCs w:val="28"/>
          <w:lang w:val="uk-UA"/>
        </w:rPr>
        <w:t>(КПКВКМБ 0810160 ) – 639963 грн., в тому числі 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а) заробітна плата (КЕКВ 2111) -  589089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обітну плату (КЕКВ2120) - 5087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: </w:t>
      </w:r>
      <w:r>
        <w:rPr>
          <w:sz w:val="28"/>
          <w:szCs w:val="28"/>
        </w:rPr>
        <w:t>Управлінню освіти міської ради всього 639963 грн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Апарат управління (КПКВКМБ 0610160) – 9230 грн. на погашення кредиторської заборгованості за 2022 рік, в тому числі 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предмети, матеріали (КЕКВ 2210) – 795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окремі заходи по реалізації державних (регіональних) програм, не віднесені до заходів розвитку ( КЕКВ 2282) – 128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дошкільної освіти  (КПКВКМБ 0611010) – 290881 грн., в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редмети, матеріали, обладнання та інвентар (КЕКВ 2210) – 268 962 грн. (придбання канцелярських товарів, ламп для освітлення, господарчих товарів, миючих засоб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послуг (крім комунальних) (КЕКВ 2240) –21919 грн. в тому числі  15 587 грн. - користування сайтом; 6332 грн. – погашення кредиторської заборгованості, яка виникла станом на 01.01.2023 р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загальної середньої освіти закладами загальної середньої освіти (КПКВКМБ 0611021) – 280033 грн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предмети, матеріали, обладнання та інвентар (КЕКВ 2210) – 261835 грн. (придбання канцелярських товарів, ламп для освітлення, господарчих товарів, миючих засобі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послуг (крім комунальних) (КЕКВ 2240) – 18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8 грн., в тому числі 5950 грн. (користування сайтом), 12248 грн. - погашення кредиторської заборгованості, яка виникла станом на 01.01.2023 р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позашкільної освіти закладами позашкільної освіти, заходи із позашкільної роботи з дітьми (КПКВКМБ 0611070) – 48495 грн., 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и, матеріали, обладнання та інвентар (КЕКВ 2210) –47965 грн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970 грн. - придбання канцелярських товарів, ламп для освітлення, господарчих товарів, миючих засобів, 19995 грн. - погашення кредиторської заборгованості, яка виникла станом на 01.01.2023 р. 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оплата послуг (крім комунальних) (КЕКВ 2240) – 530 грн., користування сайтом.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Забезпечення діяльності інших закладів у сфері освіти  (КПКВКМБ 0611141), групи по централізованому господарському обслуговуванню – 9180 грн. (погашення кредиторської заборгованості, яка виникла станом на 01.01.2023 р.) 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а) оплата послуг (крім комунальних) (КЕКВ 2240) – 7000 грн.; 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окремі заходи по реалізації державних (регіональних) програм, не віднесені до заходів розвитку  (КЕКВ 2282) – 218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центрів професійного розвитку педагогічних працівників (КПКВКМБ 0611160, КЕКВ 2282)  - 1280 грн., погашення кредиторської заборгованості, яка виникла станом на 01.01.2023 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40) – 864 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ня кредиторської заборгованості, яка виникла станом на 01.01.2023 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</w:t>
      </w:r>
      <w:r>
        <w:rPr>
          <w:bCs/>
          <w:sz w:val="28"/>
          <w:szCs w:val="28"/>
          <w:lang w:val="uk-UA"/>
        </w:rPr>
        <w:t>ункті 2.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у 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частині розпорядника коштів </w:t>
      </w:r>
      <w:r>
        <w:rPr>
          <w:sz w:val="28"/>
          <w:szCs w:val="28"/>
          <w:lang w:val="uk-UA"/>
        </w:rPr>
        <w:t>Багатопрофільна стаціонарна медична допомога населенню викласти зі змінами напрямів використання словосполучення «1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 на купівлю мікроскопу» замінити на вираз  «1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 грн. на купівлю мікроскопів та термоста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</w:rPr>
        <w:t>окремим пунктом</w:t>
      </w:r>
      <w:r>
        <w:rPr>
          <w:sz w:val="28"/>
          <w:szCs w:val="28"/>
          <w:lang w:val="uk-UA"/>
        </w:rPr>
        <w:t xml:space="preserve"> в так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равити залишок коштів  спеціального фонду мі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бюджету  станом на 01.01.2023 року, </w:t>
      </w:r>
      <w:r>
        <w:rPr>
          <w:bCs/>
          <w:iCs/>
          <w:sz w:val="28"/>
          <w:szCs w:val="28"/>
        </w:rPr>
        <w:t>цільові фонди, утворені Верховною Радою Автономної Республіки Крим, органами місцевого самоврядування та місцевими органами виконавчої влади  фінансовому управлінню міської ради, Апарат управління  (</w:t>
      </w:r>
      <w:r>
        <w:rPr>
          <w:sz w:val="28"/>
          <w:szCs w:val="28"/>
        </w:rPr>
        <w:t>КПКВКМБ</w:t>
      </w:r>
      <w:r>
        <w:rPr>
          <w:bCs/>
          <w:iCs/>
          <w:sz w:val="28"/>
          <w:szCs w:val="28"/>
        </w:rPr>
        <w:t xml:space="preserve"> 3717691, КЕКВ 2210)</w:t>
      </w:r>
      <w:r>
        <w:rPr>
          <w:bCs/>
          <w:sz w:val="28"/>
          <w:szCs w:val="28"/>
        </w:rPr>
        <w:t xml:space="preserve">  - 4800 грн., на передплату – доступ в режимі онлайн до електронного кабінету періодичних видань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им вище доповненням проведено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авоохоронними органами та оборонній роботі відділу кадрової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а мобілізаційно-оборонної роботи управління юридичної,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rFonts w:eastAsia="Times New Roman"/>
          <w:bCs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роєкт рішення пунктом 2, з послідуючою зміною нумерації, виклавши його в такій редакц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нести зміни до Комплексної програми соціального захисту «Громада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де зручно всім» на 2022-2025 роки, затвердженої рішенням міської ради від  26.05.2022 року № 1, а саме Розділ 7 «Напрями діяльності та заходи Програми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Соціальний захист сімей з дітьми та осіб, які перемістились з тимчасово окупованої території України та районів проведення АТО/ООС або бойових дій з окупаційними військами російської федерації, в Первомайській міській територіальній громаді) доповнити пунктом 17 в такій редакц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850"/>
        <w:gridCol w:w="1843"/>
        <w:gridCol w:w="851"/>
        <w:gridCol w:w="1050"/>
        <w:gridCol w:w="134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>Перелік заходів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нання за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Дже</w:t>
            </w:r>
            <w:r>
              <w:rPr>
                <w:lang w:val="uk-UA"/>
              </w:rPr>
              <w:t>-</w:t>
            </w:r>
            <w:r>
              <w:rPr/>
              <w:t>рела фінанс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озділ 7 . Напрями діяльності та заходи Програми</w:t>
            </w:r>
          </w:p>
        </w:tc>
      </w:tr>
      <w:tr>
        <w:trPr>
          <w:trHeight w:val="24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/>
            </w:pPr>
            <w:r>
              <w:rPr/>
              <w:t xml:space="preserve">Соціальний захист сімей з дітьми та осіб, які </w:t>
            </w:r>
            <w:r>
              <w:rPr>
                <w:lang w:val="uk-UA"/>
              </w:rPr>
              <w:t>п</w:t>
            </w:r>
            <w:r>
              <w:rPr/>
              <w:t>еремістились з тимчасово окупованої території України та районів проведення АТО/ООС або бойових дій з окупаційними військами російської федерації, в Первомайській міській територіальній гром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Придбання пакувального матеріалу для розподілу благодійної допомоги згідно </w:t>
            </w:r>
            <w:r>
              <w:rPr>
                <w:lang w:val="uk-UA"/>
              </w:rPr>
              <w:t xml:space="preserve">з </w:t>
            </w:r>
            <w:r>
              <w:rPr/>
              <w:t>п</w:t>
            </w:r>
            <w:r>
              <w:rPr>
                <w:lang w:val="uk-UA"/>
              </w:rPr>
              <w:t xml:space="preserve">унктом </w:t>
            </w:r>
            <w:r>
              <w:rPr/>
              <w:t xml:space="preserve">6 </w:t>
            </w:r>
            <w:r>
              <w:rPr>
                <w:lang w:val="uk-UA"/>
              </w:rPr>
              <w:t>П</w:t>
            </w:r>
            <w:r>
              <w:rPr/>
              <w:t>рограми цього розді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іння соціального захисту населен</w:t>
            </w:r>
            <w:r>
              <w:rPr>
                <w:lang w:val="uk-UA"/>
              </w:rPr>
              <w:t>-</w:t>
            </w:r>
            <w:r>
              <w:rPr/>
              <w:t>ня міської ради, Територіальний центр соціаль</w:t>
            </w:r>
            <w:r>
              <w:rPr>
                <w:lang w:val="uk-UA"/>
              </w:rPr>
              <w:t>-</w:t>
            </w:r>
            <w:r>
              <w:rPr/>
              <w:t>ного обслугову</w:t>
            </w:r>
            <w:r>
              <w:rPr>
                <w:lang w:val="uk-UA"/>
              </w:rPr>
              <w:t>-</w:t>
            </w:r>
            <w:r>
              <w:rPr/>
              <w:t>вання (надання соціальних послуг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 Первомайськ, Волонтери, Благодійні фонди, Благодійні організації</w:t>
            </w:r>
          </w:p>
          <w:p>
            <w:pPr>
              <w:pStyle w:val="Normal"/>
              <w:ind w:left="12" w:right="13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затверджених лімі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6" w:hanging="0"/>
              <w:jc w:val="center"/>
              <w:rPr/>
            </w:pPr>
            <w:r>
              <w:rPr/>
              <w:t>Соціальна підтримка осіб, які потребують допом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6. СЛУХАЛИ: Про затвердження плану діяльності з підготовки проєктів регуляторних актів міської ради на 2023 рік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роєкт рішення пунктом 2, з послідуючою зміною нумерації, виклавши його в такій редакції: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2. Внести зміни до пункту 4.3 «Управління житлово-комунального господарства» розділу 4 «Інші виконавчі органи міської ради»  Додатку 2 «Загальна штатна чисельність виконавчих органів Первомайської міської ради», затвердженого рішенням міської ради від 25.02.2021 року № 3 «Про затвердження структури Первомайської міської ради та її виконавчих органів в новій редак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ротити в штаті відділу благоустрою та охорони навколишнього природного середовища управління житлово-комунального господарства міської ради одну штатну одиницю за посадою «головний спеціалі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вести до штату управління житлово-комунального господарства міської ради одну штатну одиницю за посадою «головний спеціаліст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8. СЛУХАЛ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ложення про управління економічного розвитку територіальної громади міської ради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етяна ЗАРИЦЬКА – начальник управління економічного розвитку </w:t>
      </w:r>
    </w:p>
    <w:p>
      <w:pPr>
        <w:pStyle w:val="Normal"/>
        <w:tabs>
          <w:tab w:val="clear" w:pos="567"/>
          <w:tab w:val="left" w:pos="0" w:leader="none"/>
        </w:tabs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1620" w:hanging="1053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rFonts w:eastAsia="Times New Roman"/>
          <w:sz w:val="28"/>
          <w:szCs w:val="28"/>
          <w:lang w:val="uk-UA" w:eastAsia="ar-SA"/>
        </w:rPr>
        <w:t>Про внесення змін до рішення міської ради від 23.12.2021 року № 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Наталія ЕЛЬСОН – начальник управління адміністративних послуг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атвердження акту ліквідаційної комісії та ліквідаційного балансу Дошкільного навчального закладу ясел-садка № 14 «Світлячо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</w:rPr>
        <w:t>Світлана ТКАЧУК – начальник управління освіти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1. СЛУХАЛИ: Про укладення договору оренди землі на новий строк з Бандурським закладом загальної середньої освіти І-ІІІ ступенів зі структурним дошкільним підрозділом Мигіївської сільської ради Первомайського району Миколаїв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передачу в оренду земельної ділянки по                                      вул. Підгороднянське Шосе, 12а.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3. СЛУХАЛИ: Про укладення договору оренди землі на новий строк.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</w:rPr>
        <w:t xml:space="preserve">Олексій ЛІТВІНЕНКО – начальник управління комунальної </w:t>
      </w:r>
    </w:p>
    <w:p>
      <w:pPr>
        <w:pStyle w:val="Normal"/>
        <w:ind w:left="1620" w:hanging="20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 Первомайської міської ради</w:t>
      </w:r>
    </w:p>
    <w:p>
      <w:pPr>
        <w:pStyle w:val="Normal"/>
        <w:ind w:left="1620" w:hanging="20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4. СЛУХАЛИ: 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5. СЛУХАЛИ: Про продаж земельної ділянки  несільськогосподарського призначення  по вул. Корабельна, 17-р, м. Первомайськ, Миколаїв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  <w:t>Про внесення змін до Програми розвитку земельних відносин Первомайської міської територіальної громади Миколаївської області на                  2023-2025 роки, затвердженої рішенням міської ради від 27.10.2022 року № 17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141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 в межах території Кам’янобалківського старостинського округ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left" w:pos="567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rFonts w:eastAsia="Times New Roman"/>
          <w:sz w:val="28"/>
          <w:szCs w:val="28"/>
        </w:rPr>
        <w:t>Про безоплатну передачу протирадіаційного укриття №</w:t>
      </w: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</w:rPr>
        <w:t>55222 по бульвару Миру, 53/1 в м. Первомайську Миколаївській області на баланс КП «Первомайський міський центр первинної медико-санітарної допомоги» та закріплення майна в оперативне управлі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left="283" w:hanging="28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rFonts w:eastAsia="Times New Roman"/>
          <w:sz w:val="28"/>
          <w:szCs w:val="28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продаж земельної ділянки несільськогосподарського призначення по вул. Михайла Грушевського, 23-а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left" w:pos="567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1. пункту 1 проєкту рішення замінити суму «21 400,00 (д</w:t>
      </w:r>
      <w:r>
        <w:rPr>
          <w:sz w:val="28"/>
          <w:szCs w:val="28"/>
        </w:rPr>
        <w:t>вадцять одна тисяча чотириста гривень 00 коп.) (375 грн. 43 коп. за один квадратний метр)</w:t>
      </w:r>
      <w:r>
        <w:rPr>
          <w:sz w:val="28"/>
          <w:szCs w:val="28"/>
          <w:lang w:val="uk-UA"/>
        </w:rPr>
        <w:t>»   на   «22 497 грн. (двадцять дві тисячі чотириста дев’яносто сім гривень 00 коп.) (394 грн. 68 коп. за один квадратний метр)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  <w:t>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і  змін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rFonts w:eastAsia="Times New Roman"/>
          <w:sz w:val="28"/>
          <w:szCs w:val="28"/>
        </w:rPr>
        <w:t>Про безоплатну передачу у власність земельних ділянок для будівництва індивідуальних гаражів та припинення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rFonts w:eastAsia="Times New Roman"/>
          <w:sz w:val="28"/>
          <w:szCs w:val="28"/>
        </w:rPr>
        <w:t>Про передачу в оренду земельної ділянки по вул. Одеська, 78/1, 78/3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Олег ДЕМЧЕНКО</w:t>
      </w:r>
      <w:r>
        <w:rPr>
          <w:rFonts w:eastAsia="Times New Roman"/>
          <w:sz w:val="28"/>
          <w:szCs w:val="28"/>
          <w:lang w:val="uk-UA"/>
        </w:rPr>
        <w:t xml:space="preserve"> – міський голова, </w:t>
      </w:r>
      <w:r>
        <w:rPr>
          <w:color w:val="000000"/>
          <w:sz w:val="28"/>
          <w:szCs w:val="28"/>
          <w:lang w:val="uk-UA"/>
        </w:rPr>
        <w:t>публічно повідомив про конфлікт інтересів із зазначеного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rFonts w:eastAsia="Times New Roman"/>
          <w:sz w:val="28"/>
          <w:szCs w:val="28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rFonts w:eastAsia="Times New Roman"/>
          <w:color w:val="000000"/>
          <w:sz w:val="28"/>
          <w:szCs w:val="28"/>
        </w:rPr>
        <w:t xml:space="preserve">Про передачу в оренду об’єкту нерухомого майна п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ул. Академіка Миколи Амосова, 28 м. Первомайськ Миколаївської області шляхом проведення аукціону та включення його до Переліку першого тип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26. СЛУХАЛИ: Про безоплатну передачу житлового приміщення (квартири) за адресою вул. Олександра Коротченка, буд. № 1, кв. № 23                                                          м. Первомайськ Миколаївської області на баланс комунальному некомерційному підприємству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>СЛУХАЛИ: Про відміну рішення про припинення юридичної особи Комунального підприємства «Житло-Плюс» шляхом ліквідацїї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майна комунальному підприємству «Первомайський міський водоканал</w:t>
      </w:r>
      <w:r>
        <w:rPr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 w:eastAsia="en-US"/>
        </w:rPr>
        <w:t>затвердж</w:t>
      </w:r>
      <w:r>
        <w:rPr>
          <w:color w:val="000000"/>
          <w:sz w:val="28"/>
          <w:szCs w:val="28"/>
        </w:rPr>
        <w:t>ення пішохід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н </w:t>
      </w:r>
      <w:r>
        <w:rPr>
          <w:sz w:val="28"/>
          <w:szCs w:val="28"/>
          <w:lang w:val="uk-UA"/>
        </w:rPr>
        <w:t>в місті Первомайськ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Про припинення та набутт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земельними ділянка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Альбіна БОНДАРЕНКО</w:t>
      </w:r>
      <w:r>
        <w:rPr>
          <w:rFonts w:eastAsia="Times New Roman"/>
          <w:sz w:val="28"/>
          <w:szCs w:val="28"/>
          <w:lang w:val="uk-UA"/>
        </w:rPr>
        <w:t xml:space="preserve"> – депутат міської ради, </w:t>
      </w:r>
      <w:r>
        <w:rPr>
          <w:color w:val="000000"/>
          <w:sz w:val="28"/>
          <w:szCs w:val="28"/>
          <w:lang w:val="uk-UA"/>
        </w:rPr>
        <w:t>публічно повідомила про конфлікт інтересів із зазначеного питанн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розгляд звернення тимчасово виконуючого обов’язки начальника Управління майора поліції Сергія СТРОІНА щодо забезпечення охорони закладів освіти Первомайської міської територіальної громади в умовах воєнного стану. ( 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Тимур ГЛУШКО – голова постійної комісії міської ради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усі члени постійної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ення </w:t>
      </w:r>
      <w:r>
        <w:rPr>
          <w:rFonts w:eastAsia="Times New Roman"/>
          <w:sz w:val="28"/>
          <w:szCs w:val="28"/>
          <w:lang w:val="uk-UA"/>
        </w:rPr>
        <w:t>тимчасово виконуючого обов’язки начальника Управління майора поліції Сергія СТРОІНА щодо забезпечення охорони закладів освіти в умовах воєнного стану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міської ради розглянути питання, зазначене у зверненн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Тимур ГЛУШ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User</cp:lastModifiedBy>
  <cp:lastPrinted>2023-01-25T09:55:00Z</cp:lastPrinted>
  <dcterms:modified xsi:type="dcterms:W3CDTF">2023-01-25T07:56:00Z</dcterms:modified>
  <cp:revision>215</cp:revision>
  <dc:subject/>
  <dc:title>ПРОТОКОЛ</dc:title>
</cp:coreProperties>
</file>