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3.01.2023                                                                                                                         10.00                                                     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109"/>
        <w:gridCol w:w="151"/>
        <w:gridCol w:w="1559"/>
        <w:gridCol w:w="709"/>
        <w:gridCol w:w="28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 ний за підготов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.00-10.10 – Обговорення порядку денного       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засідання виконавчого комітету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 встановлення вартості харчування  учнів у закладах загальної середньої освіти </w:t>
            </w:r>
          </w:p>
          <w:p>
            <w:pPr>
              <w:pStyle w:val="Normal"/>
              <w:jc w:val="both"/>
              <w:rPr/>
            </w:pPr>
            <w:r>
              <w:rPr/>
              <w:t>Первомайської  міської  територіальної громади у 2023 роц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АЧУК Світлана – начальник управління освіти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5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ідзначення  Дня Соборності України в Первомайській міській територіальній громаді у 2023 р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прес-служби апарату виконавчого комітету 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ЕНКО Тетяна- начальник відділу прес-служби апарату виконавчого комітету міської ради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2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створення «Пунктів незламності» в Первомайській міській територіальній громаді та координаційного штабу з організації роботи «Пунктів незламності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ІЧЕНКО Ольга - начальник управління соціального захисту населення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251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 внесення змін до рішення виконавчого комітету міської ради від 09.12.2022 року № 442 «Про встановлення розміру батьківської плати за навчання на 2022-2023 навчальний рік в мистецьких школах </w:t>
            </w:r>
            <w:r>
              <w:rPr/>
              <w:t xml:space="preserve">Первомайської міської територіальної громади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ультури, національ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ей, релігій, молоді та спор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ІШЕВСЬКА Наталія – начальник управління культури, національностей, релігій, молоді та спорту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базової мережі закладів культури Первомайської міської територіальної громад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змін до рішення виконавчого комітету міської ради від 12.06.2020 року № 209 « Про затвердження посадового складу міської комісії з питань техногенно- екологічної безпеки та надзвичайних ситуацій при виконавчому комітеті  Первомайської міської ради та Положення про цю комісію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з питань надзвичай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х ситуацій апарату виконавчого коміте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МОТЕНКО Павло- начальник відділу з питань надзвичайних ситуацій апарату виконавчого комітету міської ради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5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статусу дитини, позбавленої батьківського піклування Козавчинському Святославу  Володимировичу, 22.07.2008 р.н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у справах дітей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КОВА Наталія – начальник управління у справах дітей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статусу дитини, позбавленої батьківського піклування Козавчинській Вірі  Володимирівні, 12.12.2010 р.н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опіки над Веронікою СТАДНІК, 09.01.2018 р.н.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еєстрацію народження покинутої дитини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-//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Кримчак Н.М. на укладання договору купівлі- продажу житла на ім’я малолітньої дитини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Ільченко Н.А. на укладання договору дарування житла на ім’я неповнолітньої дитини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Плохотнюку А.В., гр.Плохотнюк Ю.П. на укладання  договору купівлі- продажу житла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Ротар М.С. на укладання договору дарування житла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 xml:space="preserve">-//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01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зяття на квартирний облік громадян, які потребують поліпшення житлових 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ІТВІНЕНКО Олексій - начальник управління комунальної власності та земельних відносин міської рад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иключення зі складу сім’ї осіб,які перебувають на квартирному обліку при виконавчому комітеті Первомайської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няття з квартирного обліку 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довження договору найму житлового приміщення для тимчасового  проживання внутрішньо переміщеним особам у Первомайській міській територіальній громаді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51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ереведення  садового будинку № 105а/17 по вул. Андрія Антонюка (садівниче товариство « Нептун») в жилий будинок у місті  Первомайсь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ЕВНА Лариса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о. начальника відділу містобудування та архітектури виконавчого комітету міської рад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дозволу на розміщення зовнішньої реклами на території Первомайської  міської територіальної громади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501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зрахунків видатків   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br/>
              <w:t>на виконання Програми</w:t>
              <w:br/>
              <w:t>«Наша    громада:  її події,   свят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рудові будні» на 2023 рік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еруючий справами виконавчого комітету  міської р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ИЛЬЧЕНКО Тетяна - керуючий справами виконавчого комітету  міської ради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55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нагородження Почесними грамотами виконавчого комітету Первомайської міської ради 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цінними подару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 xml:space="preserve">Сектор </w:t>
            </w:r>
            <w:r>
              <w:rPr/>
              <w:t>контролю та організацій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ної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боти апарату виконавчого комітету міської ра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ОНІНА Олена -завідувач сектору контролю та організаційної роботи апарату виконавчого комітету міської рад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рядк</w:t>
            </w:r>
            <w:r>
              <w:rPr>
                <w:spacing w:val="41"/>
              </w:rPr>
              <w:t xml:space="preserve">у </w:t>
            </w:r>
            <w:r>
              <w:rPr>
                <w:spacing w:val="-2"/>
              </w:rPr>
              <w:t>організації та проведення особистих (виїзних) прийомі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-2"/>
              </w:rPr>
              <w:t>громадян керівниками виконавчого комітету міської ради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28"/>
              </w:rPr>
              <w:t xml:space="preserve">Про відзначення річниці створення військової частини А7352 в Первомайській міській територіальній громаді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еруючий справами виконавчого комітету  міської ра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ИЛЬЧЕНКО Тетяна -  керуючий справами виконавчого комітету  міської ради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зпорядження, видані в період між засіданнями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//-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еруючий справами виконавчого </w:t>
      </w:r>
    </w:p>
    <w:p>
      <w:pPr>
        <w:pStyle w:val="Normal"/>
        <w:rPr>
          <w:color w:val="000000"/>
        </w:rPr>
      </w:pPr>
      <w:r>
        <w:rPr>
          <w:color w:val="000000"/>
        </w:rPr>
        <w:t>комітету  міської ради                                                                   Тетяна   ДАНИЛЬ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9">
    <w:name w:val=" Знак Знак19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18">
    <w:name w:val=" Знак Знак18"/>
    <w:basedOn w:val="Style5"/>
    <w:qFormat/>
    <w:rPr>
      <w:rFonts w:eastAsia="Calibri"/>
      <w:b/>
      <w:sz w:val="28"/>
      <w:lang w:val="ru-RU" w:bidi="ar-SA"/>
    </w:rPr>
  </w:style>
  <w:style w:type="character" w:styleId="17">
    <w:name w:val=" Знак Знак17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16">
    <w:name w:val=" Знак Знак16"/>
    <w:basedOn w:val="Style5"/>
    <w:qFormat/>
    <w:rPr>
      <w:rFonts w:eastAsia="Calibri"/>
      <w:sz w:val="26"/>
      <w:lang w:val="ru-RU" w:bidi="ar-SA"/>
    </w:rPr>
  </w:style>
  <w:style w:type="character" w:styleId="15">
    <w:name w:val=" Знак Знак15"/>
    <w:basedOn w:val="Style5"/>
    <w:qFormat/>
    <w:rPr>
      <w:rFonts w:eastAsia="Calibri"/>
      <w:sz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szCs w:val="24"/>
      <w:lang w:val="uk-UA" w:bidi="ar-SA"/>
    </w:rPr>
  </w:style>
  <w:style w:type="character" w:styleId="13">
    <w:name w:val=" Знак Знак13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12">
    <w:name w:val=" Знак Знак12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 Знак Знак11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uk-UA" w:bidi="ar-SA"/>
    </w:rPr>
  </w:style>
  <w:style w:type="character" w:styleId="9">
    <w:name w:val=" Знак Знак9"/>
    <w:basedOn w:val="Style5"/>
    <w:qFormat/>
    <w:rPr>
      <w:rFonts w:eastAsia="Calibri"/>
      <w:b/>
      <w:sz w:val="28"/>
      <w:lang w:val="uk-UA" w:bidi="ar-SA"/>
    </w:rPr>
  </w:style>
  <w:style w:type="character" w:styleId="8">
    <w:name w:val=" Знак Знак8"/>
    <w:basedOn w:val="Style5"/>
    <w:qFormat/>
    <w:rPr>
      <w:rFonts w:eastAsia="SimSun;宋体"/>
      <w:sz w:val="28"/>
      <w:lang w:val="uk-UA" w:eastAsia="zh-CN" w:bidi="ar-SA"/>
    </w:rPr>
  </w:style>
  <w:style w:type="character" w:styleId="7">
    <w:name w:val=" Знак Знак7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6">
    <w:name w:val=" Знак Знак6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eastAsia="Calibri"/>
      <w:sz w:val="26"/>
      <w:lang w:val="ru-RU" w:bidi="ar-SA"/>
    </w:rPr>
  </w:style>
  <w:style w:type="character" w:styleId="4">
    <w:name w:val=" Знак Знак4"/>
    <w:basedOn w:val="Style5"/>
    <w:qFormat/>
    <w:rPr>
      <w:rFonts w:eastAsia="Calibri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eastAsia="Calibri"/>
      <w:lang w:val="uk-UA" w:bidi="ar-SA"/>
    </w:rPr>
  </w:style>
  <w:style w:type="character" w:styleId="Style6">
    <w:name w:val="Основной текст_"/>
    <w:qFormat/>
    <w:rPr>
      <w:sz w:val="25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1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7">
    <w:name w:val="Оглавление_"/>
    <w:qFormat/>
    <w:rPr>
      <w:spacing w:val="16"/>
      <w:shd w:fill="FFFFFF" w:val="clear"/>
      <w:lang w:bidi="ar-SA"/>
    </w:rPr>
  </w:style>
  <w:style w:type="character" w:styleId="22">
    <w:name w:val="Оглавление (2)_"/>
    <w:qFormat/>
    <w:rPr>
      <w:spacing w:val="17"/>
      <w:shd w:fill="FFFFFF" w:val="clear"/>
      <w:lang w:bidi="ar-SA"/>
    </w:rPr>
  </w:style>
  <w:style w:type="character" w:styleId="33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3">
    <w:name w:val=" Знак Знак2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1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8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10">
    <w:name w:val=" Знак Знак1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12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1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1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1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1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2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2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4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4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2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1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1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1">
    <w:name w:val="Основной текст + 112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6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3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3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2">
    <w:name w:val=" Знак Знак"/>
    <w:basedOn w:val="Style5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15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6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7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8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49:00Z</dcterms:created>
  <dc:creator>контроль</dc:creator>
  <dc:description/>
  <cp:keywords/>
  <dc:language>en-US</dc:language>
  <cp:lastModifiedBy>Admin</cp:lastModifiedBy>
  <cp:lastPrinted>2023-01-10T16:04:00Z</cp:lastPrinted>
  <dcterms:modified xsi:type="dcterms:W3CDTF">2023-01-10T14:12:00Z</dcterms:modified>
  <cp:revision>290</cp:revision>
  <dc:subject/>
  <dc:title/>
</cp:coreProperties>
</file>