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9.09.2022                                                                                                              10.00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109"/>
        <w:gridCol w:w="9"/>
        <w:gridCol w:w="1701"/>
        <w:gridCol w:w="90"/>
        <w:gridCol w:w="619"/>
        <w:gridCol w:w="28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міської ради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 хід підготовки міського господарства до опалювального періоду 2022-2023 рок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роведення осіннього місячника з благоустрою і санітарного очищення території Первомайської  міської територіальної громад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//-             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визначення переможців конкур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«Чисте місто», присвяченого  346-й річниці  м. Первомайсь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//- 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хід виконання цільової Програми протидії захворюванню на туберкульоз Первомайської міської    територіальної громади   на 2021 рік, затвердженої   рішенням міської ради від 28.01.2021 року № 16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МЦПМС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«ПЦМБЛ»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ЛЕНСЬКА Тетяна – головний лікар К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вомайський міський центр первинної медико- санітарної допомог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 – головний лікар КНП «Первомайська центральна міська багатопрофіль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результати роботи з підготовки закладів освіти  Первомайської міської ради до 2022/2023 навчального рок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Світлана – начальник управління освіти міської ради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мережі закладів загальної середньої освіти  Первомайської міської територіальної громади на 2022/2023 навчальний рі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становлення розміру батьківської плати за навчання на 2022-2023 навчальний рік в мистецьких школах Первомайської міської територіальної  громад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 національнос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й, релігій, молоді та спор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ІШЕВСЬКА Наталія- начальник управління культури, національностей, релігій, молоді та спор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ідзначення Міжнародного дня осіб похилого віку та Дня ветерана в Первомайській міській  територіальній громад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ЧЕНКО Ольга – заступник начальника управління соціального захисту населення міської ради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0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 хід виконання у 2021 році Комплексної програми захисту прав дітей Первомайської  міської територіальної гром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итинство» на 2021-2023 роки, затвердженої рішенням міської ради від 25.03.2021 року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порядку побачення   гр.Писуляка А.М. з малолітнім сином  Писуляком  Богданом Анатолійовичем, 12.04.2016 р.н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порядку побачення гр. Греська О.А. з малолітньою дитиною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порядку  побачення гр. Шевчука О.В. з малолітньою дитиною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егайне   відібрання малолітніх дітей, Єфімова Євгена Рашадовича, 04.03.2021 р.н., Єфімової Кіри Олександрівни, 25.10.2018 р.н. від батьків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Козіцькій Анні Олексіївні,21.06.2019 р.н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рішення виконавчого комітету від 12.08.2022р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3 « Про надання статусу дитини,позбавленої  батьківського піклування   Кравцову Олександру Сергійовичу, 03.06.2007 р.н., та встановлення піклування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Староворченку С.Л.,та гр. Староворченко В.П. на уклада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Наулко І.В., на укладання договору купівлі- продажу земельної ділянки від імені малолітньої донь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Еберт О.В., на укладення договору дарування жит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надання  дозволу </w:t>
            </w:r>
          </w:p>
          <w:p>
            <w:pPr>
              <w:pStyle w:val="Normal"/>
              <w:jc w:val="both"/>
              <w:rPr/>
            </w:pPr>
            <w:r>
              <w:rPr/>
              <w:t>гр. Мушинській  М.В., гр.Мущинському С.М. на укладання договорів купівлі- продажу та дарування жит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Лісовій І.В. на укладення договору дарування житла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дозволу гр. Носку Л.В. на укладення договору дарування жит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Покуль І.В. на видачу довіреності на експлуатацію та розпорядження автомобілем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затвердження Положення про комісію для вирішення земельних спорів у межах Первомайської міської територіальної громади щодо меж земельних ділянок, що перебувають у власності і користуванні громадян, обмежень у використанні земель та  земельних сервітутів, додержання громадянами правил добросусідства та затвердження персонального складу комісії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ІТВІНЕНКО Олексій-начальник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рішення виконавчого комітету від 12.08.2022 року № 292 «Про затвердження Порядку надання житлових приміщень для  тимчасового проживання внутрішньо переміщеним осібам з фондів житла для тимчасового проживання внутрішньо переміщених осіб, Положення про  житлову комісію з обліку внутрішньо  переміщених осіб та надання житлових приміщень для тимчасового проживання внутрішньо переміщеним особам  Первомайської міської територіальної громади та створення житлової комісії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від 12.08.2022 року № 291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 затвердження складу громадської комісії з житлових питань та наглядової  ради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несення змін до рішення виконавчого комітету від 11.02.2022 року № 56 «Про виключення жилого приміщення , квартир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 по вул.Трудової Слави,23 Б в м. Первомайськ Миколаївської області, з числа службового приміщення для забезпечення сім’ї Каневського Ю.А. постійним  житлом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-//-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  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 облік членів сімей загиблих ветеранів війни, які потребують поліпшення житлових умов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дострокове розірвання Договору найму житлового приміщення з фонду житла для тимчасового проживання внутрішньо переміщених осіб від 01.11.2021 року № 3 з Комаровою А.В. та членами її сім’ї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на  знесення житлових будинків на території Первомайської міської територіальної громади Первомайського району Миколаївської області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ідділ містобудуван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ня та архітектури виконавчого комітету міської ра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ЧЕВНА Лариса – в.о.начальника в</w:t>
            </w:r>
            <w:r>
              <w:rPr/>
              <w:t>ідділу містобудування та архітектури виконавчого коміте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анулювання дозволу на розміщення зовнішньої реклами на території Первомайської міської територіальної громади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демонтаж конструкції зовнішньої реклами на території м.Первомайська Первомайської міської територіальної громади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Ирина</cp:lastModifiedBy>
  <cp:lastPrinted>2022-09-06T13:41:00Z</cp:lastPrinted>
  <dcterms:modified xsi:type="dcterms:W3CDTF">2022-09-06T12:37:00Z</dcterms:modified>
  <cp:revision>188</cp:revision>
  <dc:subject/>
  <dc:title/>
</cp:coreProperties>
</file>