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12 » </w:t>
      </w:r>
      <w:r>
        <w:rPr>
          <w:sz w:val="28"/>
          <w:szCs w:val="28"/>
          <w:u w:val="single"/>
          <w:lang w:val="uk-UA"/>
        </w:rPr>
        <w:t xml:space="preserve"> с е р п н  я </w:t>
      </w:r>
      <w:r>
        <w:rPr>
          <w:sz w:val="28"/>
          <w:szCs w:val="28"/>
          <w:lang w:val="uk-UA"/>
        </w:rPr>
        <w:t xml:space="preserve">  2022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>32</w:t>
      </w:r>
      <w:r>
        <w:rPr>
          <w:sz w:val="28"/>
          <w:szCs w:val="28"/>
          <w:lang w:val="uk-UA"/>
        </w:rPr>
        <w:t xml:space="preserve">  СЕСІЇ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26                      (з міським головою - 27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12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32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алі</w:t>
      </w:r>
      <w:r>
        <w:rPr>
          <w:b/>
          <w:sz w:val="28"/>
          <w:szCs w:val="28"/>
          <w:lang w:val="uk-UA"/>
        </w:rPr>
        <w:t xml:space="preserve"> Олег Михайлович </w:t>
      </w:r>
      <w:r>
        <w:rPr>
          <w:sz w:val="28"/>
          <w:szCs w:val="28"/>
          <w:lang w:val="uk-UA"/>
        </w:rPr>
        <w:t xml:space="preserve"> проінформував про зміни, які відбулись у діяльності депутатських фракцій при Первомайській міській раді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.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довів до відома, що на його ім’я надійшл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ення від фракції «ОПОЗИЦІЙНИЙ БЛОК» про її розпуск  -  на підставі поданих заяв членів фракції, депутатів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А Віталія Михайлович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НЕНКА Євгена Володимирович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И  Світлани  Борисів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ОЇ  Ірини  Іванів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відомив,  що також надійшло повідомлення  від фракції «ОПОЗИЦІЙНА ПЛАТФОРМА – ЗА ЖИТТЯ» про її розпуск  -  на підставі поданих заяв членів фракції, депутатів 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А Володимира Григорович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ЧУК Олени Володимирівн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ОЇ Тетяни Анатоліївн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ТЕНКА Павла Сергійович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И Сергія Іванович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КАРЬОВОЇ Тетяни Валентинівн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лег ДЕМЧЕНКО</w:t>
      </w:r>
      <w:r>
        <w:rPr>
          <w:sz w:val="28"/>
          <w:szCs w:val="28"/>
          <w:lang w:val="uk-UA"/>
        </w:rPr>
        <w:t xml:space="preserve"> зазначив, що для проведення 32 позачергової сесії міської ради необхідно обрати робочі орга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пропозиція обрати до складу секретаріату депутатів міської ради  Світлану КУЧМУ та Оксану ЛЕНТОВСЬКУ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вище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4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пропозиція до складу лічильної комісії обрати депутатів міської ради – Ярославу БІЛОУС та Павла МАМОТЕНК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4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3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ів міської ради Світлану КУЧМУ та Оксану ЛЕНТОВСЬКУ, та лічильну комісію, депутатів міської ради Ярославу БІЛОУС та Павла МАМОТЕНКА, зайняти місця та приступити до виконання свої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сля чого </w:t>
      </w: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                     32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з а т в е р д и т и порядок денний та регламент роботи пленарного засідання 32 сесії міської ради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ИРІШИЛИ: затвердити порядок денний та регламент роботи  пленарного               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засідання  32 позачергової сесії міської ради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 порядку денного  пленарного засідання 32 позачергової сесії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567" w:leader="none"/>
          <w:tab w:val="left" w:pos="1080" w:leader="none"/>
          <w:tab w:val="left" w:pos="6011" w:leader="none"/>
          <w:tab w:val="left" w:pos="720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28.07.2022 року № 16 «</w:t>
      </w:r>
      <w:r>
        <w:rPr>
          <w:bCs/>
          <w:sz w:val="28"/>
          <w:szCs w:val="28"/>
          <w:lang w:val="uk-UA"/>
        </w:rPr>
        <w:t>Про припинення юридичної особи комунального підприємства Первомайської міської ради «Місто майбутнього» шляхом реорганіза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8.01.2021 року № 7 «Про помічника-консультанта депутата Первомай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внесення змін до рішення міської ради від 28.07.2022 року № 16 «</w:t>
      </w:r>
      <w:r>
        <w:rPr>
          <w:bCs/>
          <w:sz w:val="28"/>
          <w:szCs w:val="28"/>
          <w:lang w:val="uk-UA"/>
        </w:rPr>
        <w:t>Про припинення юридичної особи комунального підприємства Первомайської міської ради «Місто майбутнього» шляхом реорганіза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: Оксана ПАСТУШОК – голова депутатської фрак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«СЛУГА НАРО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ОТСЬКИЙ – депутат міської ради, заявив про наявність конфлікту інтересів із зазначеного 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одностайно</w:t>
        <w:tab/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 Про внесення змін до рішення міської ради від 28.01.2021 року № 7 «Про помічника-консультанта депутата Первомайської міської ради»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имир КОВАЛЬ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адрової та мобілізаційно-оборонної роботи </w:t>
      </w:r>
    </w:p>
    <w:p>
      <w:pPr>
        <w:pStyle w:val="Normal"/>
        <w:suppressAutoHyphens w:val="true"/>
        <w:ind w:right="119" w:firstLine="14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парату виконавчого 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Євген ДИРДІН</w:t>
      </w:r>
      <w:r>
        <w:rPr>
          <w:sz w:val="28"/>
          <w:szCs w:val="28"/>
          <w:lang w:val="uk-UA"/>
        </w:rPr>
        <w:t xml:space="preserve"> – депутат міської ради, закликав депутатський корпус  не голосувати за зазначений проєкт рішення, аргументувавши, що існує безліч  таких рішень міської ради, згідно з якими секретар міської ради зобов’язаний підписувати відповідні документи, та підкреслив, що нормальне функціонування міської ради передбачає присутність секретаря мі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Євген Михайлович наголосив, що через увільнення від виконання посадових обов’язків Михайла МЕДВЕДЧУКА у зв’язку із призовом на військову службу під час мобілізації, на особливий період, виникає необхідність у обранні особи для  тимчасового виконання обов’язків секретаря міської ради, та запропонував вирішити це питання на слідуючій черговій се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4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лосів.  (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u w:val="single"/>
          <w:lang w:val="uk-UA" w:eastAsia="en-US"/>
        </w:rPr>
        <w:t>Микола  ЮРЧЕНКО</w:t>
      </w:r>
      <w:r>
        <w:rPr>
          <w:b/>
          <w:lang w:val="uk-UA" w:eastAsia="en-US"/>
        </w:rPr>
        <w:t xml:space="preserve"> – </w:t>
      </w:r>
      <w:r>
        <w:rPr>
          <w:lang w:val="uk-UA" w:eastAsia="en-US"/>
        </w:rPr>
        <w:t>депутат міської ради, порушив питання щодо необгрунтованого підвищення цін на оренду житла для внутрішньо переміщених осіб на території Первомайської міської територіальної громади.</w:t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На що </w:t>
      </w:r>
      <w:r>
        <w:rPr>
          <w:b/>
          <w:lang w:val="uk-UA" w:eastAsia="en-US"/>
        </w:rPr>
        <w:t>міський голова</w:t>
      </w:r>
      <w:r>
        <w:rPr>
          <w:lang w:val="uk-UA" w:eastAsia="en-US"/>
        </w:rPr>
        <w:t xml:space="preserve"> відповів, що вже неодноразово звертався до мешканців громади щодо зазначеного питання. </w:t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u w:val="single"/>
          <w:lang w:val="uk-UA" w:eastAsia="en-US"/>
        </w:rPr>
        <w:t>Євген ДИРДІН</w:t>
      </w:r>
      <w:r>
        <w:rPr>
          <w:lang w:val="uk-UA" w:eastAsia="en-US"/>
        </w:rPr>
        <w:t xml:space="preserve"> – депутат міської ради, запропонував підготувати звернення від депутатів міської ради до мешканців Первомайської міської територіальної громади щодо необгрунтованого зростання цін на оренду  житла для  внутрішньо переміщених осіб. </w:t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b/>
          <w:lang w:val="uk-UA" w:eastAsia="en-US"/>
        </w:rPr>
        <w:t>Міський голова Олег ДЕМЧЕНКО</w:t>
      </w:r>
      <w:r>
        <w:rPr/>
        <w:t xml:space="preserve"> зазначи</w:t>
      </w:r>
      <w:r>
        <w:rPr>
          <w:lang w:val="uk-UA" w:eastAsia="en-US"/>
        </w:rPr>
        <w:t>в</w:t>
      </w:r>
      <w:r>
        <w:rPr/>
        <w:t>, що питання порядку денного розглянут</w:t>
      </w:r>
      <w:r>
        <w:rPr>
          <w:lang w:val="uk-UA" w:eastAsia="en-US"/>
        </w:rPr>
        <w:t xml:space="preserve">і </w:t>
      </w:r>
      <w:r>
        <w:rPr/>
        <w:t>та закри</w:t>
      </w:r>
      <w:r>
        <w:rPr>
          <w:lang w:val="uk-UA" w:eastAsia="en-US"/>
        </w:rPr>
        <w:t>в 32 позачергову</w:t>
      </w:r>
      <w:r>
        <w:rPr/>
        <w:t xml:space="preserve"> сесію </w:t>
      </w:r>
      <w:r>
        <w:rPr>
          <w:lang w:val="uk-UA" w:eastAsia="en-US"/>
        </w:rPr>
        <w:t>Первомайської міської ради VIII скликання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Державний Гімн України.                                                  </w:t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енарне засідання </w:t>
      </w:r>
      <w:r>
        <w:rPr>
          <w:sz w:val="28"/>
          <w:szCs w:val="28"/>
          <w:lang w:val="uk-UA"/>
        </w:rPr>
        <w:t>32 позачергової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3544" w:hanging="142"/>
        <w:jc w:val="both"/>
        <w:rPr/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інчило свою роботу о </w:t>
      </w:r>
      <w:r>
        <w:rPr>
          <w:sz w:val="28"/>
          <w:szCs w:val="28"/>
          <w:lang w:val="uk-UA"/>
        </w:rPr>
        <w:t>15 год. 45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льга </w:t>
      </w:r>
      <w:r>
        <w:rPr>
          <w:caps/>
          <w:sz w:val="22"/>
          <w:szCs w:val="22"/>
          <w:lang w:val="uk-UA"/>
        </w:rPr>
        <w:t>Арачковська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 БУШИНСЬКА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lang w:val="uk-U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  <w:lang w:val="uk-U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30"/>
      <w:szCs w:val="3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Admin</dc:creator>
  <dc:description/>
  <cp:keywords/>
  <dc:language>en-US</dc:language>
  <cp:lastModifiedBy>User</cp:lastModifiedBy>
  <cp:lastPrinted>2022-08-16T11:47:00Z</cp:lastPrinted>
  <dcterms:modified xsi:type="dcterms:W3CDTF">2022-08-16T09:10:00Z</dcterms:modified>
  <cp:revision>101</cp:revision>
  <dc:subject/>
  <dc:title> </dc:title>
</cp:coreProperties>
</file>