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08.2022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70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онання бюджету Первомайської міської територіальної громади за I півріччя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х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ГУРОВ Сергій– 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– начальник управління соціального захисту населення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ПЕНКО Галина – 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– головний лікар КНП     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ЛЕНСЬКА Тетяна – головний лікар 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вомайський міський центр первинної медико- санітарної допом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КА Віктор – головний лікар КН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Первомайська центральна район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 – начальник управління житлово- 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хід виконання рішення міської ради від 23.12.2020 року II пленарного засідання № 20 «Про затвердження  Програми  реформування та розвитку житлово-комунального господарства Первомайської  міської територіальної громади на 2021 рік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13.08.2021 року № 306 «Про затвердження фінансового плану на 2022 рік комунального підприємства «Первомайський міський центр первинної медико-санітарної допомоги» Первомайської міської рад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ериторі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ЦЬКА  Тетяна-начальник управління економічного розвитку територіальної громади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фінансового плану на 2023 рік комунального підприємства «Первомайський міський центр  первинної медико- санітарної допомоги»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 фінансового плану на 2023 рік комунального некомерційного підприємства «Первомайська центральна міська багатопрофільна лікарня» Первомайс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фінансового плану на 2023 рік комунального некомерційного підприємства Первомайська центральна районна лікарня» Первомайс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створення комісії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створення комісії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 затвердження Положення про організацію мережі стоянок таксі та порядку користування стоянками таксі у межах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відділу муніципальної варти апарату виконавчого комітету міської ради, проведену у I півріччі 2022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уніципаль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ї варти апарату виконавчого комітету міської рад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ЬЯНОВ Ігор-начальник відділу муніципальної варти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0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I півріччі 2022 ро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 - 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та проведення у 2022 році в Первомайській міській територіальній громаді Дня пам’яті захисників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значення у 2022 році Дня партизанської слави в Первомайській міській територіальній громад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51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відзначення Дня Державного Прапора України, 31-ї річниці незалежності України в Первомайській міській територіальній грома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ультури національностей, релігій, молоді та спорту міської ради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55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 надання статусу дитини, позбавленої батьківського піклування Кравцову Олександру Сергійовичу, 03.06.2007 р.н., та встановлення піклув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буття особи з числа дітей, позбавлених батьківського піклування Дар’ї   ГОРИСЛАВЕЦЬ з дитячого будинку сімейного типу Людмили Гориславец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буття особи з числа дітей, позбавлених батьківського піклування Ксенії   ГОРИСЛАВЕЦЬ з дитячого будинку сімейного типу Людмили Гориславец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буття неповнолітнього Анатолія ДІЯНОВА з дитячого будинку сімейного типу подружжя Гулько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повної цивільної дієздатності неповнолітньому Анатолію ДІЯНОВУ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повної цивільної дієздатності неповнолітньому Олегу  КІЧ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огодження тимчасового виїзду малолітньої Зарини ЛЕБЕДЕНКО, 11.03.2013 р.н., за межі Україн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Андрієнку І.В. на укладання договору купівлі- продажу житлового будинку та відповідної земельної ділян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Дарнопук В.А. на укладання договору дарування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гр.Карпєєвій Н.Ю., гр.Біднарику А.М. на укладання договору купівлі- продажу земельної ділянки на ім’я малолітньої дити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Курдванівському І.С. на укладення договору дарування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Островській Н.О.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Піщанському О.О. на укладання договору купівлі- продажу житлового будинку та відповідної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Слюсар О.Р. на укладе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Грабко Наталії Петрівні на укладання договору купівлі- продажу житл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5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ТЕМ’ЄВА Олена - в.о.начальника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комунальному підприємству «Затишок» на продовження  терміну дії договору оренди на однокімнатну квартиру      № 211 за адресою вул.Корабельна,2 м.Первомайськ Миколаївська область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та затвердження  коефіцієнту споживчої якості та розрахунку плати за наймання соціального житла – однокімнатної квартири № 92, розташованої за адресою вул.Гетьмана Мазепи ,109 м.Первомайськ Миколаївська  область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затвердження складу громадської комісії з житлових питань та наглядов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-//-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bookmarkStart w:id="0" w:name="_Hlk109716473"/>
            <w:r>
              <w:rPr/>
              <w:t>затвердження Порядку надання  житлових</w:t>
            </w:r>
          </w:p>
          <w:p>
            <w:pPr>
              <w:pStyle w:val="Normal"/>
              <w:jc w:val="both"/>
              <w:rPr/>
            </w:pPr>
            <w:r>
              <w:rPr/>
              <w:t>приміщень для тимчасового проживання</w:t>
            </w:r>
          </w:p>
          <w:p>
            <w:pPr>
              <w:pStyle w:val="Normal"/>
              <w:jc w:val="both"/>
              <w:rPr/>
            </w:pPr>
            <w:r>
              <w:rPr/>
              <w:t>внутрішньо переміщеним особам з фондів житла для тимчасового проживання внутрішньо переміщених осіб</w:t>
            </w:r>
            <w:bookmarkEnd w:id="0"/>
            <w:r>
              <w:rPr/>
              <w:t xml:space="preserve">, </w:t>
            </w:r>
            <w:bookmarkStart w:id="1" w:name="_Hlk109716455"/>
            <w:r>
              <w:rPr/>
              <w:t>Положення про житлову комісію з обліку внутрішньо переміщених осіб та надання</w:t>
            </w:r>
          </w:p>
          <w:p>
            <w:pPr>
              <w:pStyle w:val="Normal"/>
              <w:jc w:val="both"/>
              <w:rPr/>
            </w:pPr>
            <w:r>
              <w:rPr/>
              <w:t>житлових приміщень для тимчасового</w:t>
            </w:r>
          </w:p>
          <w:p>
            <w:pPr>
              <w:pStyle w:val="Normal"/>
              <w:jc w:val="both"/>
              <w:rPr/>
            </w:pPr>
            <w:r>
              <w:rPr/>
              <w:t>проживання внутрішньо переміщеним особам</w:t>
            </w:r>
          </w:p>
          <w:p>
            <w:pPr>
              <w:pStyle w:val="Normal"/>
              <w:jc w:val="both"/>
              <w:rPr/>
            </w:pPr>
            <w:r>
              <w:rPr/>
              <w:t>Первомайської міської територіальної громади 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творення житлової комісії</w:t>
            </w:r>
            <w:bookmarkEnd w:id="1"/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5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Ирина</cp:lastModifiedBy>
  <cp:lastPrinted>2022-08-09T14:09:00Z</cp:lastPrinted>
  <dcterms:modified xsi:type="dcterms:W3CDTF">2022-08-09T14:00:00Z</dcterms:modified>
  <cp:revision>167</cp:revision>
  <dc:subject/>
  <dc:title/>
</cp:coreProperties>
</file>