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8.07.2022                                                                                      10.00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09"/>
        <w:gridCol w:w="9"/>
        <w:gridCol w:w="1701"/>
        <w:gridCol w:w="709"/>
        <w:gridCol w:w="241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конкурсу  «Чисте місто», присвяченого 346-й річниці                м. Первомай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роведення місячника боротьби з амброзією полинолис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0-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недопущення до участі у конкурсі з перевезення пасажирів на </w:t>
            </w:r>
            <w:r>
              <w:rPr/>
              <w:t>автобусних</w:t>
            </w:r>
          </w:p>
          <w:p>
            <w:pPr>
              <w:pStyle w:val="Normal"/>
              <w:jc w:val="both"/>
              <w:rPr/>
            </w:pPr>
            <w:r>
              <w:rPr/>
              <w:t>маршрутах загального користування Первомайської мі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/>
              <w:t>перевізника – претендента ТОВ «Голта Автотранс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територі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громад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ЦЬКА Тетяна-начальник управління економічного розвитку територіальної громади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недопущення до участі у конкурсі з перевезення пасажирів на </w:t>
            </w:r>
            <w:r>
              <w:rPr/>
              <w:t>автобусних</w:t>
            </w:r>
          </w:p>
          <w:p>
            <w:pPr>
              <w:pStyle w:val="Normal"/>
              <w:jc w:val="both"/>
              <w:rPr/>
            </w:pPr>
            <w:r>
              <w:rPr/>
              <w:t>маршрутах загального користування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/>
              <w:t>перевізника – претендента ПП «Автореал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недопущення до участі у конкурсі з перевезення пасажирів на </w:t>
            </w:r>
            <w:r>
              <w:rPr/>
              <w:t>автобусних</w:t>
            </w:r>
          </w:p>
          <w:p>
            <w:pPr>
              <w:pStyle w:val="Normal"/>
              <w:jc w:val="both"/>
              <w:rPr/>
            </w:pPr>
            <w:r>
              <w:rPr/>
              <w:t>маршрутах загального користування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/>
              <w:t>перевізника – претендента ПП «Євротрас Юг»</w:t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недопущення до участі у конкурсі з перевезення пасажирів на </w:t>
            </w:r>
            <w:r>
              <w:rPr/>
              <w:t>автобусних</w:t>
            </w:r>
          </w:p>
          <w:p>
            <w:pPr>
              <w:pStyle w:val="Normal"/>
              <w:jc w:val="both"/>
              <w:rPr/>
            </w:pPr>
            <w:r>
              <w:rPr/>
              <w:t>маршрутах загального користування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/>
              <w:t>перевізника – претендента ПП «Талісман »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укладання додаткових угод до тимчасових договорів про здійснення</w:t>
            </w:r>
          </w:p>
          <w:p>
            <w:pPr>
              <w:pStyle w:val="Normal"/>
              <w:jc w:val="both"/>
              <w:rPr/>
            </w:pPr>
            <w:r>
              <w:rPr/>
              <w:t>перевезень пасажирів на міських автобусних маршрутах загального</w:t>
            </w:r>
          </w:p>
          <w:p>
            <w:pPr>
              <w:pStyle w:val="Normal"/>
              <w:jc w:val="both"/>
              <w:rPr/>
            </w:pPr>
            <w:r>
              <w:rPr/>
              <w:t>користування Первомайської місько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иторіальної гром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встановлення вартості перевезення пасажира на один кілометр у приміському сполученні на автобусному маршруті загального користування  № 385 «Первомайськ- Підгородна»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встановлення вартості перевезення пасажира на один кілометр у приміському сполученні на автобусному маршруті загального користування  № 376 «Первомайськ- Грушівка» Первомайс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изначення тимчасового перевізника для здійснення перевезень пасажирів на приміському автобусному маршруті загального користування Первомайської міської територіальної громади     №  90  «вул.Гетьмана Мазепи – АС « Голта» - с.Кінецьпі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створення коміс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0-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заборону  використання російської мови в закладах освіти Первомайської міської громади, що належать до комун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освіт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ИДОРЕНКО  Любов – заступник начальника управління освіти міської ради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5-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 внесення змін до рішення виконавчого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мітету міської ради від 10.12.2021 року № 5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затвердження Положення пр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ісію з питань нагородження при виконавчому</w:t>
            </w:r>
          </w:p>
          <w:p>
            <w:pPr>
              <w:pStyle w:val="Normal"/>
              <w:jc w:val="both"/>
              <w:rPr/>
            </w:pPr>
            <w:r>
              <w:rPr/>
              <w:t>комітеті Первомай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та затвердження її складу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ВЧЕНКО Ольга – заступник начальника управління  соціальної захисту населення міської ради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0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позбавленої батьківського піклування МАЗУР Катерині Анатоліївні, 11.09.2007 р.н. та встановлення піклув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статусу дитини, позбавленої батьківського піклування Єфімову Ярославу Сергійовичу,18.06.2021 р.н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статусу дитини, позбавленої батьківського піклуванн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ьорі Артему  Сергійовичу,03.06.2017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статусу дитини, позбавленої батьківського піклування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ьорі Людмилі Сергіївні, 23.02.2015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статусу дитини, позбавленої батьківського піклуванн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ьорі Руслану Сергійовичу, 23.02.2015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 позбавленої батьківського піклування 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ьорі Анні Сергіївні, 22.12.2007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статусу дитини, позбавленої батьківського піклуванн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ьорі Анатолію Сергійовичу, 02.10.2006 р.н.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статусу дитини, позбавленої батьківського піклування, </w:t>
            </w:r>
          </w:p>
          <w:p>
            <w:pPr>
              <w:pStyle w:val="Normal"/>
              <w:jc w:val="both"/>
              <w:rPr/>
            </w:pPr>
            <w:r>
              <w:rPr/>
              <w:t>Давиду ТОРКАНЕВСЬКОМУ, 16.10.2011 р. 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  влаштування   на   спільне проживання і виховання до дитячого будинку сімейного типу подружжя   Мельниченків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літніх Руслана СЬОРИ, Артема СЬОРИ, Людмили СЬОРИ та неповнолітньої Анни СЬО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неповнолітнь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толія СЬОРИ до  КЗ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ерезківський мистецький ліцей» Миколаївської облас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 створення прийомної сім'Ї на базі подружжя Столзенко та  влаштування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  спільне проживання і виховання Ярослава ЄФІМОВА, 18.06.2021 р. 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опіки над малолітнім Давидом ТОРКАНЕВСЬКИМ, 16.10.2011 р. 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 припинення опіки над малолітньою Вірою ХРОМОВОЮ,03.09.2014р.н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лаштування неповнолітньог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ана КОВАЛЬОНКА до  КЗ «Березківський мистецький ліцей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ної рад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лаштування неповнолітнього Віталія  КОВАЛЬОНКА до  КЗ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ерезківський мистецький ліцей» Миколаївської обласної рад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лаштування неповнолітнього Романа  ІВАНОВА до  КЗ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Березківський мистецький ліцей» Миколаївської обласної рад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лаштування неповнолітнього  Віталія КОСАЧА до  КЗ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ервомайська спеціальна школа»  Миколаївської обласної рад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лаштування неповнолітнього Романа ТІШКОВА  до  КЗ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ервомайська спеціальна школа»  Миколаївської обласної рад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лаштування малолітнього Олександра ТІШКОВА  до  КЗ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ервомайська спеціальна школа»  Миколаївської обласної рад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малолітнього Дмитра ДОМБРОВСЬКОГО-ГОРЩУКА  до  КЗ «Первомайська спеціальна школа» Миколаївської обласної рад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неповнолітнього  Миколу  БАЛТАГА до КЗ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ерезківський мистецький ліцей»  Миколаївської обласної рад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пинення піклування над Вікторією МЕЛЬНИК, 03.01.2005 р.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значення місця проживання неповнолітнього Миколи БАРЛІТА, 03.01.2006 року народженн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значення місця проживання неповнолітньої Стелли СОРОКОВСЬКОЇ,</w:t>
            </w:r>
          </w:p>
          <w:p>
            <w:pPr>
              <w:pStyle w:val="Normal"/>
              <w:jc w:val="both"/>
              <w:rPr/>
            </w:pPr>
            <w:r>
              <w:rPr/>
              <w:t>18.07.2005 року народж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гр. Кутишенко Є. О. на укладання договору дарування житла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гр. Сурай А. Б.,  гр. Сураю Д.А. на укладання договору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півлі - продажу житла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Бондаренку С.В., гр.Бондаренко К.Е. на укладання договору купівлі-продаж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-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внесення змін до пункту 2 рішення  виконавчого комітету Первомайської міської  ради від 11.02.2022  № 57 «Про  зміну договору найму жилого приміщення внаслідок визнання наймачем іншого члена сім’ї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’ЄВА Олена - в.о.начальника управління комунальної власності та земельних відносин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05-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несення змін до рішення виконавчого комітету міської ради від 09.07.2021 року  № 271 «Про  створення постійно діючої комісії з питань найменування та перейменування об’єктів топоніміки при виконавчому комітеті Первомайської міської ради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/>
              <w:t>Відділ містобудування та архітектури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РЧЕВНА Лариса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в.о. началь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ідділу містобудування та архітектури виконавчого комітету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>
          <w:color w:val="000000"/>
        </w:rPr>
      </w:pPr>
      <w:r>
        <w:rPr>
          <w:color w:val="000000"/>
        </w:rPr>
        <w:t>комітету  міської ради                                                        Тетяна   ДАНИЛЬ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2">
    <w:name w:val=" Знак Знак"/>
    <w:basedOn w:val="Style5"/>
    <w:qFormat/>
    <w:rPr>
      <w:rFonts w:ascii="Arial Black" w:hAnsi="Arial Black" w:cs="Arial Black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5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00Z</dcterms:created>
  <dc:creator>контроль</dc:creator>
  <dc:description/>
  <cp:keywords/>
  <dc:language>en-US</dc:language>
  <cp:lastModifiedBy>Admin</cp:lastModifiedBy>
  <cp:lastPrinted>2022-07-06T09:42:00Z</cp:lastPrinted>
  <dcterms:modified xsi:type="dcterms:W3CDTF">2022-07-06T07:03:00Z</dcterms:modified>
  <cp:revision>118</cp:revision>
  <dc:subject/>
  <dc:title/>
</cp:coreProperties>
</file>