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1.07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 xml:space="preserve">БЕРШАДСЬКИЙ Юрій, БОЙКО Віталій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5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ЛУШКО Тимур, ДМИТРІЄВА Тетяна, ЮРЧЕНКО Микол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 1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</w:t>
      </w:r>
      <w:r>
        <w:rPr>
          <w:sz w:val="28"/>
          <w:szCs w:val="28"/>
          <w:lang w:val="uk-UA" w:eastAsia="en-US"/>
        </w:rPr>
        <w:t xml:space="preserve">)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</w:t>
      </w:r>
      <w:r>
        <w:rPr>
          <w:sz w:val="28"/>
          <w:szCs w:val="28"/>
          <w:lang w:val="uk-UA"/>
        </w:rPr>
        <w:t>ГЛУШКО Тимур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Про безоплатну передачу майн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 xml:space="preserve">Про надання дозволу на розроблення </w:t>
      </w:r>
      <w:r>
        <w:rPr>
          <w:rFonts w:eastAsia="Times New Roman"/>
          <w:sz w:val="28"/>
          <w:lang w:val="uk-UA"/>
        </w:rPr>
        <w:t>технічної документації із землеустрою щодо встановлення меж частини земельної ділянки, на яку поширюються права сервітуту;</w:t>
      </w:r>
    </w:p>
    <w:p>
      <w:pPr>
        <w:pStyle w:val="Normal"/>
        <w:ind w:right="-5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Про відмову у поновленні договору про встановлення особистого строкового сервітуту;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24.02.2022 року № 30 «Про надання у користування земельних ділянок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67" w:leader="none"/>
          <w:tab w:val="left" w:pos="0" w:leader="none"/>
        </w:tabs>
        <w:ind w:left="720" w:right="-136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внесення змін до рішення міської ради від 23.12.2021 року № 11                   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  <w:r>
        <w:rPr>
          <w:rFonts w:eastAsia="Times New Roman"/>
          <w:sz w:val="28"/>
          <w:szCs w:val="28"/>
          <w:lang w:val="uk-UA" w:eastAsia="uk-UA"/>
        </w:rPr>
        <w:t>від 25.04.2019 року № 13                     «Про затвердження Правил благоустрою території міста Первомайськ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30.09.2021 року № 33                              «Про затвердження Програми реформування та розвитку житлово-комунального господарства Первомайської міської територіальної громади на 2022-2024 рок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left" w:pos="4395" w:leader="none"/>
        </w:tabs>
        <w:overflowPunct w:val="false"/>
        <w:autoSpaceDE w:val="false"/>
        <w:ind w:left="720" w:right="-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віт </w:t>
      </w:r>
      <w:r>
        <w:rPr>
          <w:rFonts w:eastAsia="Times New Roman"/>
          <w:sz w:val="28"/>
          <w:szCs w:val="28"/>
          <w:lang w:val="uk-UA"/>
        </w:rPr>
        <w:t xml:space="preserve">начальника відділу внутрішнього аудиту апарату виконавчого </w:t>
      </w:r>
      <w:r>
        <w:rPr>
          <w:rFonts w:eastAsia="Times New Roman"/>
          <w:sz w:val="28"/>
          <w:szCs w:val="28"/>
          <w:lang w:val="uk-UA" w:eastAsia="uk-UA"/>
        </w:rPr>
        <w:t>комітету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right="-1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згоди на безоплатне прийняття до комунальної власності Первомайської міської територіальної громади станції супутникового зв’яз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right="-1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створення тимчасової контрольної комісії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Порядок спорудження пам’ятників, встановлення пам’ятних знаків, меморіальних дощок на території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right="-1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затвердження Положення про порядок присвоєння (перейменування) юридичним особам, майно яких перебуває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у власності територіальної громад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об’єктам топоніміки, розташованих на території Первомайської міської територіальної громади,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імен (псевдонімів) фізичних осіб, ювілейних та святкових дат, назв і дат історичних подій та затвердження Положення про </w:t>
      </w:r>
      <w:r>
        <w:rPr>
          <w:rFonts w:eastAsia="Times New Roman"/>
          <w:color w:val="000000"/>
          <w:sz w:val="28"/>
          <w:szCs w:val="28"/>
          <w:lang w:val="uk-UA"/>
        </w:rPr>
        <w:t>постійно діючу комісію з питань найменування та перейменування об’єктів топоніміки при виконавчому комітеті Первомайської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встановлення пам’ятника місцевого значення загиблим дітям України унаслідок російської агресії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 затвердження Положення про оренду майна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29.07.2021 року № 31                        «Про затвердження Положення про порядок списання об’єктів комунальної власності Первомайської міської територіальної громад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right="-22" w:hanging="36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передачу в оренду об’єктів  нерухомого майна комунальної власності без проведення аукціону  та   включення до Переліку другого тип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right="-1" w:hanging="36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 передачу  в оренду об’єкту  нерухомого майна по вул. Івана Виговського, 1 м. Первомайськ Миколаївської області шляхом  проведення аукціону та включення об’єкту 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right="-1" w:hanging="36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набуття права постійного користування земле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right="-1" w:hanging="36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звіт керівника КП </w:t>
      </w:r>
      <w:r>
        <w:rPr>
          <w:sz w:val="28"/>
          <w:szCs w:val="28"/>
        </w:rPr>
        <w:t>«Первомайська друкарня» про результати фінансово-господарської діяльності</w:t>
      </w:r>
      <w:r>
        <w:rPr>
          <w:sz w:val="28"/>
          <w:szCs w:val="28"/>
          <w:lang w:val="uk-UA"/>
        </w:rPr>
        <w:t xml:space="preserve"> підприєм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віт керівника К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істо майбутнього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віт керівника К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Управління пасажирських перевезень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керівника КП «Первомайське міжміське бюро технічної інвентаризації» про результати фінансово-господарської діяльності підприєм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 звіт керівника К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Архітектурно-планувальне бюро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 звіт керівника К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Орлик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слуховування звіту керівника КП «Флора» про результати фінансово-господарської діяльності підприєм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меж частини земельної ділянки, на яку поширюються права сервіту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4.02.2022 року № 30 «Про надання у користування земельних ділян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Про</w:t>
      </w:r>
      <w:r>
        <w:rPr>
          <w:rFonts w:eastAsia="Times New Roman"/>
          <w:sz w:val="28"/>
          <w:szCs w:val="28"/>
          <w:lang w:val="uk-UA"/>
        </w:rPr>
        <w:t xml:space="preserve"> 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Ірина СКУЛМЕ – начальник відділу «Центр нада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адміністративних послуг» управління адміністративних послуг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та реєстрації апарату виконавчого комітету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внесення змін до рішення міської ради від 25.04.2019 року № 13 «Про затвердження Правил благоустрою території міста Первомайська»</w:t>
      </w:r>
      <w:r>
        <w:rPr>
          <w:rFonts w:eastAsia="Times New Roman"/>
          <w:sz w:val="28"/>
          <w:szCs w:val="28"/>
          <w:lang w:val="uk-UA" w:eastAsia="uk-UA"/>
        </w:rPr>
        <w:t>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 w:eastAsia="uk-UA"/>
        </w:rPr>
      </w:pPr>
      <w:r>
        <w:rPr>
          <w:rFonts w:eastAsia="Times New Roman"/>
          <w:sz w:val="28"/>
          <w:szCs w:val="28"/>
          <w:highlight w:val="yellow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3. СЛУХАЛИ: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 33 «Про затвердження Програми реформування та розвитку житлово-комунального господарства Первомайської міської територіальної громади на 2022-2024 роки»</w:t>
      </w:r>
      <w:r>
        <w:rPr>
          <w:rFonts w:eastAsia="Times New Roman"/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ЯШКІН – головний спеціаліст відділу благоустрою т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хорони навколишнього природного середовища управлі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4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віт </w:t>
      </w:r>
      <w:r>
        <w:rPr>
          <w:rFonts w:eastAsia="Times New Roman"/>
          <w:sz w:val="28"/>
          <w:szCs w:val="28"/>
          <w:lang w:val="uk-UA"/>
        </w:rPr>
        <w:t xml:space="preserve">начальника відділу внутрішнього аудиту апарату виконавчого </w:t>
      </w:r>
      <w:r>
        <w:rPr>
          <w:rFonts w:eastAsia="Times New Roman"/>
          <w:sz w:val="28"/>
          <w:szCs w:val="28"/>
          <w:lang w:val="uk-UA" w:eastAsia="uk-UA"/>
        </w:rPr>
        <w:t>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нна ОСТАПЕНКО – начальник відділу внутрішнього аудит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5. СЛУХАЛИ: </w:t>
      </w:r>
      <w:r>
        <w:rPr>
          <w:rFonts w:eastAsia="Times New Roman"/>
          <w:sz w:val="28"/>
          <w:szCs w:val="28"/>
          <w:lang w:val="uk-UA"/>
        </w:rPr>
        <w:t>Про надання згоди на безоплатне прийняття до комунальної власності Первомайської міської територіальної громади станції супутникового зв’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ОТКА – головний лікар КНП «Первомайська центральна </w:t>
      </w:r>
    </w:p>
    <w:p>
      <w:pPr>
        <w:pStyle w:val="Normal"/>
        <w:suppressAutoHyphens w:val="true"/>
        <w:ind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айонна лікарня» Первомайської міської ради 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6. СЛУХАЛИ: </w:t>
      </w:r>
      <w:r>
        <w:rPr>
          <w:rFonts w:eastAsia="Times New Roman"/>
          <w:sz w:val="28"/>
          <w:szCs w:val="28"/>
          <w:lang w:val="uk-UA"/>
        </w:rPr>
        <w:t>Про створення тимчасової контрольної комісії Первомайської міської рад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Євген ДИРДІН – депутат Первомайської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7. СЛУХАЛИ: </w:t>
      </w:r>
      <w:r>
        <w:rPr>
          <w:sz w:val="28"/>
          <w:szCs w:val="28"/>
          <w:lang w:val="uk-UA"/>
        </w:rPr>
        <w:t>Про Порядок спорудження пам’ятників, встановлення пам’ятних знаків, меморіальних дощок на території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ОРЧЕВНА – в.о. начальника відділу містобудування та </w:t>
      </w:r>
    </w:p>
    <w:p>
      <w:pPr>
        <w:pStyle w:val="Normal"/>
        <w:suppressAutoHyphens w:val="true"/>
        <w:ind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highlight w:val="yellow"/>
          <w:lang w:val="uk-UA"/>
        </w:rPr>
      </w:pPr>
      <w:r>
        <w:rPr>
          <w:rFonts w:eastAsia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затвердження Положення про порядок  присвоєння (перейменування) юридичним особам, майно яких перебуває у власності територіальної громади, об’єктам топоніміки, розташованих на території Первомайської  міської територіальної громади, імен (псевдонімів) фізичних осіб, ювілейних та святкових дат, назв і дат історичних подій та затвердження Положення про постійно діючу комісію з питань найменування та перейменування об’єктів топоніміки при виконавчому комітеті Первомайської міської ради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ОРЧЕВНА – в.о. начальника відділу містобудування та </w:t>
      </w:r>
    </w:p>
    <w:p>
      <w:pPr>
        <w:pStyle w:val="Normal"/>
        <w:suppressAutoHyphens w:val="true"/>
        <w:ind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встановлення пам’ятника місцевого значення загиблим дітям України унаслідок російської агресії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ОРЧЕВНА – в.о. начальника відділу містобудування та </w:t>
      </w:r>
    </w:p>
    <w:p>
      <w:pPr>
        <w:pStyle w:val="Normal"/>
        <w:suppressAutoHyphens w:val="true"/>
        <w:ind w:right="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5 проєкту рішення викласти в новій редакції, а сам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  <w:lang w:val="uk-UA"/>
        </w:rPr>
        <w:t xml:space="preserve">5. Обов’язки з утримання пам’ятника загиблим дітям України унаслідок російської агресії, встановленого за адресою: територія меморіального комплексу Чорнобильців, Афганців, Воїнів-інтернаціоналістів та працівників внутрішніх органів по вул. </w:t>
      </w:r>
      <w:r>
        <w:rPr>
          <w:rFonts w:eastAsia="Times New Roman"/>
          <w:sz w:val="28"/>
          <w:szCs w:val="28"/>
        </w:rPr>
        <w:t xml:space="preserve">Корабельній в м. Первомайську Миколаївської області, згідно зі статтею 322 Цивільного кодексу України, покладаються на громадську організацію ″Миколаївська обласна організація лідерів молодіжного самоврядування </w:t>
      </w: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</w:rPr>
        <w:t>Молодь – Майбутнє нації</w:t>
      </w:r>
      <w:r>
        <w:rPr>
          <w:rFonts w:eastAsia="Times New Roman"/>
          <w:sz w:val="28"/>
          <w:szCs w:val="28"/>
          <w:lang w:val="uk-UA"/>
        </w:rPr>
        <w:t>»</w:t>
      </w:r>
      <w:r>
        <w:rPr>
          <w:rFonts w:eastAsia="Times New Roman"/>
          <w:sz w:val="28"/>
          <w:szCs w:val="28"/>
        </w:rPr>
        <w:t>″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left="360" w:firstLine="207"/>
        <w:jc w:val="both"/>
        <w:rPr>
          <w:sz w:val="28"/>
          <w:highlight w:val="yellow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затвердження Положення про оренду майна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внесення змін до рішення міської ради від 29.07.2021 року № 31 «Про затвердження Положення про порядок списання об’єктів комунальної власності Первомайської міської територіальної громади»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2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заміну сторони договорів оренди землі та зміну істотних умов договорів оренди земельних ділянок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передачу в оренду об’єктів  нерухомого майна комунальної власності без проведення аукціону  та   включення до Переліку другого типу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передачу в оренду об’єкту нерухомого майна по вул. Івана Виговського, 1 м. Первомайськ Миколаївської області шляхом проведення аукціону та включення об’єкту нерухомого майна комунальної власності до Переліку першого типу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набуття права постійного користування землею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виконуюча обов’язки начальника управління            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i/>
          <w:i/>
          <w:sz w:val="28"/>
          <w:szCs w:val="28"/>
          <w:highlight w:val="yellow"/>
          <w:lang w:val="uk-UA"/>
        </w:rPr>
      </w:pPr>
      <w:r>
        <w:rPr>
          <w:rFonts w:eastAsia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6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звіт керівника КП «Первомайська друкарня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МОЛДОВАН – директор КП «Первомайська друкарня»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звіт керівника КП «Місто майбутнього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дрій ПРИХОДЬКО – директор КП «Місто майбутнього»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8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звіт керівника КП «Управління пасажирських перевезень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МІХНО – т. в. о. начальника КП «Управління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асажирських перевезень»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9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звіт керівника КП «Первомайське міжміське бюро технічної інвентаризації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МАР’ЯН – начальник КП «Первомайське міжміське бюро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хнічної інвентаризації»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дати дозвіл КП «Первомайське міжміське бюро технічної інвентаризації»: не нараховувати орендну плату за оренду нерухомого майна  (приміщення комунальної власності) відповідно до постанови Кабінету Міністрів України № 634 від 27.05.2022 року, відключитися від системи теплопостачання та погодити оптимізацію кадрів у зв’язку зі зменшенням попиту на послуги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suppressAutoHyphens w:val="true"/>
        <w:ind w:right="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0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звіт керівника КП «Архітектурно-планувальне бюро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КАЛКУТІНА Наталія Валентинівна – т. в. о. начальника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П «Архітектурно-планувальне бюро»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i/>
          <w:i/>
          <w:sz w:val="28"/>
          <w:szCs w:val="28"/>
          <w:highlight w:val="yellow"/>
          <w:lang w:val="uk-UA"/>
        </w:rPr>
      </w:pPr>
      <w:r>
        <w:rPr>
          <w:rFonts w:eastAsia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suppressAutoHyphens w:val="true"/>
        <w:ind w:right="119" w:firstLine="600"/>
        <w:jc w:val="both"/>
        <w:rPr/>
      </w:pPr>
      <w:r>
        <w:rPr>
          <w:sz w:val="28"/>
          <w:szCs w:val="28"/>
          <w:lang w:val="uk-UA"/>
        </w:rPr>
        <w:t>- звільнити КП «Архітектурно-планувальне бюро» від орендної плати за користування приміщенням архіву відділу містобудування та архітектури виконавчого комітету міської ради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suppressAutoHyphens w:val="true"/>
        <w:ind w:right="119" w:firstLine="60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1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звіт керівника КП «Орлик» про результати фінансово-господарської діяльності підприємства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жела ЩЕДРОВА – директор КП «Орлик»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міському голові Олегу ДЕМЧЕНКУ створити робочу групу з питань діяльності КП «Орлик», до складу якої включити депутатів міської рад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НДАРЕНКО Альбіну Миколаївну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- ГЛУШКА Тимура Вікторовича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- ДМИТРІЄВУ Тетяну Анатоліїв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АСТУШОК Оксану Євгенів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УШКАРЬОВУ Тетяну Валентинівну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  <w:lang w:val="uk-UA"/>
        </w:rPr>
        <w:t>Про заслуховування звіту керівника КП «Флора» про результати фінансово-господарської діяльності підприємства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ртем ГУЛІВЕЦЬ – директор КП «Флора»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  <w:lang w:val="uk-UA"/>
        </w:rPr>
        <w:t>Про безоплатну передачу майна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ьга КОЛЕСНІЧЕНКО – начальник управління соціального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захисту населення Первомай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4. СЛУХАЛИ: Про надання дозволу на розроблення </w:t>
      </w:r>
      <w:r>
        <w:rPr>
          <w:rFonts w:eastAsia="Times New Roman"/>
          <w:sz w:val="28"/>
          <w:lang w:val="uk-UA"/>
        </w:rPr>
        <w:t>технічної документації із землеустрою щодо встановлення меж частини земельної ділянки, на яку поширюються права сервітуту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5. СЛУХАЛИ: Про відмову у поновленні договору про встановлення особистого строкового сервітуту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6. СЛУХАЛИ: Про внесення змін до рішення міської ради від 24.02.2022 року № 30 «Про надання у користування земельних ділянок»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Тимур ГЛУШКО</w:t>
      </w:r>
    </w:p>
    <w:p>
      <w:pPr>
        <w:pStyle w:val="Normal"/>
        <w:tabs>
          <w:tab w:val="clear" w:pos="567"/>
          <w:tab w:val="left" w:pos="7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440" w:leader="none"/>
        </w:tabs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8">
    <w:name w:val=" Знак Знак8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976">
    <w:name w:val="1976"/>
    <w:basedOn w:val="Style12"/>
    <w:qFormat/>
    <w:rPr/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User</cp:lastModifiedBy>
  <cp:lastPrinted>2022-07-22T15:31:00Z</cp:lastPrinted>
  <dcterms:modified xsi:type="dcterms:W3CDTF">2022-07-22T12:33:00Z</dcterms:modified>
  <cp:revision>204</cp:revision>
  <dc:subject/>
  <dc:title>ПРОТОКОЛ</dc:title>
</cp:coreProperties>
</file>