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 xml:space="preserve">пленарного засі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ої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28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>07.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2</w:t>
      </w:r>
      <w:r>
        <w:rPr>
          <w:b/>
          <w:sz w:val="28"/>
          <w:szCs w:val="28"/>
          <w:u w:val="single"/>
        </w:rPr>
        <w:t xml:space="preserve">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 xml:space="preserve">    </w:t>
        <w:tab/>
        <w:tab/>
        <w:tab/>
        <w:t xml:space="preserve">     </w:t>
      </w:r>
      <w:r>
        <w:rPr>
          <w:b/>
          <w:sz w:val="28"/>
          <w:szCs w:val="28"/>
        </w:rPr>
        <w:t>Початок: 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00-10.15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криття пленарного засідання 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15-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exact" w:line="300"/>
        <w:ind w:left="720" w:right="-136" w:hanging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внесення змін до рішення міської ради від 23.12.2021 року № 11                   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Ірина СКУЛМЕ – начальник відділу «Центр надання адміністративних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послуг» управління адміністративних послуг та реєстрації апарату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10.20-10.25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  <w:r>
        <w:rPr>
          <w:rFonts w:eastAsia="Times New Roman"/>
          <w:sz w:val="28"/>
          <w:szCs w:val="28"/>
          <w:lang w:val="uk-UA" w:eastAsia="uk-UA"/>
        </w:rPr>
        <w:t>від 25.04.2019 року № 13                     «Про затвердження Правил благоустрою території міста Первомайська».</w:t>
      </w:r>
    </w:p>
    <w:p>
      <w:pPr>
        <w:pStyle w:val="Normal"/>
        <w:ind w:left="-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заступник начальника управління ЖКГ міської ради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10.25-10.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міської ради від 30.09.2021 року № 33                              «Про затвердження Програми реформування та розвитку житлово-комунального господарства Первомайської міської територіальної громади на 2022-2024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ЯШКІН – головний спеціаліст відділу благоустрою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охорони навколишнього природного середовища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житлово-комунального господарства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-10.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overflowPunct w:val="false"/>
        <w:autoSpaceDE w:val="false"/>
        <w:ind w:left="720" w:right="-1" w:hanging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віт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ачальника  відділу внутрішнього аудиту апарату виконавчого</w:t>
      </w:r>
    </w:p>
    <w:p>
      <w:pPr>
        <w:pStyle w:val="Normal"/>
        <w:tabs>
          <w:tab w:val="clear" w:pos="708"/>
          <w:tab w:val="left" w:pos="4395" w:leader="none"/>
        </w:tabs>
        <w:ind w:left="720" w:right="-1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uk-UA" w:eastAsia="uk-UA"/>
        </w:rPr>
        <w:t>комітету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нна ОСТАПЕНКО – начальник відділу внутрішнього аудит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парату виконавчого комітету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-10.40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згоди на безоплатне прийняття до комунальної власності Первомайської міської територіальної громади станції супутникового зв’язку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іктор ГОТКА -  головний лікар КНП «Первомайська центральна </w:t>
      </w:r>
    </w:p>
    <w:p>
      <w:pPr>
        <w:pStyle w:val="Normal"/>
        <w:suppressAutoHyphens w:val="true"/>
        <w:ind w:left="60" w:right="119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районна лікарня» Первомайської міської ради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0.40-10.45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створення тимчасової контрольної комісії Первомайської міської рад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Євген ДИРДІН – депутат Первомайської міської ради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0.45-10.50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eastAsia="Times New Roman"/>
          <w:sz w:val="28"/>
          <w:szCs w:val="28"/>
          <w:lang w:val="uk-UA"/>
        </w:rPr>
        <w:t xml:space="preserve"> Порядок спорудження пам’ятників, встановлення пам’ятних знаків, меморіальних дощок на території Первомайської міської територіальної громади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ОРЧЕВНА -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о. начальника відділу містобудування та </w:t>
      </w:r>
    </w:p>
    <w:p>
      <w:pPr>
        <w:pStyle w:val="Normal"/>
        <w:suppressAutoHyphens w:val="true"/>
        <w:ind w:left="60" w:right="119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архітектури виконавчого комітету Первомайської міської рад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0.50-10.55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затвердження Положення про порядок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>присвоєння (перейменування) юридичним особам,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майно яких перебуває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у власності територіальної громади</w:t>
      </w:r>
      <w:r>
        <w:rPr>
          <w:rFonts w:eastAsia="Times New Roman"/>
          <w:color w:val="000000"/>
          <w:sz w:val="28"/>
          <w:szCs w:val="28"/>
          <w:lang w:val="uk-UA"/>
        </w:rPr>
        <w:t>, об’єктам топоніміки, розташованих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>території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>Первомайської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міської територіальної громади,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імен (псевдонімів) фізичних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осіб, ювілейних та святкових дат, назв і дат історичних подій та затвердження Положення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/>
        </w:rPr>
        <w:t>постійно діючу комісію з питань найменування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>та перейменування об’єктів топоніміки при виконавчому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>комітеті Первомайської міської ради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ОРЧЕВНА - в.о. начальника відділу містобудування та </w:t>
      </w:r>
    </w:p>
    <w:p>
      <w:pPr>
        <w:pStyle w:val="Normal"/>
        <w:suppressAutoHyphens w:val="true"/>
        <w:ind w:left="60" w:right="119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архітектури виконавчого комітету Первомайської міської рад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0.55-11.0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ро</w:t>
      </w:r>
      <w:r>
        <w:rPr>
          <w:sz w:val="28"/>
          <w:szCs w:val="28"/>
          <w:lang w:val="uk-UA"/>
        </w:rPr>
        <w:t xml:space="preserve"> встановлення пам’ятника місцевого значення загиблим дітям України унаслідок російської агресії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ОРЧЕВНА – в.о. начальника відділу містобудування та </w:t>
      </w:r>
    </w:p>
    <w:p>
      <w:pPr>
        <w:pStyle w:val="Normal"/>
        <w:suppressAutoHyphens w:val="true"/>
        <w:ind w:left="60" w:right="119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архітектури виконавчого комітету Первомай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0-11.0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 затвердження Положення про оренду майна комунальної власності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-11.10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29.07.2021 року № 31                        «Про затвердження Положення про порядок списання об’єктів комунальної власності Первомайської міської територіальної гром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-11.15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-11.20</w:t>
      </w:r>
    </w:p>
    <w:p>
      <w:pPr>
        <w:pStyle w:val="Normal"/>
        <w:numPr>
          <w:ilvl w:val="0"/>
          <w:numId w:val="2"/>
        </w:numPr>
        <w:shd w:fill="FFFFFF" w:val="clear"/>
        <w:ind w:left="720" w:right="-22" w:hanging="36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передачу в оренду об’єктів  нерухомого майна комунальної власності без проведення аукціону  та   включення до Переліку другого тип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-11.25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 передачу  в оренду об’єкту  нерухомого майна по вул. Івана Виговського, 1 м. Первомайськ Миколаївської області шляхом  проведення аукціону та включення об’єкту  нерухомого майна комунальної власності до Переліку першого тип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-11.30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набуття права постійного користування земле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-11.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</w:t>
      </w:r>
      <w:r>
        <w:rPr>
          <w:sz w:val="28"/>
          <w:szCs w:val="28"/>
        </w:rPr>
        <w:t xml:space="preserve"> звіт керівника КП «Первомайська друкарня» про результати фінансово-господарської діяльності підприємства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МОЛДОВАН - д</w:t>
      </w:r>
      <w:r>
        <w:rPr>
          <w:sz w:val="28"/>
          <w:szCs w:val="28"/>
        </w:rPr>
        <w:t>иректор КП «Первомайська друкарня»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-11.40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віт керівника К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Місто майбутнього» про результати фінансово-господарської діяльності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Андрій ПРИХОДЬКО – директор </w:t>
      </w:r>
      <w:r>
        <w:rPr>
          <w:sz w:val="28"/>
          <w:szCs w:val="28"/>
        </w:rPr>
        <w:t>К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Місто майбутнього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-11.4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віт керівника КП «Управління пасажирських перевезень» про результати фінансово-господарської діяльності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вітлана </w:t>
      </w:r>
      <w:r>
        <w:rPr>
          <w:sz w:val="28"/>
          <w:szCs w:val="28"/>
        </w:rPr>
        <w:t xml:space="preserve">МІХНО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т. в. о. начальника 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П «Управління пасажирських перевезень»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-11.5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керівника КП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ервомайське міжміське бюро технічної інвентаризації» про результати фінансово-господарської діяльності підприєм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МАР’ЯН - начальник КП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«Первомайське міжміське бюро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ехнічної інвентаризації»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-11.55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о звіт керівника КП «Архітектурно-планувальне бюро» про результати фінансово-господарської діяльності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КАЛКУТІНА Наталія Валентинівна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т. в. о. </w:t>
      </w:r>
      <w:r>
        <w:rPr>
          <w:sz w:val="28"/>
          <w:szCs w:val="28"/>
          <w:lang w:val="uk-UA"/>
        </w:rPr>
        <w:t>начальник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КП «Архітектурно-планувальне бюро»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-12.0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віт керівника КП «Орлик» про результати фінансово-господарської діяльності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нжела </w:t>
      </w:r>
      <w:r>
        <w:rPr>
          <w:sz w:val="28"/>
          <w:szCs w:val="28"/>
        </w:rPr>
        <w:t xml:space="preserve">ЩЕДРОВА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директор КП «Орлик»</w:t>
      </w:r>
    </w:p>
    <w:p>
      <w:pPr>
        <w:pStyle w:val="Normal"/>
        <w:shd w:fill="FFFFFF" w:val="clear"/>
        <w:ind w:left="72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0-12.0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слуховування звіту керівника КП «Флора» про результати фінансово-господарської діяльності підприєм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 Артем ГУЛІВЕЦЬ – директор КП «Флора»</w:t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76"/>
        <w:rPr>
          <w:rFonts w:ascii="Calibri" w:hAnsi="Calibri" w:eastAsia="Times New Roman" w:cs="Calibri"/>
          <w:b/>
          <w:b/>
          <w:sz w:val="22"/>
          <w:szCs w:val="22"/>
          <w:lang w:val="uk-UA"/>
        </w:rPr>
      </w:pPr>
      <w:r>
        <w:rPr>
          <w:rFonts w:eastAsia="Times New Roman"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76"/>
        <w:rPr>
          <w:rFonts w:ascii="Calibri" w:hAnsi="Calibri" w:eastAsia="Times New Roman" w:cs="Calibri"/>
          <w:sz w:val="22"/>
          <w:szCs w:val="22"/>
          <w:lang w:val="uk-UA"/>
        </w:rPr>
      </w:pPr>
      <w:r>
        <w:rPr>
          <w:rFonts w:eastAsia="Times New Roman"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76"/>
        <w:rPr>
          <w:rFonts w:ascii="Calibri" w:hAnsi="Calibri" w:eastAsia="Times New Roman" w:cs="Calibri"/>
          <w:sz w:val="22"/>
          <w:szCs w:val="22"/>
          <w:lang w:val="uk-UA"/>
        </w:rPr>
      </w:pPr>
      <w:r>
        <w:rPr>
          <w:rFonts w:eastAsia="Times New Roman"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  і  з  н  е  :     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5 – 12.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-     10.00</w:t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ступаючим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до   5 хв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валість доповідей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до </w:t>
      </w:r>
      <w:r>
        <w:rPr>
          <w:sz w:val="28"/>
          <w:szCs w:val="28"/>
          <w:lang w:val="uk-UA"/>
        </w:rPr>
        <w:t xml:space="preserve">  3</w:t>
      </w:r>
      <w:r>
        <w:rPr>
          <w:sz w:val="28"/>
          <w:szCs w:val="28"/>
        </w:rPr>
        <w:t xml:space="preserve"> хв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і виступи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  3 хв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інчення роботи сесії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  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2.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basedOn w:val="Style12"/>
    <w:qFormat/>
    <w:rPr>
      <w:b/>
      <w:lang w:val="uk-UA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1976">
    <w:name w:val="1976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4:00Z</dcterms:created>
  <dc:creator>Admin</dc:creator>
  <dc:description/>
  <cp:keywords/>
  <dc:language>en-US</dc:language>
  <cp:lastModifiedBy>User</cp:lastModifiedBy>
  <cp:lastPrinted>2022-07-15T15:31:00Z</cp:lastPrinted>
  <dcterms:modified xsi:type="dcterms:W3CDTF">2022-07-18T08:36:00Z</dcterms:modified>
  <cp:revision>93</cp:revision>
  <dc:subject/>
  <dc:title>                                                                                                                                               ПОРЯДОК  ДЕННИЙ</dc:title>
</cp:coreProperties>
</file>