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0.06.2022                                                                                                                       10.00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1710"/>
        <w:gridCol w:w="630"/>
        <w:gridCol w:w="3198"/>
      </w:tblGrid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18"/>
        <w:gridCol w:w="1701"/>
        <w:gridCol w:w="567"/>
        <w:gridCol w:w="3261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Про роботу управління адміністративних послуг та реєстрації апарату виконавчого комітету міської ради за 5 місяців 2022 року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адміністративних послуг та реєстрації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ЛЬСОН Наталія - начальник управління адміністративних послуг та реєстрації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рограми підтримки військових частин Збройних Сил України та інших військових формувань розташованих на території Первомайської міської територіальної громади н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Управління юридичної, кадрової та мобілізаційно- оборонної робот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ЛІЙНИК Андрій – головний спеціаліст по взаємодії з правоохоронними органами та оборонній роботі відділу кадрової та мобілізаційно-оборонної роботи управління юридичної, кадрової та мобілізаційно- оборонної роботи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0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 стан фінансово- господарської діяльності комунального підприємства «Архітектурно-планувальне  бюр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ня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кономічн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 розвитку територі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КАЛКУТІНА Наталія - в.о. начальника комунального підприємства «Архітектурно- планувальне бюр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фінансово- господарської діяльності комунального підприємства « Первомайське міжміськ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 xml:space="preserve">МАР’ЯН Ольга - начальник комунального підприємства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ервомайське міжміське бюро технічної інвентаризації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40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від 09.07.2021 р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1 « Про встановлення тарифів юридичним та фізичним особам – підприємцям- перевізникам на послуги з перевезення пасажирів,які здійснюються пасажирським автомобільним транспортом у звичайному режимі руху та режимі маршрутного таксі на міських автобусних маршрутах загального користування Первомайської міської територіальної громади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ЗАРИЦЬКА Тетяна – начальник управління економічного розвитку територіальної громади міської рад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вартості перевезення пасажира на один кілометр у приміському сполученні на автобусному маршруті загального користування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2 « Дитяча лікарня- АС «Голта»-с.Чаусове-2» Первомай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 затвердження графіків руху пасажирського автомобільного транспорту на міських автобусних маршрутах загального користування Первомай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11.06.2021 року № 2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о затвердження Положення та складу конкурсного комітету з визначення автомобільних перевізників для перевезення пасажирів на автобусних маршрутах загального користування Первомайської міської територіальної гром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10.12.2021 року № 53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ро затвердження реєстру стоянок таксі в межах Первомайської  міської територіальної громади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ворення комісії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організацію та проведення конкурсу з визначення виконавця послуг з вивезення побутових відходів на території Первомайської міської територіальної громад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Управління житлово-комунального господар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 xml:space="preserve">Про нагородження Почесними грамотами 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>міської ради та преміями міського голови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>випускників-медалістів закладів загальної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 xml:space="preserve">середньої освіти Первомайської міської ради 2022 року, 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 xml:space="preserve">випускників-переможців ІІІ (обласного) етапу 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>Всеукраїнських предметних олімпіа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Галина – начальник управління освіти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jc w:val="both"/>
              <w:rPr/>
            </w:pPr>
            <w:r>
              <w:rPr/>
              <w:t>Про затвердження Положення про службове посвідчення працівника виконавчого комітету Первомайської міської ради, управління економічного розвитку територіальної громади Первомайської міської ради,управління  у справах дітей Первомайської міської ради, опису та зразка такого посвідчення та форми журналу  видачі посвідчень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ind w:right="-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юридичної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кадрової та мобілізаційно оборонної робот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ІНТЯН Ольга- начальник відділу кадрової та мобілізаційно- оборонної роботи управління юридичної, кадрової та мобілізаційно- оборонної роботи апарату виконавчого комітету міської ради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color w:val="000000"/>
              </w:rPr>
              <w:t>Про надання статусу дитини,позбавленої батьківського піклування, Тимофію ПІЩЕЙКУ, 04.12.2017р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позбавленої батьківського піклування, Захару СТЕПАНЮКУ, 30.08.2015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позбавленої батьківського піклування, Назару СТЕПАНЮКУ, 30.08.2015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малолітнім Тимофієм ПІЩЕЙКОМ, 04.12.2017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опіки над малолітнім Захаром СТЕПАНЮКОМ, 30.08.2015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о встановлення опіки над малолітнім Назаром Степанюком, 30.08.2015 р.н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color w:val="000000"/>
              </w:rPr>
              <w:t>Про надання статусу дитини,позбавленої батьківського піклування, Олені СОКУРЕНКО,17.06.2004 р.н.</w:t>
            </w:r>
          </w:p>
          <w:p>
            <w:pPr>
              <w:pStyle w:val="Normal"/>
              <w:jc w:val="both"/>
              <w:rPr>
                <w:rStyle w:val="Rvts23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позбавленої батьківського піклування, Марії КОЗАК,13.04.2006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лаштування неповнолітньої Марії КОЗАК   до    КЗ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 Березківський мистецький ліцей» Миколаївської облас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лаштування неповнолітньої Олени СОКУРЕНКО до   К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пинення опіки над малолітньою Дарією ТОКАРЕНКО ,03.03.2011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пинення піклування над неповнолітньою  Катериною ТОКАРЕНКО,23.04.2008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лаштування малолітнього Максима ВЕРЖИХОВСЬКОГО до КЗ «Лисогірська спеціальна школа» Миколаївської обласної ради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лаштування малолітньої Амелії РОСЬ до КНП « Миколаївський обласний Будинок дитини» Миколаївської обласної ради на повне державне утриманн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Мушинській М.В. на укладання договору купівлі- продажу житла на ім’я малолітньої дитин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Гаврилюк Л.В.,гр.Гаврилюк М.В. на укладання договору купівлі- продажу жит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токолу  № 6 засідання комісії з питань забезпечення житлом для розвитку сімейних та інших форм виховання, наближених до сімейних, та забезпечення дітей-сиріт, дітей, позбавлених батьківського піклування, осіб з їх числа, в 2021 році 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хунок субвенції 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ржавного бюджет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токолу  №7 засідання комісії з питань забезпечення житлом для розвитку сімейних та інших форм виховання, наближених до сімейних, 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безпечення дітей-сиріт, дітей, позбавлен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тьківського піклу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іб з їх числа, в 2021 році за рахунок субвенції з державног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-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службове посвідчення працівника Управління комунальної власності та земельних відносин Первомайської міської ради,опису та зразка такого посвідчення та форми журналу реєстрації посвід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’ЄВА Олена -  в.о.начальника управління комунальної власності та земельних відносин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міну договору найму жилого приміщення внаслідок визнання наймачем іншого члена сім’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виключення з числа службового житла квартири № 68 по вул.Гетьмана Мазепи ,120 м.Первомайськ Миколаївської області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 внесення змін до пункту 8 рішення виконавчого комітету Первомайської міської ради від 10.12.2021 року № 582 «Про взяття на квартирний облік громадян,які потребують поліпшення житлових у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в облікову справу Ковалевич Євгена Миколайо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няття з квартирного облі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,які потребують поліпшення житлових у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рахування до квартирного обліку дітей- сиріт,дітей,позбавлених батьківського піклування та осіб з їх числа з правом позачергового надання житла,які попередньо були взяті на квартирний облік на підставі рішень сільських рад, що були приєднані до Первомайської міської територіальної гром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5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лану роботи виконавчого комітету міської ради на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івріччя 2022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НИЛЬЧЕНКО Тетяна-  керуючий справами виконавчого комітету  міської ради                                        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городження  Почесними грамотами виконавчого комітету Первомай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контролю та  організаці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ітету  міської ради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8">
    <w:name w:val=" Знак Знак18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sz w:val="28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6"/>
      <w:lang w:val="ru-RU" w:bidi="ar-SA"/>
    </w:rPr>
  </w:style>
  <w:style w:type="character" w:styleId="13">
    <w:name w:val=" Знак Знак13"/>
    <w:basedOn w:val="Style5"/>
    <w:qFormat/>
    <w:rPr>
      <w:rFonts w:eastAsia="Calibri"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1">
    <w:name w:val=" Знак Знак11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9">
    <w:name w:val=" Знак Знак9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 Знак Знак8"/>
    <w:basedOn w:val="Style5"/>
    <w:qFormat/>
    <w:rPr>
      <w:rFonts w:eastAsia="Calibri"/>
      <w:b/>
      <w:sz w:val="28"/>
      <w:lang w:val="uk-UA" w:bidi="ar-SA"/>
    </w:rPr>
  </w:style>
  <w:style w:type="character" w:styleId="7">
    <w:name w:val=" Знак Знак7"/>
    <w:basedOn w:val="Style5"/>
    <w:qFormat/>
    <w:rPr>
      <w:rFonts w:eastAsia="SimSun;宋体"/>
      <w:sz w:val="28"/>
      <w:lang w:val="uk-UA" w:eastAsia="zh-CN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26"/>
      <w:lang w:val="ru-RU" w:bidi="ar-SA"/>
    </w:rPr>
  </w:style>
  <w:style w:type="character" w:styleId="3">
    <w:name w:val=" Знак Знак3"/>
    <w:basedOn w:val="Style5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3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9">
    <w:name w:val=" Знак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0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Admin</cp:lastModifiedBy>
  <cp:lastPrinted>2022-06-07T12:03:00Z</cp:lastPrinted>
  <dcterms:modified xsi:type="dcterms:W3CDTF">2022-06-07T11:58:00Z</dcterms:modified>
  <cp:revision>65</cp:revision>
  <dc:subject/>
  <dc:title/>
</cp:coreProperties>
</file>