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34"/>
        <w:tabs>
          <w:tab w:val="clear" w:pos="708"/>
          <w:tab w:val="left" w:pos="6000" w:leader="none"/>
        </w:tabs>
        <w:ind w:left="6000" w:hanging="68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right="-1"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225"/>
        <w:ind w:right="-1"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конкурсної документації</w:t>
      </w:r>
    </w:p>
    <w:p>
      <w:pPr>
        <w:pStyle w:val="Normal"/>
        <w:spacing w:lineRule="auto" w:line="240" w:before="0" w:after="225"/>
        <w:ind w:right="-1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 форм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ОЗИЦІЯ»</w:t>
      </w:r>
    </w:p>
    <w:p>
      <w:pPr>
        <w:pStyle w:val="Normal"/>
        <w:spacing w:lineRule="auto" w:line="240" w:before="0" w:after="225"/>
        <w:ind w:right="-1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, яка подається учасником на фірмовому бланку)</w:t>
      </w:r>
    </w:p>
    <w:p>
      <w:pPr>
        <w:pStyle w:val="Normal"/>
        <w:spacing w:lineRule="auto" w:line="240" w:before="0" w:after="225"/>
        <w:ind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, (назва учасника), надаємо свою пропозицію щодо участі у конкурс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значення Виконавця послуг з вивезення побутових відход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території Первомайської міської 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25"/>
        <w:ind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вчивши конкурсну документацію, на виконання зазначеного вище, ми, уповноважені на підписання Договору, маємо можливість та погоджуємося виконати вимоги Замовника та Договору на умовах, зазначених у конкурсній документації. До акцепту нашої конкурсної пропозиції Ваш п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 Договору разом з нашою пропозицією (за умови її відповідності всім вимогам) мають силу попереднього Договору між нами. Якщо наша пропозиція буде акцептована, ми візьмемо на себе зобов’язання виконати всі умови, передбачені Договором.</w:t>
      </w:r>
    </w:p>
    <w:p>
      <w:pPr>
        <w:pStyle w:val="Normal"/>
        <w:spacing w:lineRule="auto" w:line="240" w:before="0" w:after="225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 погоджуємося з умовами, що Ви можете відхилити нашу пропозицію згідно з умовами конкурсної документації, та розуміємо, що Ви не обмежені у прийнятті будь-якої іншої пропозиції з більш вигідними для Вас умовами.</w:t>
      </w:r>
    </w:p>
    <w:p>
      <w:pPr>
        <w:pStyle w:val="Normal"/>
        <w:spacing w:lineRule="auto" w:line="240" w:before="0" w:after="225"/>
        <w:ind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що наша пропозиція буде акцептована, ми зобов’язуємося підписати Договір із Власник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ягом десяти календарних днів після визначення переможця конкурсу.</w:t>
      </w:r>
    </w:p>
    <w:p>
      <w:pPr>
        <w:pStyle w:val="Normal"/>
        <w:spacing w:lineRule="auto" w:line="240" w:before="0" w:after="225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а, прізвище, ініціали, підпис уповноваженої особи учасника, завірені печатк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225"/>
        <w:ind w:right="-1"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25"/>
        <w:ind w:right="-1"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right="-1"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right="-1"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Дмитро МАЛІШЕВСЬКИЙ</w:t>
      </w:r>
    </w:p>
    <w:p>
      <w:pPr>
        <w:pStyle w:val="Normal"/>
        <w:spacing w:lineRule="auto" w:line="240" w:before="0" w:after="225"/>
        <w:ind w:right="-1"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25"/>
        <w:ind w:right="-1"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25"/>
        <w:ind w:right="-1"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right="-1"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right="-1"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right="-1"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225"/>
        <w:ind w:right="-1"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конкурсної документації</w:t>
      </w:r>
    </w:p>
    <w:p>
      <w:pPr>
        <w:pStyle w:val="Normal"/>
        <w:spacing w:lineRule="atLeast" w:line="0" w:before="0" w:after="0"/>
        <w:ind w:right="-1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right="-1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а форма «ЗАЯВКА»</w:t>
      </w:r>
    </w:p>
    <w:p>
      <w:pPr>
        <w:pStyle w:val="Normal"/>
        <w:spacing w:lineRule="atLeast" w:line="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римання конкурсної документації учасникам конкурсу необхідно подати контактній особі заяву на участь у конкурсі встановленого зразка: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Style14"/>
        <w:shd w:fill="FFFFFF" w:val="clear"/>
        <w:spacing w:before="0" w:after="225"/>
        <w:jc w:val="both"/>
        <w:textAlignment w:val="baseline"/>
        <w:rPr/>
      </w:pPr>
      <w:r>
        <w:rPr>
          <w:sz w:val="28"/>
          <w:szCs w:val="28"/>
        </w:rPr>
        <w:t>ЗРАЗОК</w:t>
      </w:r>
      <w:r>
        <w:rPr>
          <w:sz w:val="28"/>
          <w:szCs w:val="28"/>
          <w:lang w:val="uk-UA"/>
        </w:rPr>
        <w:t>: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і конкурсної комісії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прізвище, ім’я, по батькові)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посада, назва підприємства, прізвище,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м’я, по-батькові учасника конкурсу)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А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ь у конкурс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значення виконавця послуг з вивезення побутових відход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території Первомайської міської територіальної громади</w:t>
      </w:r>
    </w:p>
    <w:p>
      <w:pPr>
        <w:pStyle w:val="Normal"/>
        <w:spacing w:lineRule="auto" w:line="240" w:before="0" w:after="225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25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о допустити до участі в конкурс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значення виконавця послуг з вивезення побутових відход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території Первомайської міської 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ки.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 _____________ ___________________________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ата) (підпис) (ініціали, прізвище)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ну документацію можна отримати тільки після подання заяви на участь у конкурсі.</w:t>
      </w:r>
    </w:p>
    <w:p>
      <w:pPr>
        <w:pStyle w:val="Style14"/>
        <w:shd w:fill="FFFFFF" w:val="clear"/>
        <w:spacing w:before="0" w:after="22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Дмитро МАЛІШЕВСЬКИЙ</w:t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25"/>
        <w:ind w:right="-1"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lineRule="auto" w:line="240" w:before="0" w:after="225"/>
        <w:ind w:right="-1"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конкурсної документації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2. Критерії відповідності кваліфікаційним вимогам.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666"/>
        <w:gridCol w:w="813"/>
      </w:tblGrid>
      <w:tr>
        <w:trPr>
          <w:trHeight w:val="506" w:hRule="atLeast"/>
        </w:trPr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відповідності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/Ні</w:t>
            </w:r>
          </w:p>
        </w:tc>
      </w:tr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Наявність в учасника достатньої кількості спеціально обладнаних транспортних засобів для збирання та перевезення побутових відходів, що утворюються у житловій забудові та на підприємствах, в установах та організаціях, розміщених у межах Первомайської міської територіальної громади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який має спеціально обладнані транспортні засоби різних типів для збирання та перевезення усіх видів побутових відходів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, наведеної у конкурсній документації. Під час проведення розрахунків спеціально обладнані транспортні засоби, рівень зношеності яких перевищує 75 відсотків, не враховуються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який має спеціально обладнані транспортні засоби, строк експлуатації та рівень зношеності яких менший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ожливість здійснювати щоденний контроль за технічним станом транспортних засобів власними силами, виконання регламентних робіт з технічного обслуговування та ремонту спеціально обладнаних транспортних засобів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власного або орендованого контрольно-технічного пункту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ідтримання належного санітарного стану спеціально обладнаних транспортних засобів для збирання та перевезення відходів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власного або орендованого обладнання для миття контейнерів та спеціально обладнаних транспортних засобів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сть проводити в установленому законодавством порядку медичний огляд водіїв</w:t>
            </w:r>
          </w:p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власного медичного пункту або отримання таких послуг на договірній основі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667"/>
        <w:gridCol w:w="812"/>
      </w:tblGrid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Можливість забезпечити зберігання та охорону спеціально обладнаних транспортних засобів для перевезення побутових відходів на підставі та у порядку, встановленому законодавством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Наявність системи контролю руху спеціально обладнаних транспортних засобів під час збирання та перевезення побутових відходів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що використовує супутникову систему навігації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Вартість надання послуг з вивезення побутових відходів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надання послуг з вивезення побутових відходів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що пропонує найменшу вартість надання послуг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Досвід роботи з надання послуг з вивезення побутових відходів відповідно до вимог стандартів, нормативів, норм та правил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що має досвід роботи з надання послуг з вивезення побутових відходів відповідно до вимог стандартів, нормативів, норм та правил понад три роки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Наявність у працівників відповідної кваліфікації (з урахуванням пропозицій щодо залучення співвиконавців)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який не має порушень правил безпеки дорожнього руху водіями під час надання послуг з вивезення побутових відходів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Способи поводження з побутовими відходами, яким надається перевага, у порядку спадання: повторне використання; використання як вторинної сировини; отримання електричної чи теплової енергії; захоронення побутових відходів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firstLine="4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що здійснює поводження з побутовими відходами способом, який зазначено у графі «Кваліфікаційні вимоги» цього пункту у порядку зростання, і з більшою кількістю побутових відходів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720"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Дмитро МАЛІШЕ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uk-UA" w:eastAsia="ru-RU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lang w:val="uk-UA" w:eastAsia="ru-RU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lang w:val="uk-UA" w:eastAsia="ru-RU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lang w:val="uk-UA" w:eastAsia="ru-RU"/>
      </w:rPr>
      <w:t>5</w:t>
    </w:r>
    <w:r>
      <w:rPr>
        <w:sz w:val="24"/>
        <w:szCs w:val="24"/>
        <w:rFonts w:eastAsia="Times New Roman" w:cs="Times New Roman" w:ascii="Times New Roman" w:hAnsi="Times New Roman"/>
        <w:lang w:val="uk-UA" w:eastAsia="ru-RU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 w:eastAsia="ru-RU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uk-UA" w:eastAsia="ru-RU"/>
      </w:rPr>
      <w:t>із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urier New" w:cs="Times New Roman"/>
      <w:color w:val="000000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ourier New" w:cs="Arial"/>
      <w:color w:val="000000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5z1">
    <w:name w:val="WW8Num25z1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vts52">
    <w:name w:val="rvts52"/>
    <w:basedOn w:val="Style8"/>
    <w:qFormat/>
    <w:rPr/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5Exact1">
    <w:name w:val="Основной текст (5) Exact1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lang w:val="en-US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413" w:before="0" w:after="0"/>
      <w:ind w:firstLine="5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6:00Z</dcterms:created>
  <dc:creator>Administrator</dc:creator>
  <dc:description/>
  <cp:keywords/>
  <dc:language>en-US</dc:language>
  <cp:lastModifiedBy>Юрий</cp:lastModifiedBy>
  <cp:lastPrinted>2022-06-16T10:34:00Z</cp:lastPrinted>
  <dcterms:modified xsi:type="dcterms:W3CDTF">2022-06-16T08:42:00Z</dcterms:modified>
  <cp:revision>74</cp:revision>
  <dc:subject/>
  <dc:title/>
</cp:coreProperties>
</file>