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3.05.2022                                                                                                                       10.0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1569"/>
        <w:gridCol w:w="708"/>
        <w:gridCol w:w="24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зм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щення на сай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18"/>
        <w:gridCol w:w="1560"/>
        <w:gridCol w:w="567"/>
        <w:gridCol w:w="2551"/>
        <w:gridCol w:w="1134"/>
      </w:tblGrid>
      <w:tr>
        <w:trPr>
          <w:tblHeader w:val="true"/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Про виконання бюджету Первомайської міської територіальної громади за І квартал  2022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ШУГУРОВ Сергій- начальник фінансового 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– начальник управління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Галина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начальник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головний лікар КНП «Первомайська центральна міська багатопрофільна лікарн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ЛЕНСЬКА Тетяна- головний лікар КП «Первомайський центр первинної медико-санітарної допомоги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ГОТКА Віктор – головний лікар  КНП «Первомайська центральна районна лікарн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ІШЕВСЬКА Наталія-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ЛИСИЙ  Олександр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житлово-комуналь-ного господарства 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підсумки роботи житлово-комунального господарства міста в осінньо-зимовий період 2021-2022 рокі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ро заходи щодо підготовки міського господарства до роботи в </w:t>
            </w:r>
            <w:r>
              <w:rPr>
                <w:bCs/>
                <w:color w:val="000000"/>
              </w:rPr>
              <w:t>осінньо-зимовий період 2022-2023 рокі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Галина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ЧЕКРИЖОВ Олег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головний лікар КНП «Первомайська центральна міська багатопрофіль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ОБОЛЕНСЬКА Тетяна- головний лікар КП «Первомай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ГОТКА Віктор – головний лікар  КНП  «Первомайська центральна районна лікарн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– начальник управління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НУФРІЄНКО Микола – директор КП « Первомайськ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водоканал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ЄСТОВ Петро – директор 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Комунтехбудсервіс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ИКА Сергій – директор  КП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Комунсерві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РОЇЖКО Олена –  в.о.директора  К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Затишо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ЕНКО Ігор – директор СП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 Горбен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 затвердження Порядку проведення конкурсу з визначення виконавця послуг з вивезення  побутових відходів на території Первомайської міської  територіальної громад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стан підготовки ринків, комплексів торгових павільйонів та об’єктів підприємництва на території Первомайської міської територіальної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ади до роботи у весняно-літній період 2022 року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чн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го розвитку територіальної громад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ИЦЬКА Тетяна– начальник управління економічного розвитку територіальної громади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 стан фінансово – господарської діяльності комунального підприємства «Первомайська друкарня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Н Олексій – директор КП  «Первомайська друка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 від 13.08.2021 року  № 30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ро затвердження фінансового плану на 2022 рік комунального некомерційного підприємст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Первомайська центральна міська багатопрофільна лікарня» Первомайс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ЦЬКА Тетяна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ономічного розвитку територіальної громад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 внесення змін до рішення виконавчого комітету від 09.07.2021 р. № 261 «Про встановлення тарифів юридичним та фізичним особам- підприємцям– перевізникам на послуги з перевезення пасажирів, які здійснюються пасажирським автомобільним транспортом у звичайному режимі руху та режимі маршрутного таксі на міських автобусних маршрутах загального користування Первомайської міської територіальної громад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Про призначення тимчасового перевізника для здійснення перевезень пасажирів на приміському автобусному маршруті загального користування Первомайської міської територіальної громади № 92 «Дитяча лікарня - АС "Голта" - с. Чаусове –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08.02.2022 № 32 « Пр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чення конкурсу з перевезення пасажирів на автобусних маршрутах загального користування Первомайської міської  територіальної громад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І кварталі 2022 рок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НІНА Олена- завідувач сектору контролю та організаційної роботи апарату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5-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color w:val="000000"/>
              </w:rPr>
              <w:t>Про встановлення піклувальника над неповнолітньою хххххх ххххххххххххххххххххх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порядку побачення гр. хххххххххх хххххххххххххххххххххх з малолітньою донькою ххххххххххххххххххххх, ххххххххххххх р.н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встановлення порядку побачення гр. ххххххххххх хххххххххххххххххххх з малолітніми дітьм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порядку побачення гр. хххххххххххххх ххххххххххххх  з дітьм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надання дозволу гр.хххххххххххххххх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.хххххххххх на укладання договору купівлі – продажу жит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ро надання  дозволу гр.ххххххххххххххххххх.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.ххххххххххххххххх. на укладання договору купівлі- продажу земельної ділянки на ім’я малолітньої дитин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ро надання  дозволу гр.хххххххххххххххх.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.хххххххххххххххххх на укладання договору купівлі- продажу земельної ділянки на ім’я малолітньої дитини</w:t>
            </w:r>
          </w:p>
          <w:p>
            <w:pPr>
              <w:pStyle w:val="Normal"/>
              <w:jc w:val="both"/>
              <w:rPr>
                <w:rStyle w:val="Rvts23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 дозволу гр.хххххххххххххххххх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.хххххххххххххххххх. на укладання договору купівлі- продажу земельної ділянки на ім’я малолітньої дитин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 дозволу гр.хххххххххххххххххх.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.хххххххххххххххххх на укладання договору купівлі- продажу земельної ділянки на ім’я малолітньої дитин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хххххххххххххххххх. на укладання договору про поділ спадщин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хххххххххххххххххх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хххххххххххххх на укладання договору купівлі –  продажу житл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-  керуючий справами виконавчого комітету  міської ради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міської ради                                                   Тетяна   ДАНИЛЬ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із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Ирина</cp:lastModifiedBy>
  <cp:lastPrinted>2022-05-10T16:08:00Z</cp:lastPrinted>
  <dcterms:modified xsi:type="dcterms:W3CDTF">2022-05-10T13:43:00Z</dcterms:modified>
  <cp:revision>22</cp:revision>
  <dc:subject/>
  <dc:title/>
</cp:coreProperties>
</file>