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0.03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БЕРШАДСЬКИЙ Юрій, БОЙКО Віталій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ГЛУШКО Тимур, ЮРЧЕНКО Микола)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сутні  -  2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 ДМИТРІЄВА Тетяна</w:t>
      </w:r>
      <w:r>
        <w:rPr>
          <w:sz w:val="28"/>
          <w:szCs w:val="28"/>
          <w:lang w:val="uk-UA" w:eastAsia="en-US"/>
        </w:rPr>
        <w:t xml:space="preserve">)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sz w:val="28"/>
          <w:szCs w:val="28"/>
          <w:lang w:val="uk-UA"/>
        </w:rPr>
        <w:t>ГЛУШКО Тимур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запропонував затвердити порядок денний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  </w:t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ідсутність депутатів Первомайської міської ради на засіданні позачергової сесії, яка відбулась 08.03.2022 року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rFonts w:eastAsia="Times New Roman"/>
          <w:sz w:val="28"/>
          <w:szCs w:val="28"/>
          <w:lang w:val="uk-UA"/>
        </w:rPr>
        <w:t>відсутність депутатів Первомайської міської ради на засіданні позачергової сесії, яка відбулась 08.03.2022 року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 :</w:t>
      </w:r>
      <w:r>
        <w:rPr>
          <w:sz w:val="28"/>
          <w:szCs w:val="28"/>
          <w:lang w:val="uk-UA"/>
        </w:rPr>
        <w:t xml:space="preserve"> Тимур ГЛУШКО – 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При обговоренні зазначеного питання, члени постійної комісії міської ради наголосили на тому, що всі депутати Первомайської міської ради повинні брати участь у роботі засідань постійних комісій, до складу яких вони входять, та у роботі сесій міської ради. 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оважність причин своєї відсутності депутати Первомайської міської ради повинні повідомляти міського голову або секретаря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 : </w:t>
      </w:r>
      <w:r>
        <w:rPr>
          <w:rFonts w:eastAsia="Times New Roman"/>
          <w:sz w:val="28"/>
          <w:szCs w:val="28"/>
          <w:lang w:val="uk-UA"/>
        </w:rPr>
        <w:t>1. Доручити апарату міської ради надіслати депутатам їх обов’язки щодо участі у роботі комісій та сесій ради згідно із законом України «Про статус депутатів місцевих рад»  (стаття 20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 Головному лікарю КНП «Первомайська центральна районна лікарня» Віктору ГОТЦІ 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сти перевірку довідки, виданої Первомайською районною лікарнею депутату Первомайської міської ради Галині ОСТАПЕНКО, та надати оригінал такої довідки;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2.2. надати об’єктивну інформацію щодо отримання довідки у Первомайській районній лікарні депутатом Первомайської міської ради Галиною ОСТАПЕНКО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ab/>
        <w:t>Альбіна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с отступом1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3:00Z</dcterms:created>
  <dc:creator>User</dc:creator>
  <dc:description/>
  <cp:keywords/>
  <dc:language>en-US</dc:language>
  <cp:lastModifiedBy>Анжела</cp:lastModifiedBy>
  <cp:lastPrinted>2022-03-10T16:47:00Z</cp:lastPrinted>
  <dcterms:modified xsi:type="dcterms:W3CDTF">2022-03-10T14:51:00Z</dcterms:modified>
  <cp:revision>13</cp:revision>
  <dc:subject/>
  <dc:title>ПРОТОКОЛ</dc:title>
</cp:coreProperties>
</file>