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ів, зареєстрованих на </w:t>
      </w:r>
      <w:r>
        <w:rPr>
          <w:sz w:val="28"/>
          <w:szCs w:val="28"/>
          <w:lang w:val="ru-RU"/>
        </w:rPr>
        <w:t>пленарному зас</w:t>
      </w:r>
      <w:r>
        <w:rPr>
          <w:sz w:val="28"/>
          <w:szCs w:val="28"/>
        </w:rPr>
        <w:t>іданні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 позачергової сесії 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03.2022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ІЄВ Алі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ШАДСЬКИЙ Юрі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 Яросла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ЙКО Вітал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олодими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ЧУК Оле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НКО Альбі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НЕНКО Євге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ШКО Тиму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ІЦИН Олег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ИРДІН Євг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АПАЦИНА Васи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УК Володими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МА Світла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ТОВСЬКА Окса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ЕДВЕДЧУК Михай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УЗИКА Серг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НОТЕВСЬКИЙ Євген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ЛІШЕВСЬКА Натал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АСТУШОК Окс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УШКО Євг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ЛЮСАР Русл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ОТСЬКИЙ Іг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РОЛОВА Ір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ИМБАЛЮК Русл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ЮРЧЕНКО Ми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4:00Z</dcterms:created>
  <dc:creator>Admin</dc:creator>
  <dc:description/>
  <cp:keywords/>
  <dc:language>en-US</dc:language>
  <cp:lastModifiedBy>User</cp:lastModifiedBy>
  <cp:lastPrinted>2021-02-11T11:26:00Z</cp:lastPrinted>
  <dcterms:modified xsi:type="dcterms:W3CDTF">2022-03-10T14:18:00Z</dcterms:modified>
  <cp:revision>3</cp:revision>
  <dc:subject/>
  <dc:title>СПИСОК</dc:title>
</cp:coreProperties>
</file>