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  <w:lang w:val="uk-UA"/>
        </w:rPr>
        <w:t>«27»  с і ч  н  я  2022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 СЕСІЇ   </w:t>
      </w:r>
      <w:r>
        <w:rPr>
          <w:sz w:val="28"/>
          <w:szCs w:val="28"/>
          <w:u w:val="single"/>
          <w:lang w:val="uk-UA"/>
        </w:rPr>
        <w:t>VII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 23                    (з міським головою - 24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15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по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Олег ДЕМЧЕНКО,</w:t>
      </w:r>
      <w:r>
        <w:rPr>
          <w:sz w:val="28"/>
          <w:szCs w:val="28"/>
          <w:lang w:val="uk-UA"/>
        </w:rPr>
        <w:t xml:space="preserve"> який є головуючим на пленарному засіданні 25 сесії міської ради, оголосив хвилину мовчання в знак глибокої шани всім тим, хто поклав життя на вівтар свободи і незалежності нашої держав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lang w:val="uk-UA"/>
        </w:rPr>
        <w:t>: депутати Миколаївської обласної ради, представники правоохоронних органів, Служби безпеки України, члени виконавчого комітету, керівники підприємств, установ, організацій, відповідальні працівники виконавчого комітету міської ради, представники засобів масової інформації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значив, що для подальшої роботи пленарного засідання необхідно обрати робочі орга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пропозиція обрати до складу секретаріату депутатів міської ради  Юрія МАЛИНОВСЬКОГО та  Наталію ОЛІШЕВСЬКУ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за» - 21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</w:t>
      </w:r>
      <w:r>
        <w:rPr>
          <w:color w:val="000000"/>
          <w:sz w:val="28"/>
          <w:szCs w:val="28"/>
          <w:lang w:val="uk-UA"/>
        </w:rPr>
        <w:t xml:space="preserve"> 3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обрати лічильну комісію, до складу якої включити депутатів міської ради Ярославу БІЛОУС, Тимура ГЛУШКА та Павла МАМОТЕНК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за» - 19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 (Процедурне питання)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запросив секретаріат, депутатів міської Юрія МАЛИНОВСЬКОГО і  Наталію ОЛІШЕВСЬКУ, та лічильну комісію, депутатів міської ради Ярославу БІЛОУС, Тимура ГЛУШКА та Павла МАМОТЕНКА зайняти місця та приступити до виконання своїх обов’язків.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 головуючий  </w:t>
      </w:r>
      <w:r>
        <w:rPr>
          <w:sz w:val="28"/>
          <w:szCs w:val="28"/>
          <w:lang w:val="uk-UA"/>
        </w:rPr>
        <w:t>наголосив на тому, що для подальшої роботи необхідно затвердити порядок денний та регламент роботи пленарного засідання                        25 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Взяти запропонований порядок денний та регламент роботи пленарного засідання 25 сесії міської ради за основу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</w:t>
      </w:r>
      <w:r>
        <w:rPr>
          <w:b/>
          <w:sz w:val="28"/>
          <w:szCs w:val="28"/>
          <w:lang w:val="uk-UA"/>
        </w:rPr>
        <w:t xml:space="preserve"> міський голова Олег ДЕМЧЕНКО </w:t>
      </w:r>
      <w:r>
        <w:rPr>
          <w:sz w:val="28"/>
          <w:szCs w:val="28"/>
          <w:lang w:val="uk-UA"/>
        </w:rPr>
        <w:t>зазначи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міської ради надійшла рекомендація  д о п о в н и т и  порядок денний  такими питаннями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23.12.2021 року № 12 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ація приймається.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’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suppressAutoHyphens w:val="true"/>
        <w:ind w:right="1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ДЕМЧЕНКО </w:t>
      </w:r>
      <w:r>
        <w:rPr>
          <w:sz w:val="28"/>
          <w:szCs w:val="28"/>
          <w:lang w:val="uk-UA"/>
        </w:rPr>
        <w:t>проінформував, що від Погоджувальної ради надійшла рекомендація доповнити порядок денний питанням: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 звернення Первомайської міської ради до Президента України, Служби безпеки України, Генерального прокурора України, Міністерства внутрішніх справ України, Державного бюро розслідувань щодо необхідності посилення боротьби з колаборантами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9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не приймає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значи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  надійшли  такі рекомендації 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 н я т и  з  розгляду  проєкт рішення № 6 «Про 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з н я т и   проєкт  рішення № 7 «Про внесення змін до рішення міської ради  від 25.11.2021 року № 4 "Про затвердження плану діяльності з підготовки проєктів регуляторних актів міської ради на 2022 рік"» - у зв’язку з недоцільністю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оповідач із зазначеного вище питання Олена АРТЕМ’ЄВА - н</w:t>
      </w:r>
      <w:r>
        <w:rPr>
          <w:color w:val="000000"/>
          <w:sz w:val="28"/>
          <w:szCs w:val="28"/>
          <w:lang w:val="uk-UA"/>
        </w:rPr>
        <w:t xml:space="preserve">ачальник відділу земельних відносин управління </w:t>
      </w:r>
      <w:r>
        <w:rPr>
          <w:sz w:val="28"/>
          <w:szCs w:val="28"/>
          <w:lang w:val="uk-UA"/>
        </w:rPr>
        <w:t>комунальної власності та земельних відносин міської ради,</w:t>
      </w:r>
      <w:r>
        <w:rPr>
          <w:color w:val="000000"/>
          <w:sz w:val="28"/>
          <w:szCs w:val="28"/>
          <w:lang w:val="uk-UA"/>
        </w:rPr>
        <w:t xml:space="preserve"> звернулась до присутніх з проханням залишити проєкт рішення в порядку денному.  Олена Вікторівна </w:t>
      </w:r>
      <w:r>
        <w:rPr>
          <w:sz w:val="28"/>
          <w:szCs w:val="28"/>
          <w:lang w:val="uk-UA"/>
        </w:rPr>
        <w:t xml:space="preserve"> пояснила, що у зв’язку зі змінами в законодавстві необхідно затвердити нове </w:t>
      </w:r>
      <w:r>
        <w:rPr>
          <w:color w:val="000000"/>
          <w:sz w:val="28"/>
          <w:szCs w:val="28"/>
          <w:lang w:val="uk-UA"/>
        </w:rPr>
        <w:t>Положення про оренду майна комунальної власності Первомайської міської територіальної громади, оскільки діюче Положення суперечить чинному законодавству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годившись, Євген  ВОВНЕНКО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лова  постійної комісії міської ради з питань містобудування, архітектури, кадастру, власності, приватизації, земельних відносин та планування територій, зняв зазначену вище рекоменд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н я т и 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вого вивчення  проєкт  № </w:t>
      </w:r>
      <w:r>
        <w:rPr>
          <w:sz w:val="28"/>
          <w:szCs w:val="28"/>
          <w:lang w:val="uk-UA"/>
        </w:rPr>
        <w:t>22 «Про відмову у поновленні договору про встановлення особистого строкового сервітут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 н я т и 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вого вивчення  проєкт  № </w:t>
      </w:r>
      <w:r>
        <w:rPr>
          <w:sz w:val="28"/>
          <w:szCs w:val="28"/>
          <w:lang w:val="uk-UA"/>
        </w:rPr>
        <w:t>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ідмову у затвердженні проектів землеустрою щодо відведення у власність земельних ділянок для ведення особистого селянського господарст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 Олег Михайлович</w:t>
      </w:r>
      <w:r>
        <w:rPr>
          <w:sz w:val="28"/>
          <w:szCs w:val="28"/>
          <w:lang w:val="uk-UA"/>
        </w:rPr>
        <w:t xml:space="preserve"> зазначив, що   від постійної комісії 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з н я т и   для  додаткового  вивчення питання</w:t>
      </w:r>
      <w:r>
        <w:rPr>
          <w:sz w:val="28"/>
          <w:szCs w:val="28"/>
          <w:lang w:val="uk-UA"/>
        </w:rPr>
        <w:t xml:space="preserve"> № 31 «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вище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довів до відома присутніх, що від постійної комісії  міської ради </w:t>
      </w: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 xml:space="preserve">з н я т и   д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вого вивчення  проєкт  № </w:t>
      </w:r>
      <w:r>
        <w:rPr>
          <w:sz w:val="28"/>
          <w:szCs w:val="28"/>
          <w:lang w:val="uk-UA"/>
        </w:rPr>
        <w:t>3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ередачу в оренду об’єктів нерухомого майна по вул. Михайла Грушевського, 3                                 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</w:t>
      </w:r>
      <w:r>
        <w:rPr>
          <w:b/>
          <w:sz w:val="28"/>
          <w:szCs w:val="28"/>
          <w:lang w:val="uk-UA"/>
        </w:rPr>
        <w:t xml:space="preserve"> міський голова Олег ДЕМЧЕНКО </w:t>
      </w:r>
      <w:r>
        <w:rPr>
          <w:sz w:val="28"/>
          <w:szCs w:val="28"/>
          <w:lang w:val="uk-UA"/>
        </w:rPr>
        <w:t>надав слово для виступ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услану ЦИМБАЛЮКУ – голові депутатської фракції «ЄВРОПЕЙСЬКА СОЛІДАРНІСТЬ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услан Тимофійович проінформував, що у зв’язку із ситуацією, яка склалася на сході України, депутатська фракція «ЄВРОПЕЙСЬКА СОЛІДАРНІСТЬ» підготувала звернення до Президента України, Верховної Ради України, Кабінету міністрів України та Ради національної безпеки і оборони України з вимогою терміново розробити законопроєкт  щодо внесення змін до Закону України «Про Державний бюджет України на 2022 рік» задля  фінансового забезпечення виконання Закону України «Про основи національного спротиву» з метою збільшення видатків на зміцнення обороноздатності нашої держав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утат запропонував д о п о в н и т и  порядок денний питанням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Первомайської міської ради до Президента України, Верховної Ради України, Кабінету Міністрів України та Ради національної безпеки і оборони Україн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позиція не 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ійшла пропозиція порядок денний та регламент роботи пленарного засідання 25 сесії міської  ради затвердити в ціл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РІШИЛИ: порядок денний та регламент роботи  пленарного засідання 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"/>
          <w:sz w:val="28"/>
          <w:szCs w:val="28"/>
          <w:lang w:val="uk-UA"/>
        </w:rPr>
        <w:t>25 сесії міської ради затвердити в цілому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 порядку денного  пленарного засідання  міської ради внесені питання: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’єкту «Капітальний ремонт дорожнього покриття по вул. Гвардійська від кільця по вул. Федора Достоєвського в м. Первомайськ  Миколаївської області (коригування)»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на пленарному засіданні 25 сесії міської ради надав слово для виступу начальнику Первомайського районного територіального центру комплектування та соціальної підтримки – Анатолію Степановичу БИЧКОВУ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иступаючий розповів про  поняття, принцип формування, повноваження та основні завдання територіальної оборони, </w:t>
      </w:r>
      <w:r>
        <w:rPr>
          <w:bCs/>
          <w:sz w:val="28"/>
          <w:szCs w:val="28"/>
        </w:rPr>
        <w:t>руху опору і підготовки громадян України до національного спротиву</w:t>
      </w:r>
      <w:r>
        <w:rPr>
          <w:bCs/>
          <w:sz w:val="28"/>
          <w:szCs w:val="28"/>
          <w:lang w:val="uk-UA"/>
        </w:rPr>
        <w:t>, визначені  відповідно до  Закону України «Про основи національного спротиву», який набув чинності з 1 січня 2022 року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ож Анатолій Степанович наголосив на тому, що військовозобов’язані  депутати міської ради обов’язково повинні пройти медичне обстеження, та підкреслив, що лише двоє депутатів міської ради  пройшли медичну комісію – Михайло МЕДВЕДЧУК та Павло МАМОТЕНКО. </w:t>
        <w:tab/>
        <w:t xml:space="preserve">В іншому випадку, як запевнив Анатолій БИЧКОВ, вручатимуться повістки на медкомісію. 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              на І півріччя 2022 рок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гор СОТСЬКИЙ</w:t>
      </w:r>
      <w:r>
        <w:rPr>
          <w:sz w:val="28"/>
          <w:szCs w:val="28"/>
          <w:lang w:val="uk-UA"/>
        </w:rPr>
        <w:t xml:space="preserve"> – депутат міської ради, публічно повідомив  про конфлікт інтересів із зазначеного питання.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Олег ДЕМЧЕНКО </w:t>
      </w:r>
      <w:r>
        <w:rPr>
          <w:sz w:val="28"/>
          <w:szCs w:val="28"/>
          <w:lang w:val="uk-UA"/>
        </w:rPr>
        <w:t>довів до відома присутніх, що від постійних комісій міської ради надійшли рекомендації внести до проєкту рішення такі доповнення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1 окремим підпун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ити залишок по загальному фонду субвенції з державного бюджету місцевим бюджетам на здійснення заходів щодо соціально-економічного розвитку окремих територій  станом на 01.01.2022 року в сумі 507574,59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 видатк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, що передаються з загального фонду в спеціальний фонд в сумі 507574,59 гр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ю соціального захисту населення міської ради всього                     36314 грн., в т. ч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00" w:leader="none"/>
        </w:tabs>
        <w:snapToGrid w:val="false"/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610) –  30464 грн., Програма «Громада, де зручно всім на 2021-2025 роки» надання пільг на безоплатний проїзд автомобільним транспортом міського користування окремим категоріям громадя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00" w:leader="none"/>
        </w:tabs>
        <w:snapToGrid w:val="false"/>
        <w:ind w:left="-1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заклади та заходи (КТКВКМБ 0813242, КЕКВ 2730) – 5850 грн., Програма «Громада, де зручно всім на 2021-2025 роки», виплата стипендії особам, яким виповнилось 100 і більше ро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правлінню комунальної власності та земельних відносин, Заходи із землеустрою (КПКВКМБ 1317130, КЕКВ 2240) – 350000 грн., Програма розвитку земельних відносин Первомайської міської територіальної громади на 2010-2023 роки, розроблення технічної документації з нормативної грошової оцінки зем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соціального захисту населення міської ради всього 36314 грн., в т. ч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900" w:leader="none"/>
        </w:tabs>
        <w:snapToGrid w:val="false"/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730) –  30464 грн., Програма «Громада, де зручно всім на 2021-2025 роки», надання пільг на безоплатний проїзд автомобільним транспортом приміського користування окремим категоріям громадя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00" w:leader="none"/>
        </w:tabs>
        <w:snapToGrid w:val="false"/>
        <w:ind w:left="0" w:firstLine="600"/>
        <w:jc w:val="both"/>
        <w:rPr/>
      </w:pPr>
      <w:r>
        <w:rPr>
          <w:color w:val="000000"/>
          <w:sz w:val="28"/>
          <w:szCs w:val="28"/>
          <w:lang w:val="uk-UA"/>
        </w:rPr>
        <w:t>Інші видатки на соціальний захист ветеранів війни та праці (КТКВКМБ 0813191, КЕКВ 2730) - 5850 грн., Програма «Громада, де зручно всім на             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ї власності та земельних відносин, Заходи із землеустрою (КПКВКМБ 1317130, КЕКВ 2240) – 350000 грн., Програма розвитку земельних відносин Первомайської міської територіальної громади на 2010-2023 роки, проведення аудиту земельних ділянок сільськогосподарського призначення в межах Первомайської міської територіальної громади та надання доступу до інформаційної систе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 станом на 01.01.2022 року в сумі 3395267,99 грн. ( в тому числі  кошти що передаються з загального фонду в спеціальний фонд - 507574,59 грн.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 міської ради, в сумі       3395267,99 грн., на виконання інвестиційних проєктів в рамках здійснення заходів щодо соціально-економічного розвитку окремих територій фонду (КПКВКМБ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217363) в тому числі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900" w:leader="none"/>
        </w:tabs>
        <w:snapToGrid w:val="false"/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а встановлення елементів дитячого ігрового майданчика за адресою вул. Михайла Грушевського, 12 місто Первомайськ, Миколаївська область – 28002,00 грн. (КЕКВ 31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0" w:leader="none"/>
        </w:tabs>
        <w:snapToGrid w:val="false"/>
        <w:ind w:left="0" w:firstLine="500"/>
        <w:jc w:val="both"/>
        <w:rPr/>
      </w:pPr>
      <w:r>
        <w:rPr>
          <w:color w:val="000000"/>
          <w:sz w:val="28"/>
          <w:szCs w:val="28"/>
          <w:lang w:val="uk-UA"/>
        </w:rPr>
        <w:t>нове будівництво водопровідної мережі по вул. Партизанської Іскри в  місті Первомайськ Миколаївської області – 343400,80 грн. (КЕКВ 31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0" w:leader="none"/>
        </w:tabs>
        <w:snapToGrid w:val="false"/>
        <w:ind w:left="0" w:firstLine="500"/>
        <w:jc w:val="both"/>
        <w:rPr/>
      </w:pPr>
      <w:r>
        <w:rPr>
          <w:color w:val="000000"/>
          <w:sz w:val="28"/>
          <w:szCs w:val="28"/>
          <w:lang w:val="uk-UA"/>
        </w:rPr>
        <w:t>капітальний ремонт резервуара № 1 запасу води насосної станції «Контррезервуари» по вул. Київській, 125-Б міста Первомайськ Миколаївської - 531974,80 грн. (КЕКВ 313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0" w:leader="none"/>
        </w:tabs>
        <w:snapToGrid w:val="false"/>
        <w:ind w:left="0" w:firstLine="500"/>
        <w:jc w:val="both"/>
        <w:rPr/>
      </w:pPr>
      <w:r>
        <w:rPr>
          <w:color w:val="000000"/>
          <w:sz w:val="28"/>
          <w:szCs w:val="28"/>
          <w:lang w:val="uk-UA"/>
        </w:rPr>
        <w:t>капітальний ремонт резервуара № 2 запасу води насосної станції «Контррезервуари» по вул. Київській, 125-Б міста Первомайськ Миколаївської області - 2012317,80 грн. (КЕКВ 313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0" w:leader="none"/>
        </w:tabs>
        <w:snapToGrid w:val="false"/>
        <w:ind w:left="0" w:firstLine="5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нструкція ділянки напірного каналізаційного колектора   НСК «ПТУ» - НСК «Південна» місто Первомайськ Миколаївська область -                479572,59 грн. (КЕКВ 3142).</w:t>
      </w:r>
    </w:p>
    <w:p>
      <w:pPr>
        <w:pStyle w:val="Normal"/>
        <w:ind w:left="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акож </w:t>
      </w:r>
      <w:r>
        <w:rPr>
          <w:b/>
          <w:sz w:val="28"/>
          <w:szCs w:val="28"/>
          <w:lang w:val="uk-UA"/>
        </w:rPr>
        <w:t>Олег Михайлович</w:t>
      </w:r>
      <w:r>
        <w:rPr>
          <w:sz w:val="28"/>
          <w:szCs w:val="28"/>
          <w:lang w:val="uk-UA"/>
        </w:rPr>
        <w:t xml:space="preserve"> проінформував, що від Погоджувальної ради надійшла рекомендаці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запропонованому доповненні вилучити з пункту 2 кошти в сумі 28002,00 грн. на придбання та встановлення елементів дитячого ігрового майданчика по вул. Михайла Грушевського, 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комендаці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проведено поіменне голосування.</w:t>
      </w:r>
    </w:p>
    <w:p>
      <w:pPr>
        <w:pStyle w:val="Normal"/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ісля обговорення проведено поіменне голосування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ВИРІШИЛИ: затвердити запропонований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</w:t>
      </w:r>
      <w:r>
        <w:rPr>
          <w:sz w:val="28"/>
          <w:szCs w:val="28"/>
          <w:lang w:val="uk-UA"/>
        </w:rPr>
        <w:t xml:space="preserve"> в ціло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(Рішення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а результати поіменного голосування додаються).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suppressAutoHyphens w:val="true"/>
        <w:ind w:left="60" w:right="119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3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4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вестиційної діяльності 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ериторіальної  громади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лег ДЕМЧЕНКО </w:t>
      </w:r>
      <w:r>
        <w:rPr>
          <w:sz w:val="28"/>
          <w:szCs w:val="28"/>
          <w:lang w:val="uk-UA"/>
        </w:rPr>
        <w:t xml:space="preserve">зазначив, що від постійних комісій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та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а рекомендація:  </w:t>
      </w:r>
    </w:p>
    <w:p>
      <w:pPr>
        <w:pStyle w:val="Normal"/>
        <w:tabs>
          <w:tab w:val="clear" w:pos="567"/>
          <w:tab w:val="left" w:pos="720" w:leader="none"/>
        </w:tabs>
        <w:ind w:left="120" w:firstLine="447"/>
        <w:jc w:val="both"/>
        <w:rPr/>
      </w:pPr>
      <w:r>
        <w:rPr>
          <w:sz w:val="28"/>
          <w:szCs w:val="28"/>
          <w:lang w:val="uk-UA"/>
        </w:rPr>
        <w:tab/>
        <w:t>- у підпункті 2.6 пункту 2 проєкту рішення  замінити пос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ароста Кам’янобалківського старостинського округу Первомайської міської територіальної громади» на «Тимчасово виконуючий обов’язки старости Кінецьпільського старостинського округу Первомайської міської територіальної громади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5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ена ЛАСКАВА - начальник відділу економі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вестиційної діяльності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0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6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7 та результати поіменного голосування додаються).</w:t>
      </w:r>
    </w:p>
    <w:p>
      <w:pPr>
        <w:pStyle w:val="Normal"/>
        <w:ind w:left="1980" w:hanging="19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ind w:left="1980" w:hanging="19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Наталія  ЕЛЬСОН – начальник у</w:t>
      </w:r>
      <w:r>
        <w:rPr>
          <w:sz w:val="28"/>
          <w:szCs w:val="28"/>
        </w:rPr>
        <w:t xml:space="preserve">правління адміністрати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послуг 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8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одностайно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9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вернув увагу присутніх, що згідно з частиною другою статті 59 Закону України «Про місцеве самоврядування в Україні» зазначений проєкт рішення приймається не менш, як двома третинами голосів депутатів від загального складу ради, оскільки стосується безоплатної передачі земельної ділянки комунальної власності у приватн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 </w:t>
      </w:r>
      <w:r>
        <w:rPr>
          <w:sz w:val="28"/>
          <w:szCs w:val="28"/>
          <w:lang w:val="uk-UA"/>
        </w:rPr>
        <w:t>зазначив, що згідно з частиною другою статті 59 Закону України «Про місцеве самоврядування в Україні» цей проєкт рішення приймається не менш, як двома третинами голосів депутатів від загального складу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Олег ДЕМЧЕНКО </w:t>
      </w:r>
      <w:r>
        <w:rPr>
          <w:sz w:val="28"/>
          <w:szCs w:val="28"/>
          <w:lang w:val="uk-UA"/>
        </w:rPr>
        <w:t>зазначи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ід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підпункті 1.3 пункту 1 щодо затвердження  проекту землеустрою стосовно відведення громадянину СЛИВИНСЬКИЙ Валерій Богданович земельної ділянки для ведення особистого селянського господарства  в межах Первомайської міської територіальної громади замінити площу «0,2000 га» на «2,0000 га» - у зв’язку з технічною помилк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вернув увагу, що згідно з чинним законодавством проєкт рішення приймається не менш, як двома третинами голосів депутатів від загального складу ради, оскільки стосується безоплатної передачі земельної ділянки комунальної власності у приватну влас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поіменне голосуванн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14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проти» -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утримались» -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не голосували» - 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10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лег ДЕМЧЕНКО </w:t>
      </w:r>
      <w:r>
        <w:rPr>
          <w:sz w:val="28"/>
          <w:szCs w:val="28"/>
          <w:lang w:val="uk-UA"/>
        </w:rPr>
        <w:t xml:space="preserve">проінформував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и такі рекомендації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5 проєкту рішення - не надавати дозвіл на розроблення проекту землеустрою щодо відведення у власність громадянці ШАЛАРУ Марина Петрівна земельної ділянки орієнтовною площею 2,00 га для ведення особистого селянського господарства по вулиці Радянська, місто Первомайськ - у зв’язку із зонінгом, та  змінити вулицю  «Радянська» на «Миколи Вінграновського» -  у  зв’язку з технічною помилкою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По зазначеній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 підпункті  1.6  проєкту рішення - не надавати дозвіл на розроблення проекту землеустрою щодо відведення у власність громадянину ШАЛАРУ Олексій Ілліч земельної ділянки орієнтовною площею </w:t>
      </w:r>
      <w:r>
        <w:rPr>
          <w:sz w:val="28"/>
          <w:szCs w:val="28"/>
        </w:rPr>
        <w:t>2,00 га для ведення особистого селянського господарства по вул. Радянська, м. Первомайськ</w:t>
      </w:r>
      <w:r>
        <w:rPr>
          <w:sz w:val="28"/>
          <w:szCs w:val="28"/>
          <w:lang w:val="uk-UA"/>
        </w:rPr>
        <w:t xml:space="preserve"> -   у зв’язку із  зонінгом,   та змінити назву вулиці  на  «Миколи Вінграновського» -  у зв’язку з технічною помил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з проєкту рішення для додаткового вивчення підпункти 1.1; 1.2; 1.3; 1.4; 1.7 та 1.8 - до проведення інвентаризації земель сільськогосподарського призначенн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2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11 та результати поіменного голосування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Рішення № 12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 довів до відома присутніх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надійшли рекоменда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для додаткового вивчення з пункту 1 підпункт 1.4 щодо надання  дозволу на розроблення проекту землеустрою щодо відведення у власність   Полоз Євгеній Михайлович земельної ділянки комунальної власності орієнтовною площею 0,0860 га в межах Первомайської міської територіальної громади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лучити для додаткового вивчення з пункту 1 підпункт 1.5 щодо надання  дозволу на розроблення проекту землеустрою щодо відведення у власність   Марченко Дмитро Миколайович земельної ділянки комунальної власності орієнтовною площею 0,0850 га в межах Первомайської міської територіальної громади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не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8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гор СОТСЬКИЙ</w:t>
      </w:r>
      <w:r>
        <w:rPr>
          <w:sz w:val="28"/>
          <w:szCs w:val="28"/>
          <w:lang w:val="uk-UA"/>
        </w:rPr>
        <w:t xml:space="preserve"> – депутат міської ради, публічно повідомив  про конфлікт інтересів із зазначеного питання  і  про те, що  він не буде брати  участі у розгляді та прийнятті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9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3 та результати поіменного голосування додаютьс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7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лександр КІНЖАЛОВ</w:t>
      </w:r>
      <w:r>
        <w:rPr>
          <w:sz w:val="28"/>
          <w:szCs w:val="28"/>
          <w:lang w:val="uk-UA"/>
        </w:rPr>
        <w:t xml:space="preserve"> – депутат міської ради, публічно повідомив  про конфлікт інтересів із зазначеного питання  і  про те, що  він не буде брати  участі у розгляді та прийнятті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4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7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1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5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6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СЛУХАЛИ: Про </w:t>
      </w:r>
      <w:r>
        <w:rPr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значив, що від  Погоджувальної  ради  надійшли рекомендації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8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у пункті 1 щодо укладення з фізичною особою </w:t>
      </w:r>
      <w:r>
        <w:rPr>
          <w:caps/>
          <w:sz w:val="28"/>
          <w:szCs w:val="28"/>
          <w:lang w:val="uk-UA"/>
        </w:rPr>
        <w:t>Мельник</w:t>
      </w:r>
      <w:r>
        <w:rPr>
          <w:sz w:val="28"/>
          <w:szCs w:val="28"/>
          <w:lang w:val="uk-UA"/>
        </w:rPr>
        <w:t xml:space="preserve"> Ігор Васильович договору оренди на новий строк земельної ділянки площею                0,0021 га для розміщення тимчасової споруди для здійснення підприємницької діяльності по вул. Олександра Коротченка, 5-а/5,  змінити термін оренди              з  «10 років»  на «5 років»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80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у пункті 2 щодо укладення з фізичною особою </w:t>
      </w:r>
      <w:r>
        <w:rPr>
          <w:caps/>
          <w:sz w:val="28"/>
          <w:szCs w:val="28"/>
          <w:lang w:val="uk-UA"/>
        </w:rPr>
        <w:t>БЕРЕЗОВСЬКА</w:t>
      </w:r>
      <w:r>
        <w:rPr>
          <w:sz w:val="28"/>
          <w:szCs w:val="28"/>
          <w:lang w:val="uk-UA"/>
        </w:rPr>
        <w:t xml:space="preserve"> Ольга Григорівна договору оренди на новий строк земельної ділянки площею          0,0030 га для розміщення та обслуговування торгівельного павільйону по             вул. Одеська, навпроти гарнізонного ринку та будинку № 3 по вул. Олександра Коротченка,   змінити   термін   оренди  з  «10 років»  на «5 років»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гор СОТСЬКИЙ</w:t>
      </w:r>
      <w:r>
        <w:rPr>
          <w:sz w:val="28"/>
          <w:szCs w:val="28"/>
          <w:lang w:val="uk-UA"/>
        </w:rPr>
        <w:t xml:space="preserve"> – депутат міської ради, поцікавився, чому  для фізичних осіб, зазначених у проєкті рішення, встановлені різні річні ставки орендної плати -  в пункті першому - 12 % , а в пункті другому - 6 %  від нормативної грошової оцінки зем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що Олена АРТЕМ’ЄВА - н</w:t>
      </w:r>
      <w:r>
        <w:rPr>
          <w:color w:val="000000"/>
          <w:sz w:val="28"/>
          <w:szCs w:val="28"/>
          <w:lang w:val="uk-UA"/>
        </w:rPr>
        <w:t xml:space="preserve">ачальник відділу земельних відносин управління </w:t>
      </w:r>
      <w:r>
        <w:rPr>
          <w:sz w:val="28"/>
          <w:szCs w:val="28"/>
          <w:lang w:val="uk-UA"/>
        </w:rPr>
        <w:t xml:space="preserve">комунальної власності та земельних відносин міської ради,  пояснила, що ставки орендної плати встановлюються згідно з рішенням міської ради від 24.06.2021 року № 4 «Про встановлення ставок орендної плати за землю Первомайської міської  територіальної громади». Доповідач підкреслила, що у фізичної особи </w:t>
      </w:r>
      <w:r>
        <w:rPr>
          <w:caps/>
          <w:sz w:val="28"/>
          <w:szCs w:val="28"/>
          <w:lang w:val="uk-UA"/>
        </w:rPr>
        <w:t>Мельник</w:t>
      </w:r>
      <w:r>
        <w:rPr>
          <w:sz w:val="28"/>
          <w:szCs w:val="28"/>
          <w:lang w:val="uk-UA"/>
        </w:rPr>
        <w:t xml:space="preserve"> Ігор Васильович, згідно з наданими документами, функціональне використання земельної ділянки – «для розміщення тимчасової споруди для здійснення підприємницької діяльності», що відноситься до категорії «Інші об’єкти» із ставкою орендної плати  12 % від нормативної грошової оцінк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СЛУХАЛИ: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</w:rPr>
        <w:t xml:space="preserve">рішення не прийнято, як </w:t>
      </w:r>
      <w:r>
        <w:rPr>
          <w:sz w:val="28"/>
          <w:szCs w:val="28"/>
          <w:lang w:val="uk-UA"/>
        </w:rPr>
        <w:t>таке, що не взяте за осн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 Михайлович  </w:t>
      </w:r>
      <w:r>
        <w:rPr>
          <w:sz w:val="28"/>
          <w:szCs w:val="28"/>
          <w:lang w:val="uk-UA"/>
        </w:rPr>
        <w:t>звернув увагу, що згідно з чинним законодавством зазначений проєкт рішення приймається не менш, як двома третинами голосів депутатів від загального складу ради, оскільки стосується безоплатної передачі земельної ділянки комунальної власності у приватн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16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7  та результати поіменного голосування додаються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1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8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надання доручення на замовлення виготовлення технічного паспорту на об’єкт нерухомого майна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від Погоджувальної ради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оповнити пункт 1 проєкту рішення підпунктами 1.3, 1.4, 1.5 в такій редакції 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  <w:lang w:val="uk-UA"/>
        </w:rPr>
        <w:t>1.3. Житловий будинок, який розташований за адресою:                            пров. Володимира  Сальського, 2,  м.  Первомайськ,  Миколаївська область;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ежитлове підвальне  приміщення, яке розташоване  за адресою:                вул. Олександра Коротченка, 4/101,  м.  Первомайськ,  Миколаївська область;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Нежитлове підвальне  приміщення, яке розташоване  за адресою:                  вул. Олександра Коротченка, 4/102,  м.  Первомайськ,  Миколаївська област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 рекомендації  проведено поіменне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19 та результати поіменного голосування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left" w:pos="180" w:leader="none"/>
          <w:tab w:val="center" w:pos="108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передачу в оренду об’єкту  нерухомого майна по                       вул. Василя Молокова, 58/24 м. Первомайськ Миколаївської області шляхом  проведення аукціону та включення об’єкту  нерухомого майна комунальної власності до Переліку першого типу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0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ключення об’єктів  нерухомого майна комунальної власності до Переліку першого типу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зазначи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проєкту рішення щодо передавання в оренду об’єктів нерухомого майна комунальної власності шляхом проведення аукціону для обслуговування електричних котлів  змінити  термін  з  «3 років» на «1 рік»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По  рекомендації проведено поіменне голосува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ab/>
        <w:t>Після обговорення 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1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34. СЛУХАЛИ: Про внесення змін до рішення міської ради від 23.12.2021 року № 12 «Про затвердження положень відділів управління адміністративних послуг</w:t>
      </w:r>
      <w:r>
        <w:rPr>
          <w:sz w:val="27"/>
          <w:szCs w:val="27"/>
          <w:lang w:val="uk-UA"/>
        </w:rPr>
        <w:t xml:space="preserve"> та реєстрації апарату виконавчого комітету Первомай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Наталія  ЕЛЬСОН – начальник  у</w:t>
      </w:r>
      <w:r>
        <w:rPr>
          <w:sz w:val="28"/>
          <w:szCs w:val="28"/>
        </w:rPr>
        <w:t xml:space="preserve">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міністрати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послуг 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2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’єкту «Капітальний ремонт дорожнього покриття по вул. Гвардійська від кільця по вул. Федора Достоєвського в м. Первомайськ Миколаївської області (коригування)»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ксандр ЛИСИЙ – 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3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СЛУХАЛИ: 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4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5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6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 xml:space="preserve">відмову у наданні дозволу на розроблення проектів землеустрою щодо відведення земельних ділянок у власність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гр. Завгородньому О.Є.</w:t>
      </w:r>
    </w:p>
    <w:p>
      <w:pPr>
        <w:pStyle w:val="Normal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7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вестиційної діяльності 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ериторіальної  громади міської ради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запропонований проєкт рішення за осно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 xml:space="preserve"> проінформува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2.1 Договору про соціальне партнерство доповнити словом «добровільне»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По зазначеній  рекомендації проведено поіменне голосування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Після обговорення проведено поіменне голо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проти» -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 в цілом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 28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іський голова Олег ДЕМЧЕНКО</w:t>
      </w:r>
      <w:r>
        <w:rPr>
          <w:color w:val="000000"/>
          <w:sz w:val="28"/>
          <w:szCs w:val="28"/>
          <w:lang w:val="uk-UA"/>
        </w:rPr>
        <w:t xml:space="preserve"> зазначив, що питання порядку денного розглянуті та закрив 25 чергову сесію Первомайської міської ради</w:t>
      </w:r>
      <w:r>
        <w:rPr>
          <w:sz w:val="28"/>
          <w:szCs w:val="28"/>
          <w:lang w:val="uk-UA"/>
        </w:rPr>
        <w:t xml:space="preserve">             VIII склик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вучить Державний  Гімн України.</w:t>
      </w:r>
      <w:r>
        <w:rPr>
          <w:color w:val="FF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ind w:left="382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82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енарне засідання 25 сесії міської ради  закінчило свою роботу о 12 год. 05 х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rPr/>
      </w:pPr>
      <w:r>
        <w:rPr>
          <w:sz w:val="22"/>
          <w:szCs w:val="22"/>
          <w:lang w:val="uk-UA"/>
        </w:rPr>
        <w:t>Анна  БУШИНС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0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2">
    <w:name w:val="Подзаголовок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uk-U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IndentChar1">
    <w:name w:val="Body Text Indent Char1"/>
    <w:qFormat/>
    <w:rPr>
      <w:lang w:val="uk-UA" w:bidi="ar-SA"/>
    </w:rPr>
  </w:style>
  <w:style w:type="character" w:styleId="51">
    <w:name w:val=" Знак Знак5"/>
    <w:qFormat/>
    <w:rPr>
      <w:rFonts w:ascii="Calibri" w:hAnsi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8">
    <w:name w:val=" Знак Знак8"/>
    <w:basedOn w:val="Style10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1976">
    <w:name w:val="1976"/>
    <w:basedOn w:val="Style10"/>
    <w:qFormat/>
    <w:rPr/>
  </w:style>
  <w:style w:type="character" w:styleId="11">
    <w:name w:val="Основной текст с отступом Знак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sz w:val="28"/>
      <w:szCs w:val="28"/>
      <w:lang w:val="en-US" w:eastAsia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9:00Z</dcterms:created>
  <dc:creator>Admin</dc:creator>
  <dc:description/>
  <cp:keywords/>
  <dc:language>en-US</dc:language>
  <cp:lastModifiedBy>User</cp:lastModifiedBy>
  <cp:lastPrinted>2022-02-03T11:01:00Z</cp:lastPrinted>
  <dcterms:modified xsi:type="dcterms:W3CDTF">2022-02-07T13:02:00Z</dcterms:modified>
  <cp:revision>579</cp:revision>
  <dc:subject/>
  <dc:title> </dc:title>
</cp:coreProperties>
</file>