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1.01.2022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-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7  (</w:t>
      </w:r>
      <w:r>
        <w:rPr>
          <w:sz w:val="28"/>
          <w:szCs w:val="28"/>
          <w:lang w:val="uk-UA"/>
        </w:rPr>
        <w:t xml:space="preserve">ВОВНЕНКО Євген, ГОРІЦИН Олег, ПАСТУШОК Оксана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1701"/>
        <w:jc w:val="both"/>
        <w:rPr/>
      </w:pPr>
      <w:r>
        <w:rPr>
          <w:sz w:val="28"/>
          <w:szCs w:val="28"/>
          <w:lang w:val="uk-UA"/>
        </w:rPr>
        <w:t>СОТСЬКИЙ Ігор, ТЕЛЯТНИК Григорій, УШКАРЬОВА Тетяна,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1701"/>
        <w:jc w:val="both"/>
        <w:rPr/>
      </w:pPr>
      <w:r>
        <w:rPr>
          <w:sz w:val="28"/>
          <w:szCs w:val="28"/>
          <w:lang w:val="uk-UA"/>
        </w:rPr>
        <w:t>ЦИМБАЛЮК Руслан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Відсутні  - 1  (БОЙКО Володимир)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: </w:t>
      </w:r>
      <w:r>
        <w:rPr>
          <w:sz w:val="28"/>
          <w:szCs w:val="28"/>
          <w:lang w:val="uk-UA"/>
        </w:rPr>
        <w:t>ВОВНЕНКО Євген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внесення змін до рішення міської ради від 23.12.2021 року № 12 «Про затвердження положень відділів управління адміністративних послуг та реєстрації апарату виконавчого комітету Первомайської міської ради»;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ab/>
        <w:t xml:space="preserve">- Про </w:t>
      </w:r>
      <w:r>
        <w:rPr>
          <w:sz w:val="28"/>
          <w:szCs w:val="28"/>
          <w:lang w:val="uk-UA" w:eastAsia="en-US"/>
        </w:rPr>
        <w:t>визначення Державного підприємства «Агенція місцевих доріг Миколаївської області» замовником робіт по обєкту «Капітальний ремонт дорожнього покриття по вул. Гвардійська від кільця по вул. Федора Достоевського в м. Первомайськ  Миколаївської області (коригування)»;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 xml:space="preserve">- Про </w:t>
      </w:r>
      <w:r>
        <w:rPr>
          <w:sz w:val="28"/>
          <w:szCs w:val="28"/>
          <w:lang w:val="uk-UA"/>
        </w:rPr>
        <w:t>безоплатну передачу нежитлової будівлі - котельні з обладнанням по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;</w:t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о затвердження технічної документації  з нормативної грошової оцінки земельної ділянки </w:t>
      </w:r>
      <w:r>
        <w:rPr>
          <w:sz w:val="28"/>
          <w:szCs w:val="28"/>
        </w:rPr>
        <w:t>по вул. Вишнева, 19, с. Вербова Бал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en-US"/>
        </w:rPr>
        <w:t xml:space="preserve">Про </w:t>
      </w:r>
      <w:r>
        <w:rPr>
          <w:sz w:val="28"/>
          <w:szCs w:val="28"/>
          <w:lang w:val="uk-UA"/>
        </w:rPr>
        <w:t>заміну сторони договорів оренди землі та зміну істотних умов договорів оренди земельних ділянок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відмову у наданні дозволу на розроблення проектів землеустрою щодо відведення земельних ділянок у власність гр. Завгородньому О.Є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 затвердження Порядку здійснення соціального партнерства на території  Первомайської міської територіальної громади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лану робот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Первомайської міської ради на                      І півріччя 2022 року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 2025 рок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Batang;바탕"/>
          <w:sz w:val="28"/>
          <w:szCs w:val="28"/>
          <w:lang w:val="uk-UA"/>
        </w:rPr>
        <w:t>затвердження  Положення про управління у справах дітей Первомайської    міської   ради (нова редакція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Batang;바탕"/>
          <w:sz w:val="28"/>
          <w:szCs w:val="28"/>
          <w:lang w:val="uk-UA"/>
        </w:rPr>
        <w:t>затвердження  Положення з ведення погосподарського обліку в Первомайській міській раді та призначення уповноважених осіб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ове застосування реєстраторів розрахункових операцій та/або програмних реєстраторів розрахункових операцій на території Первомайської міської територіальної громад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Fonts w:eastAsia="Batang;바탕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несення змін до рішення  міської ради  від 25.11.2021 року № 4 «Про затвердження плану діяльності з підготовки проєктів регуляторних актів </w:t>
      </w:r>
      <w:r>
        <w:rPr>
          <w:color w:val="000000"/>
          <w:sz w:val="28"/>
          <w:szCs w:val="28"/>
          <w:lang w:val="uk-UA"/>
        </w:rPr>
        <w:t>міської ради на 2022 рік»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ind w:left="0" w:firstLine="360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ня Порядку формування та ведення кадрового резерву в виконавчих органах Первомайської міської рад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</w:t>
      </w:r>
      <w:bookmarkStart w:id="0" w:name="_GoBack"/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рішення міської ради від 23.12.2021 року № 11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 </w:t>
      </w:r>
      <w:bookmarkEnd w:id="0"/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ind w:left="0" w:firstLine="360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</w:rPr>
        <w:t xml:space="preserve"> внесення змін до рішення міської ради </w:t>
      </w:r>
      <w:r>
        <w:rPr>
          <w:sz w:val="28"/>
          <w:szCs w:val="28"/>
          <w:lang w:val="uk-UA"/>
        </w:rPr>
        <w:t>від 26.03.2020 року  № 25 «Про розроблення детального плану території в межах вулиць Миколи Вінграновського та Набережна в м. Первомайську Миколаївської області»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ів на розроблення прое</w:t>
      </w:r>
      <w:r>
        <w:rPr>
          <w:sz w:val="28"/>
          <w:szCs w:val="28"/>
        </w:rPr>
        <w:t>ктів землеустрою 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ів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ів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поновленні договору про встановлення особистого строкового сервітут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родаж земельної ділянки 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ів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Про надання дозволу на розроблення проекту землеустрою щодо організації території земельних часток (паїв) громадянину Маняку О.І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землеустрою 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Центральна, 48, с. Кінецьп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 ділянки для будівництва індивідуального гараж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</w:rPr>
        <w:t>затвердження технічної документації із землеустрою щодо поділу земельної ділянки по вул. Київська, 129-г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надання доручення на замовлення  виготовлення технічного паспорту на об’єкт нерухомого майн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передачу в оренду об’єкту  нерухомого майна по вул. Василя Молокова, 58/24 м. Первомайськ Миколаївської області шляхом  проведення аукціону та включення об’єкту нерухомого майна комунальної власності до Переліку першого типу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передачу в оренду об’єктів нерухомого майна по вул. Михайла Грушевського, 3 м. Первомайськ Миколаївської області шляхом  проведення аукціону та  включення об’єкту  нерухомого майна комунальної власності до Переліку першого типу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ів нерухомого майна шляхом проведення аукціон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ключення об’єктів  нерухомого майна комунальної власності до Переліку першого типу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3.12.2021 року № 12 «Про затвердження положень відділів управління адміністративних послуг та реєстрації апарату виконавчого комітету Первомайської міської ради»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en-US"/>
        </w:rPr>
        <w:t xml:space="preserve">Про </w:t>
      </w:r>
      <w:r>
        <w:rPr>
          <w:sz w:val="28"/>
          <w:szCs w:val="28"/>
          <w:lang w:val="uk-UA" w:eastAsia="en-US"/>
        </w:rPr>
        <w:t xml:space="preserve">визначення Державного підприємства «Агенція місцевих доріг Миколаївської області» замовником робіт по обєкту «Капітальний ремонт дорожнього покриття по вул. Гвардійська від кільця по вул. Федора Достоевського в м. Первомайськ  Миколаївської області (коригування)»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 w:eastAsia="en-US"/>
        </w:rPr>
        <w:t xml:space="preserve">Про </w:t>
      </w:r>
      <w:r>
        <w:rPr>
          <w:sz w:val="28"/>
          <w:szCs w:val="28"/>
          <w:lang w:val="uk-UA"/>
        </w:rPr>
        <w:t>безоплатну передачу нежитлової будівлі - котельні з обладнанням по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 з нормативної грошової оцінки земельної ділянки </w:t>
      </w:r>
      <w:r>
        <w:rPr>
          <w:sz w:val="28"/>
          <w:szCs w:val="28"/>
        </w:rPr>
        <w:t>по вул. Вишнева, 19, с. Вербова Бал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Про </w:t>
      </w:r>
      <w:r>
        <w:rPr>
          <w:sz w:val="28"/>
          <w:szCs w:val="28"/>
          <w:lang w:val="uk-UA"/>
        </w:rPr>
        <w:t>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 відмову у наданні дозволу на розроблення проектів землеустрою щодо відведення земельних ділянок у власність гр. Завгородньому О.Є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орядку здійснення соціального партнерства на території  Первомайської міської територіальної громади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Про проведення аукціо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о перереєстрацію суб’єктів господарювання.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о розгляд листа народного депутата Максима ДИРДІНА                              від 08.12.2021 року № 9-333-21/332 щодо звернення Людмили ЛУКІЯНЧУК  про отримання земельної ділянки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1. СЛУХАЛИ: Про затвердження плану робот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Первомайської міської ради на І півріччя 202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</w:t>
      </w:r>
      <w:r>
        <w:rPr>
          <w:sz w:val="28"/>
          <w:szCs w:val="28"/>
        </w:rPr>
        <w:t xml:space="preserve">екретар міської ради  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-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 ради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и рекоменда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val="uk-UA"/>
        </w:rPr>
        <w:t>1. Доповнити пункт 1 окремим підпунктом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правити залишок по загальному фонду субвенції з державного бюджету місцевим бюджетам на здійснення заходів щодо соціально-економічного розвитку окремих територій станом на 01.01.2022 року в сумі                        507574,59 гривень.</w:t>
      </w:r>
    </w:p>
    <w:p>
      <w:pPr>
        <w:pStyle w:val="Normal"/>
        <w:ind w:left="284" w:right="423" w:firstLine="283"/>
        <w:jc w:val="both"/>
        <w:rPr/>
      </w:pPr>
      <w:r>
        <w:rPr>
          <w:rFonts w:eastAsia="Times New Roman"/>
          <w:sz w:val="28"/>
          <w:szCs w:val="28"/>
          <w:lang w:val="uk-UA"/>
        </w:rPr>
        <w:t>Збільшити видатки: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шти, що передаються з загального фонду в спеціальний фонд в сумі 507574,59 гривень.</w:t>
      </w:r>
    </w:p>
    <w:p>
      <w:pPr>
        <w:pStyle w:val="Normal"/>
        <w:ind w:right="423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Доповнити пункт 1 окремим підпунктом:</w:t>
      </w:r>
    </w:p>
    <w:p>
      <w:pPr>
        <w:pStyle w:val="Normal"/>
        <w:ind w:right="423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меншити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ю соціального захисту населення міської ради всього 36314 гривень, в тому числі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>Компенсаційні виплати на пільговий проїзд автомобільним транспортом окремим категоріям громадян (КПКВКМБ 0813033, КЕКВ 2610) –  30464 гривні, Програма «Громада,  де зручно всім на 2021-2025 роки» надання пільг на безоплатний проїзд автомобільним транспортом міського користування окремим категоріям громадян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>Інші заклади та заходи (КТКВКМБ 0813242, КЕКВ 2730) – 5850 гривень, Програма «Громада, де зручно всім на 2021-2025 роки», виплата стипендії особам, яким виповнилось 100 і більше років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Управлінню комунальної власності та земельних відносин, заходи із землеустрою (КПКВКМБ 1317130, КЕКВ 2240) – 350000 гривень, Програма розвитку земельних відносин Первомайської міської територіальної громади на 2010-2023 роки, розроблення технічної документації з нормативної грошової оцінки землі.  </w:t>
      </w:r>
    </w:p>
    <w:p>
      <w:pPr>
        <w:pStyle w:val="Normal"/>
        <w:ind w:left="720" w:right="423" w:hanging="153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більшит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ю соціального захисту населення міської ради всього 36314 гривень, в тому числі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Компенсаційні виплати на пільговий проїзд автомобільним транспортом окремим категоріям громадян (КПКВКМБ 0813033, КЕКВ 2730) –  30464 гривні, Програма «Громада, де зручно всім на 2021-2025 роки», надання пільг на безоплатний проїзд автомобільним транспортом приміського користування окремим категоріям громадян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Інші видатки на соціальний захист ветеранів війни та праці (КТКВКМБ 0813191, КЕКВ 2730) – 5850 гривень, Програма «Громада, де зручно всім на 2021-2025 роки», надання одноразової матеріальної допомоги сім’ям загиблих та померлих учасників бойових дій в Афганістані, особам з інвалідністю внаслідок війни в Афганістані та на території інших держа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ю комунальної власності та земельних відносин, Заходи із землеустрою (КПКВКМБ 1317130, КЕКВ 2240) – 350000 гривень, Програма розвитку земельних відносин Первомайської міської територіальної громади на 2010-2023 роки, проведення аудиту земельних ділянок сільськогосподарського призначення в межах Первомайської міської територіальної громади та надання доступу до інформаційної системи.</w:t>
      </w:r>
    </w:p>
    <w:p>
      <w:pPr>
        <w:pStyle w:val="Normal"/>
        <w:ind w:firstLine="567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повнити пункт 2 окремим підпунктом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Направити залишок субвенції з державного бюджету місцевим бюджетам на здійснення заходів щодо соціально-економічного розвитку окремих територій станом на 01.01.2022 року в сумі 3395267,99 гривень ( в тому числі  кошти що передаються з загального фонду в спеціальний фонд - 507574,59 гривень)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ю житлово-комунального господарства міської ради, в сумі       3395267,99 гривень, на виконання інвестиційних проєктів в рамках здійснення заходів щодо соціально-економічного розвитку окремих територій фонду (КПКВКМБ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1217363</w:t>
      </w:r>
      <w:r>
        <w:rPr>
          <w:rFonts w:eastAsia="Times New Roman"/>
          <w:sz w:val="28"/>
          <w:szCs w:val="28"/>
          <w:lang w:val="uk-UA"/>
        </w:rPr>
        <w:t xml:space="preserve">) в тому числі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придбання та встановлення елементів дитячого ігрового майданчика за адресою вулиця Михайла Грушевського, 12 місто Первомайськ, Миколаївська область – 28002,00 гривень. (КЕКВ 3110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нове будівництво водопровідної мережі по вулиці Партизанської іскри в місті Первомайськ Миколаївської області – 343400,80 гривень. (КЕКВ 3122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капітальний ремонт резервуара № 1 запасу води насосної станції Контррезервуари» по вулиці Київській, 125-Б місто Первомайськ Миколаївської - 531974,80 гривень. (КЕКВ 3132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капітальний ремонт резервуара № 2 запасу води насосної станції Контррезервуари» по вулиці Київській, 125-Б місто Первомайськ Миколаївської області - 2012317,80 гривень (КЕКВ 3132);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еконструкція ділянки напірного каналізаційного колектора НСК «ПТУ»-НСК «Південна» місто Первомайськ Миколаївська область - 479572,59 гривень. (КЕКВ 314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комунальної власності та земельних відносин Первомайської міської ради та фінансовому управлінню міської ради внести зміни щодо фінансування Програми розвитку земельних відносин Первомайської міської територіальної громади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зменшити видатки на розроблення технічної документації з нормативної грошової оцінки землі  у розмірі 350 000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збільшити видатки на проведення аудиту земельних ділянок сільськогосподарського призначення в межах Первомайської міської територіальної громади та надання доступу до інформаційної системи у розмірі 350 000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ЛУХАЛИ: 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 2025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КОЛЕСНІЧЕНКО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shd w:fill="FFFFFF" w:val="clear"/>
          <w:lang w:val="uk-UA"/>
        </w:rPr>
        <w:t xml:space="preserve">начальник управління соціального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хисту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i/>
          <w:i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СЛУХАЛИ: Про </w:t>
      </w:r>
      <w:r>
        <w:rPr>
          <w:rFonts w:eastAsia="Batang;바탕"/>
          <w:sz w:val="28"/>
          <w:szCs w:val="28"/>
          <w:lang w:val="uk-UA"/>
        </w:rPr>
        <w:t>затвердження  Положення про управління у справах дітей Первомайської міської ради (нова редакці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– начальник управління у справах дітей </w:t>
      </w:r>
    </w:p>
    <w:p>
      <w:pPr>
        <w:pStyle w:val="Normal"/>
        <w:ind w:left="60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i/>
          <w:i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СЛУХАЛИ: Про </w:t>
      </w:r>
      <w:r>
        <w:rPr>
          <w:rFonts w:eastAsia="Batang;바탕"/>
          <w:sz w:val="28"/>
          <w:szCs w:val="28"/>
          <w:lang w:val="uk-UA"/>
        </w:rPr>
        <w:t>затвердження Положення з ведення погосподарського обліку в Первомайській міській раді та призначення уповноважених осіб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ЛАСКАВА</w:t>
      </w:r>
      <w:r>
        <w:rPr>
          <w:sz w:val="28"/>
          <w:szCs w:val="28"/>
        </w:rPr>
        <w:t xml:space="preserve"> – </w:t>
      </w:r>
      <w:r>
        <w:rPr>
          <w:sz w:val="30"/>
          <w:szCs w:val="30"/>
          <w:lang w:val="uk-UA"/>
        </w:rPr>
        <w:t xml:space="preserve">начальник відділу економіки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30"/>
          <w:szCs w:val="30"/>
          <w:lang w:val="uk-UA"/>
        </w:rPr>
        <w:t>інвестиційної діяльності</w:t>
      </w:r>
      <w:r>
        <w:rPr>
          <w:sz w:val="28"/>
          <w:szCs w:val="28"/>
          <w:lang w:val="uk-UA"/>
        </w:rPr>
        <w:t xml:space="preserve">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СЛУХАЛИ: Про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ове застосування реєстраторів розрахункових операцій та/або програмних реєстраторів розрахункових операцій на території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ЛАСКАВА</w:t>
      </w:r>
      <w:r>
        <w:rPr>
          <w:sz w:val="28"/>
          <w:szCs w:val="28"/>
        </w:rPr>
        <w:t xml:space="preserve"> – </w:t>
      </w:r>
      <w:r>
        <w:rPr>
          <w:sz w:val="30"/>
          <w:szCs w:val="30"/>
          <w:lang w:val="uk-UA"/>
        </w:rPr>
        <w:t xml:space="preserve">начальник відділу економіки та </w:t>
      </w:r>
    </w:p>
    <w:p>
      <w:pPr>
        <w:pStyle w:val="Normal"/>
        <w:ind w:firstLine="1418"/>
        <w:jc w:val="both"/>
        <w:rPr/>
      </w:pPr>
      <w:r>
        <w:rPr>
          <w:sz w:val="30"/>
          <w:szCs w:val="30"/>
          <w:lang w:val="uk-UA"/>
        </w:rPr>
        <w:t>інвестиційної діяльності</w:t>
      </w:r>
      <w:r>
        <w:rPr>
          <w:sz w:val="28"/>
          <w:szCs w:val="28"/>
          <w:lang w:val="uk-UA"/>
        </w:rPr>
        <w:t xml:space="preserve">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6; «проти» - 0;  «утримались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ЛУХАЛИ: Про</w:t>
      </w:r>
      <w:r>
        <w:rPr>
          <w:rFonts w:eastAsia="Batang;바탕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несення змін до рішення  міської ради  від 25.11.2021 року № 4 «Про затвердження плану діяльності з підготовки проєктів регуляторних актів міської ради на 2022 рік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ЛАСКАВА</w:t>
      </w:r>
      <w:r>
        <w:rPr>
          <w:sz w:val="28"/>
          <w:szCs w:val="28"/>
        </w:rPr>
        <w:t xml:space="preserve"> – </w:t>
      </w:r>
      <w:r>
        <w:rPr>
          <w:sz w:val="30"/>
          <w:szCs w:val="30"/>
          <w:lang w:val="uk-UA"/>
        </w:rPr>
        <w:t xml:space="preserve">начальник відділу економіки та </w:t>
      </w:r>
    </w:p>
    <w:p>
      <w:pPr>
        <w:pStyle w:val="Normal"/>
        <w:ind w:firstLine="1418"/>
        <w:jc w:val="both"/>
        <w:rPr/>
      </w:pPr>
      <w:r>
        <w:rPr>
          <w:sz w:val="30"/>
          <w:szCs w:val="30"/>
          <w:lang w:val="uk-UA"/>
        </w:rPr>
        <w:t>інвестиційної діяльності</w:t>
      </w:r>
      <w:r>
        <w:rPr>
          <w:sz w:val="28"/>
          <w:szCs w:val="28"/>
          <w:lang w:val="uk-UA"/>
        </w:rPr>
        <w:t xml:space="preserve">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: зняти питання з розгляду</w:t>
      </w:r>
      <w:r>
        <w:rPr>
          <w:sz w:val="28"/>
          <w:szCs w:val="28"/>
          <w:lang w:val="uk-UA"/>
        </w:rPr>
        <w:t xml:space="preserve"> у зв’язку з недоцільніст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 «за» - одностайно</w:t>
      </w:r>
    </w:p>
    <w:p>
      <w:pPr>
        <w:pStyle w:val="Normal"/>
        <w:ind w:left="60" w:hanging="0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ЛУХАЛИ: Про</w:t>
      </w:r>
      <w:r>
        <w:rPr>
          <w:rStyle w:val="1976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ня Порядку формування та ведення кадрового резерву в виконавчих органах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МІНТЯН - начальник відділу кадрової  та 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білізаційно - оборонної роботи  управління юридичної,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ind w:firstLine="1418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СЛУХАЛИ: Про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рішення міської ради від 23.12.2021 року № 11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 ЕЛЬСОН – начальник у</w:t>
      </w:r>
      <w:r>
        <w:rPr>
          <w:sz w:val="28"/>
          <w:szCs w:val="28"/>
        </w:rPr>
        <w:t xml:space="preserve">правління адміністративних послуг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та реєстрації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ХАЛИ: Про</w:t>
      </w:r>
      <w:r>
        <w:rPr>
          <w:rStyle w:val="1976"/>
          <w:sz w:val="28"/>
          <w:szCs w:val="28"/>
        </w:rPr>
        <w:t xml:space="preserve"> внесення змін до рішення міської ради </w:t>
      </w:r>
      <w:r>
        <w:rPr>
          <w:sz w:val="28"/>
          <w:szCs w:val="28"/>
          <w:lang w:val="uk-UA"/>
        </w:rPr>
        <w:t>від 26.03.2020 року  № 25 «Про розроблення детального плану території в межах вулиць Миколи Вінграновського та Набережна в м. Первомайську Миколаївської області»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 xml:space="preserve">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highlight w:val="yellow"/>
          <w:lang w:val="uk-UA"/>
        </w:rPr>
      </w:pPr>
      <w:r>
        <w:rPr>
          <w:i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 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i/>
          <w:i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; «проти» - 0;  «утримались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СЛУХАЛИ: Про затвердження проектів землеустрою щодо відведення земельних ділянок 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left="60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ідпункті 1.3 щодо відведення громадянину СЛИВИНСЬКИЙ Валерій Богданович земельної ділянки для ведення особистого селянського господарства  в межах Первомайської міської територіальної громади замінити площу «0,2000 га» на «2,0000 га» - у зв’язку з технічною помилк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СЛУХАЛИ: Про  надання дозволів на розроблення прое</w:t>
      </w:r>
      <w:r>
        <w:rPr>
          <w:sz w:val="28"/>
          <w:szCs w:val="28"/>
        </w:rPr>
        <w:t>ктів землеустрою 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СЛУХАЛИ: Про </w:t>
      </w:r>
      <w:r>
        <w:rPr>
          <w:sz w:val="28"/>
          <w:szCs w:val="28"/>
        </w:rPr>
        <w:t>надання дозволів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дійшли рекомендац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 підпункті 1.5 не надавати дозвіл на розроблення проекту землеустрою щодо відведення у власність громадянці ШАЛАРУ Марина Петрівна земельної ділянки орієнтовною площею 2,00 га для ведення особистого селянського господарства по вулиці Радянська, місто Первомайськ - у зв’язку із зонінг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 підпункті 1.6 не надавати дозвіл на розроблення проекту землеустрою щодо відведення у власність громадянину ШАЛАРУ Олексій Ілліч земельної ділянки орієнтовною площею 2,00 га для ведення особистого селянського господарства по вулиці Радянська, місто Первомайськ - у зв’язку із зонінг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лучити з проєкту рішення для додаткового вивчення підпункти 1.1; 1.2; 1.3; 1.4; 1.7 та 1.8 - до проведення інвентаризації земель сільськогосподарського призна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left="567" w:hanging="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firstLine="1418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СЛУХАЛИ: Про надання дозволів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18. СЛУХАЛИ: 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141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19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TextBodyIndent"/>
        <w:spacing w:before="0" w:after="0"/>
        <w:ind w:left="0"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  <w:highlight w:val="yellow"/>
          <w:lang w:val="uk-UA"/>
        </w:rPr>
      </w:pPr>
      <w:r>
        <w:rPr>
          <w:i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0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 публічно повідомив  про конфлікт інтересів із зазначеного питання  і  про те, що він не буде брати участі у розгляді та прийнятті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i/>
          <w:i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відмову у поновленні договору про встановлення особистого строкового сервітут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TextBodyIndent"/>
        <w:tabs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>ВИРІШИЛИ: 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3. СЛУХАЛИ: 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4. СЛУХАЛИ: Про </w:t>
      </w:r>
      <w:r>
        <w:rPr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ИРІШИЛИ: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5. СЛУХАЛИ: 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6. СЛУХАЛИ: Про </w:t>
      </w:r>
      <w:r>
        <w:rPr>
          <w:sz w:val="28"/>
          <w:szCs w:val="28"/>
        </w:rPr>
        <w:t>продаж земельної ділянки  несільськогосподарського призначення по 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TextBodyIndent"/>
        <w:ind w:left="283" w:firstLine="567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7. СЛУХАЛИ: Про </w:t>
      </w:r>
      <w:r>
        <w:rPr>
          <w:sz w:val="28"/>
          <w:szCs w:val="28"/>
        </w:rPr>
        <w:t>надання дозволів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ласності та земельних ві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ЛУХАЛИ: 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СЛУХАЛИ: Про </w:t>
      </w:r>
      <w:r>
        <w:rPr>
          <w:rFonts w:eastAsia="Times New Roman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</w:t>
      </w:r>
      <w:r>
        <w:rPr>
          <w:rFonts w:eastAsia="Times New Roman"/>
          <w:sz w:val="28"/>
          <w:szCs w:val="28"/>
        </w:rPr>
        <w:t>Про надання дозволу на розроблення проекту землеустрою щодо організації території земельних часток (паїв) громадянину Маняку О.І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1. СЛУХАЛИ: Про </w:t>
      </w:r>
      <w:r>
        <w:rPr>
          <w:sz w:val="28"/>
          <w:szCs w:val="28"/>
        </w:rPr>
        <w:t>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землеустрою 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Центральна, 48, с. Кінецьп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ЛУХАЛИ: Про затвердження проекту землеустрою щодо відведення земельної ділянки та безоплатну передачу у власність земельної  ділянки для будівництва індивідуального гараж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СЛУХАЛИ: Про </w:t>
      </w:r>
      <w:r>
        <w:rPr>
          <w:rFonts w:eastAsia="Times New Roman"/>
          <w:sz w:val="28"/>
          <w:szCs w:val="28"/>
        </w:rPr>
        <w:t>затвердження технічної документації із землеустрою щодо поділу земельної ділянки по вул. Київська, 129-г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tabs>
          <w:tab w:val="clear" w:pos="567"/>
          <w:tab w:val="left" w:pos="708" w:leader="none"/>
        </w:tabs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4. СЛУХАЛИ: </w:t>
      </w:r>
      <w:r>
        <w:rPr>
          <w:rFonts w:eastAsia="Times New Roman"/>
          <w:sz w:val="28"/>
          <w:szCs w:val="28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СЛУХАЛИ: Про надання доручення на замовлення  виготовлення технічного паспорту на об’єкт нерухомого майн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СЛУХАЛИ: Про передачу в оренду об’єкту  нерухомого майна по вул. Василя Молокова, 58/24 м. Первомайськ Миколаївської області шляхом  проведення аукціону та   включення об’єкту  нерухомого майна комунальної власності до Переліку першого типу.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СЛУХАЛИ: Про передачу в оренду об’єктів нерухомого майна по вул. Михайла Грушевського, 3 м. Первомайськ Миколаївської області шляхом  проведення аукціону та  включення об’єкту  нерухомого майна комунальної власності до Переліку першого типу.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ВИРІШИЛИ: зняти питання для додаткового вив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38. СЛУХАЛИ: Про передачу в оренду об’єктів нерухомого майна шляхом проведення аукціон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ключення об’єктів  нерухомого майна комунальної власності до Переліку першого типу.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1 щодо передавання в оренду об’єктів нерухомого майна комунальної власності шляхом проведення аукціону для обслуговування електричних котлів змінити термін з «3 років» на «1 рік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СЛУХАЛИ: Про внесення змін до рішення міської ради від 23.12.2021 року № 12 «Про затвердження положень відділів управління адміністративних послуг та реєстрації апарату виконавчого комітету Первомайської міськ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 Наталія  ЕЛЬСОН – начальник у</w:t>
      </w:r>
      <w:r>
        <w:rPr>
          <w:sz w:val="28"/>
          <w:szCs w:val="28"/>
        </w:rPr>
        <w:t xml:space="preserve">правління адміністративних послуг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реєстрації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ind w:firstLine="539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СЛУХАЛИ: Про </w:t>
      </w:r>
      <w:r>
        <w:rPr>
          <w:sz w:val="28"/>
          <w:szCs w:val="28"/>
          <w:lang w:val="uk-UA" w:eastAsia="en-US"/>
        </w:rPr>
        <w:t>визначення Державного підприємства «Агенція місцевих доріг Миколаївської області» замовником робіт по обєкту «Капітальний ремонт дорожнього покриття по вул. Гвардійська від кільця по вул. Федора Достоевського в м. Первомайськ  Миколаївської області (коригування)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i/>
          <w:i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СЛУХАЛИ: Про безоплатну передачу нежитлової будівлі - котельні з обладнанням по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2. СЛУХАЛИ: Про затвердження технічної документації  з нормативної грошової оцінки земельної ділянки </w:t>
      </w:r>
      <w:r>
        <w:rPr>
          <w:sz w:val="28"/>
          <w:szCs w:val="28"/>
        </w:rPr>
        <w:t>по вул. Вишнева, 19, с. Вербова Бал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СЛУХАЛИ: Про 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СЛУХАЛИ: Про </w:t>
      </w:r>
      <w:r>
        <w:rPr>
          <w:sz w:val="28"/>
          <w:szCs w:val="28"/>
        </w:rPr>
        <w:t xml:space="preserve">відмову у наданні дозволу на розроблення проектів землеустрою щодо відведення земельних ділянок у власність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>гр. Завгородньому О.Є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firstLine="539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СЛУХАЛИ: Про затвердження Порядку здійснення соціального партнерства на території 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ЗАРИЦЬКА – начальник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ункт 2.1 договору про соціальне партнерство доповнити словом «добровільне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. СЛУХАЛИ: </w:t>
      </w:r>
      <w:r>
        <w:rPr>
          <w:sz w:val="28"/>
          <w:szCs w:val="28"/>
        </w:rPr>
        <w:t>Про проведення аукціо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Євген ВОВНЕНКО – голова постійної комі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депутати міської ради: ВОВНЕНКО Євген, ПАСТУШОК Оксана, СОТСЬКИЙ Ігор, УШКАРЬОВА Тетяна та ЦИМБАЛЮК Руслан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ИРІШИЛИ: Рекомендувати міському голові Олегу ДЕМЧЕНКУ у 2-тижневий термін здійснити заходи щодо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Проведення аукціонів з продажу права оренди земельних ділянок  сільськогосподарського  призначення через електронну систему Прозорро;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дення аукціонів з продажду права оренди земельних ділянок  несільськогосподарського  призначення, які знаходяться на території міста Первомайська через електронну систему Прозорро;</w:t>
      </w:r>
    </w:p>
    <w:p>
      <w:pPr>
        <w:pStyle w:val="Normal"/>
        <w:tabs>
          <w:tab w:val="clear" w:pos="567"/>
          <w:tab w:val="left" w:pos="-180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аукціонів з продажу об’єктів нерухомого майна комунальної власності;</w:t>
      </w:r>
    </w:p>
    <w:p>
      <w:pPr>
        <w:pStyle w:val="Normal"/>
        <w:tabs>
          <w:tab w:val="clear" w:pos="567"/>
          <w:tab w:val="left" w:pos="-180" w:leader="none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дення аукціонів з оренди об’єктів нерухомого майна комунальної власності, що включені до Переліку першого типу.</w:t>
      </w:r>
    </w:p>
    <w:p>
      <w:pPr>
        <w:pStyle w:val="Normal"/>
        <w:tabs>
          <w:tab w:val="clear" w:pos="567"/>
          <w:tab w:val="left" w:pos="661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інформувати Первомайську міську раду щодо наповнення бюджету Первомайської міської територіальної громади - за результатами проведення зазначених вище аукціонів.</w:t>
      </w:r>
    </w:p>
    <w:p>
      <w:pPr>
        <w:pStyle w:val="Normal"/>
        <w:tabs>
          <w:tab w:val="clear" w:pos="567"/>
          <w:tab w:val="left" w:pos="6612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ведено голосування:   </w:t>
      </w:r>
    </w:p>
    <w:p>
      <w:pPr>
        <w:pStyle w:val="Normal"/>
        <w:tabs>
          <w:tab w:val="clear" w:pos="567"/>
          <w:tab w:val="left" w:pos="661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СЛУХАЛИ: </w:t>
      </w:r>
      <w:r>
        <w:rPr>
          <w:sz w:val="28"/>
          <w:szCs w:val="28"/>
        </w:rPr>
        <w:t>Про перереєстрацію суб’єктів господарюва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Євген ВОВНЕНКО – голова постійної комісії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 обговоренні взяли участь усі присутні члени постійної комісії міської ради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ИРІШИЛИ: Рекомендувати міському голові Олегу ДЕМЧЕНКУ здійснити заходи, які спрямовані на перереєстрацію суб’єктів господарювання з Мигіївської сільської ради Первомайського району Миколаївської області до Первомайської міської територіальної громади Миколаївської області згідно з рішенням міської ради від 25.11.2021 року № 28 «</w:t>
      </w: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Меморандуму про погодження меж між Первомайською міською територіальною громадою Миколаївської області та Мигіївською сільською радою Первомайського району Миколаївської області».</w:t>
      </w:r>
    </w:p>
    <w:p>
      <w:pPr>
        <w:pStyle w:val="Normal"/>
        <w:tabs>
          <w:tab w:val="clear" w:pos="567"/>
          <w:tab w:val="left" w:pos="6612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ведено голосування:   </w:t>
      </w:r>
    </w:p>
    <w:p>
      <w:pPr>
        <w:pStyle w:val="Normal"/>
        <w:tabs>
          <w:tab w:val="clear" w:pos="567"/>
          <w:tab w:val="left" w:pos="661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661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СЛУХАЛИ: </w:t>
      </w:r>
      <w:r>
        <w:rPr>
          <w:sz w:val="28"/>
          <w:szCs w:val="28"/>
        </w:rPr>
        <w:t>Про розгляд листа народного депутата Максима ДИРДІНА                              від 08.12.2021 року № 9-333-21/332 щодо звернення Людмили ЛУКІЯНЧУК  про отримання земельної ділянки. (Копія 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Євген ВОВНЕНКО – голова постійної комі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депутати міської ради: ВОВНЕНКО Євген, ПАСТУШОК Оксана, СОТСЬКИЙ Ігор та ЦИМБАЛЮК Руслан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Управлінню комунальної власності та земельних відносин Первомайської міської ради спільно з управлінням освіти міської ради вирішити питання, зазначене у зверненні.</w:t>
      </w:r>
    </w:p>
    <w:p>
      <w:pPr>
        <w:pStyle w:val="Normal"/>
        <w:tabs>
          <w:tab w:val="clear" w:pos="567"/>
          <w:tab w:val="left" w:pos="661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 </w:t>
      </w:r>
    </w:p>
    <w:p>
      <w:pPr>
        <w:pStyle w:val="Normal"/>
        <w:tabs>
          <w:tab w:val="clear" w:pos="567"/>
          <w:tab w:val="left" w:pos="661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 міської ради                                    Євген ВОВН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Оксана ПАСТУШ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2">
    <w:name w:val="Основной текст (2)_"/>
    <w:basedOn w:val="Style12"/>
    <w:qFormat/>
    <w:rPr>
      <w:sz w:val="18"/>
      <w:szCs w:val="18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1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2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sz w:val="28"/>
      <w:szCs w:val="28"/>
      <w:u w:val="none"/>
      <w:shd w:fill="FFFFFF" w:val="clear"/>
    </w:rPr>
  </w:style>
  <w:style w:type="character" w:styleId="Rvts90">
    <w:name w:val="rvts90"/>
    <w:basedOn w:val="Style12"/>
    <w:qFormat/>
    <w:rPr/>
  </w:style>
  <w:style w:type="character" w:styleId="Style17">
    <w:name w:val="Название Знак"/>
    <w:basedOn w:val="Style12"/>
    <w:qFormat/>
    <w:rPr>
      <w:b/>
      <w:lang w:val="uk-UA"/>
    </w:rPr>
  </w:style>
  <w:style w:type="character" w:styleId="Rvts8">
    <w:name w:val="rvts8"/>
    <w:basedOn w:val="Style12"/>
    <w:qFormat/>
    <w:rPr/>
  </w:style>
  <w:style w:type="character" w:styleId="1976">
    <w:name w:val="1976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8"/>
      <w:szCs w:val="18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Основной текст с отступом1"/>
    <w:basedOn w:val="Normal"/>
    <w:qFormat/>
    <w:pPr>
      <w:jc w:val="both"/>
    </w:pPr>
    <w:rPr>
      <w:lang w:val="en-US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3:00Z</dcterms:created>
  <dc:creator>User</dc:creator>
  <dc:description/>
  <cp:keywords/>
  <dc:language>en-US</dc:language>
  <cp:lastModifiedBy>User</cp:lastModifiedBy>
  <cp:lastPrinted>2022-01-26T14:00:00Z</cp:lastPrinted>
  <dcterms:modified xsi:type="dcterms:W3CDTF">2022-01-26T12:01:00Z</dcterms:modified>
  <cp:revision>258</cp:revision>
  <dc:subject/>
  <dc:title>ПРОТОКОЛ</dc:title>
</cp:coreProperties>
</file>