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 </w:t>
      </w:r>
      <w:r>
        <w:rPr>
          <w:sz w:val="28"/>
          <w:szCs w:val="28"/>
          <w:lang w:val="uk-UA"/>
        </w:rPr>
        <w:t xml:space="preserve">пленарного засі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2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uk-UA"/>
        </w:rPr>
        <w:t>02.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2</w:t>
      </w:r>
      <w:r>
        <w:rPr>
          <w:b/>
          <w:sz w:val="28"/>
          <w:szCs w:val="28"/>
          <w:u w:val="single"/>
        </w:rPr>
        <w:t xml:space="preserve"> р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  <w:tab/>
        <w:tab/>
        <w:t xml:space="preserve">    </w:t>
        <w:tab/>
        <w:tab/>
        <w:tab/>
        <w:t xml:space="preserve">     </w:t>
      </w:r>
      <w:r>
        <w:rPr>
          <w:b/>
          <w:sz w:val="28"/>
          <w:szCs w:val="28"/>
        </w:rPr>
        <w:t>Початок: 1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-10.20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криття пленарного засідання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0.20-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слуховування звіту міського голови про здійснення державної регуляторної  політики  виконавчими  органами  Первомайської міської ради за 2021 рік.</w:t>
      </w:r>
    </w:p>
    <w:p>
      <w:pPr>
        <w:pStyle w:val="Normal"/>
        <w:ind w:left="1980" w:hanging="198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Звітує:</w:t>
      </w:r>
      <w:r>
        <w:rPr>
          <w:rFonts w:eastAsia="Times New Roman"/>
          <w:sz w:val="28"/>
          <w:szCs w:val="28"/>
          <w:lang w:val="uk-UA"/>
        </w:rPr>
        <w:t xml:space="preserve">  Олег ДЕМЧЕНКО – міський голова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30-10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 міського голови Олега ДЕМЧЕНКА на 2022 рік</w:t>
      </w:r>
      <w:r>
        <w:rPr>
          <w:sz w:val="28"/>
          <w:szCs w:val="28"/>
        </w:rPr>
        <w:t>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ЛУЦЕНКО - </w:t>
      </w:r>
      <w:r>
        <w:rPr>
          <w:rFonts w:eastAsia="Times New Roman"/>
          <w:sz w:val="28"/>
          <w:szCs w:val="28"/>
          <w:lang w:val="uk-UA"/>
        </w:rPr>
        <w:t>н</w:t>
      </w:r>
      <w:r>
        <w:rPr>
          <w:rFonts w:eastAsia="Times New Roman"/>
          <w:sz w:val="28"/>
          <w:szCs w:val="28"/>
        </w:rPr>
        <w:t>ачальник</w:t>
      </w:r>
      <w:r>
        <w:rPr>
          <w:rFonts w:eastAsia="Times New Roman"/>
          <w:sz w:val="28"/>
          <w:szCs w:val="28"/>
          <w:lang w:val="uk-UA"/>
        </w:rPr>
        <w:t xml:space="preserve"> фінансово-господарського відділу,           </w:t>
      </w:r>
    </w:p>
    <w:p>
      <w:pPr>
        <w:pStyle w:val="Normal"/>
        <w:ind w:left="-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ловний бухгалтер апарату  виконавчого комітету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0.35-10.4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lang w:val="uk-UA"/>
        </w:rPr>
        <w:t xml:space="preserve"> затвердження  звіту про виконання  бюджету Первомайської міської територіальної громади  за 2021 рі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-10.4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-10.5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0-10.5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проведення громадського обговорення кандидатури старости у старостинських округах Первомайської міської територіальної громади.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ind w:left="720" w:right="-1" w:hanging="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10.55-11.00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міської ради від 27.01.2022 року № 4                  «Про затвердження Положення про управління у справах дітей Первомайської міської ради (нова редакція)»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1.00-11.05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музичної школи № 1 м. Первомайська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та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 xml:space="preserve">дитячої музичної школи № 2 м. Первомайська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шляхом злиття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1.05-11.10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початок реорганізації </w:t>
      </w:r>
      <w:r>
        <w:rPr>
          <w:sz w:val="28"/>
          <w:szCs w:val="28"/>
          <w:lang w:val="uk-UA" w:eastAsia="en-US"/>
        </w:rPr>
        <w:t xml:space="preserve">дитячої школи мистецтв м. Первомайська, дитячої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 w:eastAsia="en-US"/>
        </w:rPr>
        <w:t xml:space="preserve">художньої школи м. Первомайська та Підгороднянської дитячої школи мистецтв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шляхом злиття.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ОЛІШЕВСЬКА - </w:t>
      </w:r>
      <w:r>
        <w:rPr>
          <w:sz w:val="28"/>
          <w:szCs w:val="28"/>
        </w:rPr>
        <w:t xml:space="preserve">начальник управління культури,   </w:t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1.10-11.1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>Про  припинення шляхом ліквідації Санаторного дошкільного навчального закладу ясел-садка № 11 «Зірочка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11.15-11.20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ро  припинення шляхом ліквідації Дошкільного навчального закладу </w:t>
      </w:r>
    </w:p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ясел-садка № 14 «Світляч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Галина ОСТАПЕНКО – начальник управління освіти міської ради</w:t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-11.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sz w:val="28"/>
          <w:szCs w:val="28"/>
          <w:lang w:val="uk-UA"/>
        </w:rPr>
        <w:t>Про затвердження Статуту комунального некомерційного підприємства «Первомайська центральна районна лікарня» Первомайської міської ради в новій ред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іктор ГОТКА – головний лікар КНП «Первомайська централь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районна лікарня»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-11.30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Первомайської міської ради д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Президента України, Верховної Ради України та Кабінету міністрів України </w:t>
      </w:r>
      <w:r>
        <w:rPr>
          <w:spacing w:val="-67"/>
          <w:sz w:val="28"/>
          <w:lang w:val="uk-UA"/>
        </w:rPr>
        <w:t xml:space="preserve"> </w:t>
      </w:r>
      <w:r>
        <w:rPr>
          <w:sz w:val="28"/>
          <w:lang w:val="uk-UA"/>
        </w:rPr>
        <w:t>щодо негайного вжиття заходів для нормалізації роботи фізичних осіб-підприємц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имур ГЛУШКО – депутат Первомайської міської ради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-11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зоплатну  передачу майна з балансу управління житлово-комунального господарства Первомайської міської ради на баланс комунального підприємства «Первомайський міський парк  культури та відпочинку  «Дружба народів» Первомайської міської ради».</w:t>
      </w:r>
      <w:bookmarkEnd w:id="0"/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  <w:lang w:val="uk-UA"/>
        </w:rPr>
        <w:t xml:space="preserve">Олександр ЛИСИЙ – начальник управління  житлово-комунальног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-11.40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Проприйняття 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індивідуально визначеного майна до комунальної власності </w:t>
      </w:r>
    </w:p>
    <w:p>
      <w:pPr>
        <w:pStyle w:val="Normal"/>
        <w:jc w:val="both"/>
        <w:rPr>
          <w:rFonts w:eastAsia="Times New Roman"/>
          <w:color w:val="212529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Первомайської міської територіальної громади </w:t>
      </w:r>
      <w:r>
        <w:rPr>
          <w:rFonts w:eastAsia="Times New Roman"/>
          <w:sz w:val="28"/>
          <w:szCs w:val="28"/>
          <w:lang w:val="uk-UA"/>
        </w:rPr>
        <w:t>та передачу прийнятого  майна в оперативне  управління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комунальному підприємству «Первомайський  міський центр первинної медико-санітарної допомоги» Первомайської  міської р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–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-11.45</w:t>
      </w:r>
      <w:r>
        <w:rPr>
          <w:rFonts w:eastAsia="Times New Roman"/>
          <w:color w:val="212529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ередачу в оренду об’єктів нерухомого майна по вул. Михайла Грушевського, 1 м. Первомайськ Миколаївської області шляхом проведення аукціону та включення об’єктів  нерухомого майна комунальної власності до Переліку першого тип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-11.50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родовження договору оренди нерухомого майна комунальної власності без проведення аукціон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11.55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надання доручення на замовлення  виготовлення технічного паспорту </w:t>
      </w:r>
    </w:p>
    <w:p>
      <w:pPr>
        <w:pStyle w:val="Normal"/>
        <w:tabs>
          <w:tab w:val="clear" w:pos="708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 об’єкт нерухомого майн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12.00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t xml:space="preserve">внесення змін до рішення міської ради </w:t>
      </w:r>
      <w:r>
        <w:rPr>
          <w:rFonts w:eastAsia="Times New Roman"/>
          <w:sz w:val="28"/>
          <w:szCs w:val="28"/>
          <w:lang w:val="uk-UA"/>
        </w:rPr>
        <w:t>від 27.08.2020 року  № 4                     «Про надання в оренду об’єктів нерухомого майна комунальної власності     територіальної громади міста Первомайська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2</w:t>
      </w:r>
      <w:r>
        <w:rPr>
          <w:b/>
          <w:sz w:val="30"/>
          <w:szCs w:val="30"/>
          <w:lang w:val="uk-UA"/>
        </w:rPr>
        <w:t>0</w:t>
      </w:r>
      <w:r>
        <w:rPr>
          <w:b/>
          <w:sz w:val="30"/>
          <w:szCs w:val="30"/>
        </w:rPr>
        <w:t xml:space="preserve">                           П  Е  Р  Е  Р  В  А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-12.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12.3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12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 затвердження проектів землеустрою щодо відведення земельних ділянок  та </w:t>
      </w:r>
      <w:r>
        <w:rPr>
          <w:rFonts w:eastAsia="Times New Roman"/>
          <w:sz w:val="28"/>
          <w:szCs w:val="28"/>
          <w:lang w:val="uk-UA"/>
        </w:rPr>
        <w:t>безоплатну  передачу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та земельних відносин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12.4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затвердження проекту землеустрою щодо відведення земельної ділянки та безоплатну передачу у власність земельної ділянки по вул. Одеська, 78 для будівництва індивідуального гаража гр. Фроловій І.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12.5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-12.5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-13.0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надання дозволу на розроблення проекту землеустрою щодо організації 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території земельних часток (паїв) громадянину Маняку О.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-13.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-13.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-13.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</w:p>
    <w:p>
      <w:pPr>
        <w:pStyle w:val="Normal"/>
        <w:tabs>
          <w:tab w:val="left" w:pos="708" w:leader="none"/>
        </w:tabs>
        <w:ind w:left="720" w:hanging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-13.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надання дозволів на розроблення проектів землеустрою щодо відведення у власність земельних ділянок для ведення особистого селянського господарств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-13.3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-13.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-13.45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-13.50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ів (земельних ділянок несільськогосподарського призначення) для продажу права оренди на земельних торгах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-13.55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надання дозволу на розроблення </w:t>
      </w:r>
      <w:r>
        <w:rPr>
          <w:rFonts w:eastAsia="Times New Roman"/>
          <w:sz w:val="28"/>
          <w:szCs w:val="28"/>
        </w:rPr>
        <w:t xml:space="preserve">технічної документації </w:t>
      </w:r>
      <w:r>
        <w:rPr>
          <w:rFonts w:eastAsia="Times New Roman"/>
          <w:sz w:val="28"/>
          <w:szCs w:val="28"/>
          <w:lang w:val="uk-UA"/>
        </w:rPr>
        <w:t xml:space="preserve">із землеустрою </w:t>
      </w:r>
      <w:r>
        <w:rPr>
          <w:rFonts w:eastAsia="Times New Roman"/>
          <w:sz w:val="28"/>
          <w:szCs w:val="28"/>
        </w:rPr>
        <w:t>щодо</w:t>
      </w:r>
      <w:r>
        <w:rPr>
          <w:rFonts w:eastAsia="Times New Roman"/>
          <w:sz w:val="28"/>
          <w:szCs w:val="28"/>
          <w:lang w:val="uk-UA"/>
        </w:rPr>
        <w:t xml:space="preserve"> об’єднання земельних ділянок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-14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uk-UA"/>
        </w:rPr>
        <w:t xml:space="preserve"> у користування </w:t>
      </w: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</w:t>
      </w:r>
      <w:r>
        <w:rPr>
          <w:b/>
          <w:sz w:val="30"/>
          <w:szCs w:val="30"/>
          <w:lang w:val="uk-UA"/>
        </w:rPr>
        <w:t>4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                         П  Е  Р  Е  Р  В  А</w:t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-14.2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затвердження проектів землеустрою щодо відведення земельних ділянок та передачі </w:t>
      </w:r>
      <w:r>
        <w:rPr>
          <w:rFonts w:eastAsia="Times New Roman"/>
          <w:sz w:val="28"/>
          <w:szCs w:val="28"/>
          <w:lang w:val="uk-UA"/>
        </w:rPr>
        <w:t xml:space="preserve">земельних ділянок </w:t>
      </w:r>
      <w:r>
        <w:rPr>
          <w:rFonts w:eastAsia="Times New Roman"/>
          <w:sz w:val="28"/>
          <w:szCs w:val="28"/>
        </w:rPr>
        <w:t>у власність військовослужбовцям – учасникам бойових дій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-14.2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надання дозволів на розроблення проектів землеустрою щодо відведення земельних ділянок для індивідуального садівницт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-14.30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у на розроблення проекту землеустрою щодо відведення в постійне користування земельної ділянки по бульвару Миру, 49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.30-14.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center" w:pos="851" w:leader="none"/>
          <w:tab w:val="right" w:pos="8306" w:leader="none"/>
        </w:tabs>
        <w:autoSpaceDE w:val="false"/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5-14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пинення договору про сервітутне землекористува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0-14.45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 вул. Первомайська, 58, с. Грушівка, Первомайський район, Миколаївська область, що підлягає продаж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5-14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uto" w:line="276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надання дозволу на розроблення проекту землеустрою щодо відведення у власність земельної ділянки по вул. Братів Вайчикових, 33 с. Грушівка для ведення особистого селянського господарст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0-14.55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center" w:pos="851" w:leader="none"/>
          <w:tab w:val="right" w:pos="8306" w:leader="none"/>
        </w:tabs>
        <w:autoSpaceDE w:val="false"/>
        <w:spacing w:lineRule="auto" w:line="27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5-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 ділянки в натурі (на місцевості) для обслуговування комплексу нежитлових будівель по вул. Андрія Антонюка, 54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0-15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spacing w:lineRule="auto" w:line="276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-15.1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4" w:leader="none"/>
        </w:tabs>
        <w:spacing w:lineRule="auto" w:line="276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Про відмову у затвердженні проекту землеустрою щодо зміни цільового призначення земельної ділянки по вул. Сидора Ковпака, 109-б/6 </w:t>
      </w:r>
      <w:r>
        <w:rPr>
          <w:rFonts w:eastAsia="Times New Roman"/>
          <w:sz w:val="28"/>
          <w:szCs w:val="28"/>
          <w:lang w:val="uk-UA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м. Первомайськ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Миколаївська область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0-15.15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ередачу на баланс комунальному підприємству Первомайської міської ради «Затишок» квартири № 7 по вул. Олекси  Гірника, 1 м. Первомайськ Миколаївської област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5-15.20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ереліку об’єктів комунальної власності  Первомайської міської територіальної громади, які підлягають приватизації шляхом продажу на аукціоні у 2022 році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0-15.2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Про визначення органу приватизації та затвердження Положення про діяльність аукціонної комісії з продажу об’єктів малої приватизації комунальної власності Первомайської міської територіальної громад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5-1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5529" w:leader="none"/>
        </w:tabs>
        <w:ind w:left="720" w:right="-1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7.01.2022 року № 24 «Про безоплатну передачу нежитлової будівлі - котельні з обладнанням по                  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0-15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ind w:left="720" w:right="-1" w:hanging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Про надання згоди на прийняття на безкомпенсаційній основі до комунальної власності Первомайської міської територіальної громади гуртожиток по               вул. Василя Жуковського, 43-а в м. Первомайську Миколаївської області, який включено до статутного капіталу ТДВ «Первомайськдизельмаш».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 Олена АРТЕМ’ЄВА - в.о. н</w:t>
      </w:r>
      <w:r>
        <w:rPr>
          <w:rFonts w:eastAsia="Times New Roman"/>
          <w:color w:val="000000"/>
          <w:sz w:val="28"/>
          <w:szCs w:val="28"/>
        </w:rPr>
        <w:t>ачальник</w:t>
      </w:r>
      <w:r>
        <w:rPr>
          <w:rFonts w:eastAsia="Times New Roman"/>
          <w:color w:val="000000"/>
          <w:sz w:val="28"/>
          <w:szCs w:val="28"/>
          <w:lang w:val="uk-UA"/>
        </w:rPr>
        <w:t>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у</w:t>
      </w:r>
      <w:r>
        <w:rPr>
          <w:rFonts w:eastAsia="Times New Roman"/>
          <w:color w:val="000000"/>
          <w:sz w:val="28"/>
          <w:szCs w:val="28"/>
        </w:rPr>
        <w:t>правління</w:t>
      </w:r>
      <w:r>
        <w:rPr>
          <w:rFonts w:eastAsia="Times New Roman"/>
          <w:sz w:val="28"/>
          <w:szCs w:val="28"/>
        </w:rPr>
        <w:t xml:space="preserve"> комунальної власності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та земельних відносин міської ради</w:t>
      </w:r>
    </w:p>
    <w:p>
      <w:pPr>
        <w:pStyle w:val="Normal"/>
        <w:tabs>
          <w:tab w:val="clear" w:pos="708"/>
          <w:tab w:val="left" w:pos="3402" w:leader="none"/>
        </w:tabs>
        <w:ind w:left="720" w:right="-1" w:hanging="0"/>
        <w:jc w:val="both"/>
        <w:rPr>
          <w:rFonts w:eastAsia="Times New Roman"/>
          <w:i/>
          <w:i/>
          <w:sz w:val="28"/>
          <w:szCs w:val="28"/>
          <w:u w:val="single"/>
          <w:lang w:val="uk-UA"/>
        </w:rPr>
      </w:pPr>
      <w:r>
        <w:rPr>
          <w:rFonts w:eastAsia="Times New Roman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uk-UA"/>
        </w:rPr>
      </w:pPr>
      <w:r>
        <w:rPr>
          <w:rFonts w:eastAsia="Times New Roman"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Р  і  з  н  е  :     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35 – 16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аток роботи сесії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     10.00</w:t>
        <w:tab/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ступаючим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  5 хв.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валість доповідей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    до 10 хв.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ні виступи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  3 хв.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інчення роботи сесії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   о  1</w:t>
      </w:r>
      <w:r>
        <w:rPr>
          <w:sz w:val="28"/>
          <w:szCs w:val="28"/>
          <w:lang w:val="uk-UA"/>
        </w:rPr>
        <w:t>6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basedOn w:val="Style12"/>
    <w:qFormat/>
    <w:rPr>
      <w:b/>
      <w:lang w:val="uk-UA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1976">
    <w:name w:val="197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4:00Z</dcterms:created>
  <dc:creator>Admin</dc:creator>
  <dc:description/>
  <cp:keywords/>
  <dc:language>en-US</dc:language>
  <cp:lastModifiedBy>User</cp:lastModifiedBy>
  <cp:lastPrinted>2022-02-11T14:05:00Z</cp:lastPrinted>
  <dcterms:modified xsi:type="dcterms:W3CDTF">2022-02-11T14:35:00Z</dcterms:modified>
  <cp:revision>65</cp:revision>
  <dc:subject/>
  <dc:title>                                                                                                                                               ПОРЯДОК  ДЕННИЙ</dc:title>
</cp:coreProperties>
</file>