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9.12.2022                                                                                                                         10.00                                                     </w:t>
      </w:r>
    </w:p>
    <w:tbl>
      <w:tblPr>
        <w:tblW w:w="15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151"/>
        <w:gridCol w:w="1559"/>
        <w:gridCol w:w="709"/>
        <w:gridCol w:w="2801"/>
        <w:gridCol w:w="2801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. -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за 9 місяців 2022 року Програми економічного і соціального розвитку Первомайської міської територіальної громади на 2022-2024 роки, затвердженої рішенням міської ради від 23.12.2021 року № 2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чн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 розвитку територі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х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ЦЬКА Тетяна – начальник управління економічного розвитку територіальної громади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ГУРОВ Сергій – начальник фінансового управління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СОН Наталія – начальник управління адміністративних послуг та реєстрації апарату виконавчого комітету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ШЕВСЬКА Наталія  – начальник управління культури, національностей, релігій, молоді та спорту міської рад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Світлана – начальник управління освіти міської рад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КРИЖОВ Олег – головний лікар </w:t>
            </w:r>
            <w:r>
              <w:rPr/>
              <w:t>КНП «Первомайська центральна міська багатопрофільна лікарн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БОЛЕНСЬКА Тетяна – головний лікар  </w:t>
            </w:r>
          </w:p>
          <w:p>
            <w:pPr>
              <w:pStyle w:val="Normal"/>
              <w:rPr/>
            </w:pPr>
            <w:r>
              <w:rPr/>
              <w:t>КП «Первомайський міський центр первинної медико-санітарної допомог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КА Віктор - головний лікар КНП «Первомайська центральна район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. -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визначення виду та місця </w:t>
            </w:r>
            <w:r>
              <w:rPr/>
              <w:t xml:space="preserve">безоплатних </w:t>
            </w:r>
          </w:p>
          <w:p>
            <w:pPr>
              <w:pStyle w:val="Normal"/>
              <w:jc w:val="both"/>
              <w:rPr/>
            </w:pPr>
            <w:r>
              <w:rPr/>
              <w:t>суспільно-корисних робіт для відбування кримінального покарання та</w:t>
            </w:r>
          </w:p>
          <w:p>
            <w:pPr>
              <w:pStyle w:val="Normal"/>
              <w:jc w:val="both"/>
              <w:rPr/>
            </w:pPr>
            <w:r>
              <w:rPr/>
              <w:t>адміністративного стягнення у виді громадських робіт на 2023 рі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Управління житлово-комунального господарств в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изначення підприємств для направлення осіб, що вчинили адміністративні правопорушення для виконання оплачуваних робіт в 2023 роц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. -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розміру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тьківської плати за навчання на 2022-2023 навчальний рік в мистецьких школах </w:t>
            </w:r>
            <w:r>
              <w:rPr/>
              <w:t xml:space="preserve">Первомайської мі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ШЕВСЬКА Наталія –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базової мережі закладів культури Первомайської міської територіальної громад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5. 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встановлення вартості харчування дітей у закладах дошкільної освіти 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 міської ради у 2023 роц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Світлана – начальник управління освіти міської ради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0. 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 утворення координаційного штабу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Пунктів незламності» в Первомайській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іській територіальній громад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. -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статусу дитини-сир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літньом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лойку Костянтин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овичу, 26.08.2010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Костянтином ШОЛОЙКОМ, 26.08.2010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 гр. Опружаку М.І., та                 гр. Опружак К.І.  на  укладення договору дарування житла  на ім’я малолітньої  дит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0. -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Rvts0"/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eastAsia="Calibri" w:cs="Times New Roman" w:ascii="Times New Roman" w:hAnsi="Times New Roman"/>
                <w:sz w:val="24"/>
                <w:szCs w:val="24"/>
              </w:rPr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  <w:p>
            <w:pPr>
              <w:pStyle w:val="Style23"/>
              <w:jc w:val="both"/>
              <w:rPr>
                <w:rStyle w:val="Rvts0"/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лючення зі складу сім'ї осіб, які перебувають на квартирному обліку при виконавчому комітеті Первомайської міської територіальн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на укладання договору найму житлового будинку в зв’язку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 зміною наймача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няття з квартирного обліку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довження договору найму житлового приміщення для тимчасового проживання внутрішньо переміщеним особам у Первомайській міській територіальній громаді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зяття на квартирний облік громадян, які потребують поліпшення житлових умов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озподіл та надання житлового приміщення для 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имчасового проживання 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внутрішньо переміщеній особі у Первомайській міській територіальній громаді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5. -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поділ функціональних обов’язків між міським головою, секретарем міської ради, першим заступником міського голови, заступником міського голови з питань діяльності виконавчих органів міської ради та керуючим справами виконавчого комітету міської рад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руючий справами виконавчого комітету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лану роботи виконавчого комітету міської ради на І півріччя 2023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>контроль</dc:creator>
  <dc:description/>
  <cp:keywords/>
  <dc:language>en-US</dc:language>
  <cp:lastModifiedBy>Admin</cp:lastModifiedBy>
  <cp:lastPrinted>2022-12-07T10:16:00Z</cp:lastPrinted>
  <dcterms:modified xsi:type="dcterms:W3CDTF">2022-12-07T08:16:00Z</dcterms:modified>
  <cp:revision>257</cp:revision>
  <dc:subject/>
  <dc:title/>
</cp:coreProperties>
</file>