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на виконання рішення виконавчого комітету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3.01.2017 року №1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орядку забезпечення доступу до публічної інформа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до задоволення запитів на інформацію у виконавчому комітеті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 січень-вересень  2022 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01"/>
        <w:gridCol w:w="809"/>
        <w:gridCol w:w="896"/>
        <w:gridCol w:w="752"/>
        <w:gridCol w:w="808"/>
        <w:gridCol w:w="970"/>
        <w:gridCol w:w="883"/>
        <w:gridCol w:w="1048"/>
        <w:gridCol w:w="1004"/>
        <w:gridCol w:w="1031"/>
        <w:gridCol w:w="1038"/>
        <w:gridCol w:w="1074"/>
        <w:gridCol w:w="1402"/>
        <w:gridCol w:w="1155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запитів, що надійшли з початку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отриманих запитів у звітному місяці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пити, що надійшли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, що надійшли від: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требуваної інформації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што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 телефон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акс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л. пошто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обистий прий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чних осі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ридичних осі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доволе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мовл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слано за належніст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рацьовуютьс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тистична, інформацій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 по роботі із зверненнями громадян                                                     Антоніна  ЖИВОТОВСЬ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i/>
      <w:sz w:val="24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4">
    <w:name w:val="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20:00Z</dcterms:created>
  <dc:creator>контроль</dc:creator>
  <dc:description/>
  <dc:language>en-US</dc:language>
  <cp:lastModifiedBy>1</cp:lastModifiedBy>
  <cp:lastPrinted>2022-11-23T11:19:00Z</cp:lastPrinted>
  <dcterms:modified xsi:type="dcterms:W3CDTF">2022-11-23T09:20:00Z</dcterms:modified>
  <cp:revision>2</cp:revision>
  <dc:subject/>
  <dc:title>Додаток 1</dc:title>
</cp:coreProperties>
</file>