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11.2022           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70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Про виконання бюджету Первомайської міської територіальної громади за 9 місяців 2022 року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ГУРОВ Сергій–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– начальник 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АЧУК Світлана– 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– головний лікар КНП     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ЛЕНСЬКА Тетяна – головний лікар 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омайський міський центр первинної медико- санітарної допом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КА Віктор – головний лікар КН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Первомайська центральна район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 – начальник управління житлово- 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ходи по забезпеченню належного стану вулично - дорожньої   мережі   Первомайської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іської     територіальної     громади    під   час снігових    заметів   та  ожеледиці   у  зимовий період 2022-2023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 внесення змін </w:t>
            </w:r>
            <w:r>
              <w:rPr/>
              <w:t>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ішення виконавчого комітету міської ра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ід</w:t>
            </w:r>
            <w:r>
              <w:rPr/>
              <w:t xml:space="preserve"> 13.03.2020 року № 115  «Про затвердже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ня про здійснення попередньої оплати товарів, робіт і послуг щ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куповуються за бюджетні кошти в новій редак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за 9 місяців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 - 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значення в Первомайській міській територіальній громаді </w:t>
            </w:r>
          </w:p>
          <w:p>
            <w:pPr>
              <w:pStyle w:val="Normal"/>
              <w:jc w:val="both"/>
              <w:rPr/>
            </w:pPr>
            <w:r>
              <w:rPr/>
              <w:t>Дня вшанування учасників</w:t>
            </w:r>
          </w:p>
          <w:p>
            <w:pPr>
              <w:pStyle w:val="Normal"/>
              <w:jc w:val="both"/>
              <w:rPr/>
            </w:pPr>
            <w:r>
              <w:rPr/>
              <w:t>ліквідації наслідків аварі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ітету міської ради від 14.01.2022 р. № 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затвердження розрахунків на виконання </w:t>
            </w:r>
          </w:p>
          <w:p>
            <w:pPr>
              <w:pStyle w:val="Normal"/>
              <w:jc w:val="both"/>
              <w:rPr/>
            </w:pPr>
            <w:r>
              <w:rPr/>
              <w:t>Програми «Наша громада: її події, свя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удові будні» на 2022 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нагородження Почесними грамотами виконавчого комітету Первомайської міської ради до Міжнародного дня людей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та скл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ісії з розгляду  звернень громадян Первомайської 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омади   щодо надання матеріальної допомоги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</w:t>
            </w:r>
          </w:p>
          <w:p>
            <w:pPr>
              <w:pStyle w:val="Normal"/>
              <w:jc w:val="both"/>
              <w:rPr/>
            </w:pPr>
            <w:r>
              <w:rPr/>
              <w:t>Комплексної програми соціа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>«Громада, де зручно всім»</w:t>
            </w:r>
          </w:p>
          <w:p>
            <w:pPr>
              <w:pStyle w:val="Normal"/>
              <w:jc w:val="both"/>
              <w:rPr/>
            </w:pPr>
            <w:r>
              <w:rPr/>
              <w:t>на 2022 - 2025 роки,</w:t>
            </w:r>
          </w:p>
          <w:p>
            <w:pPr>
              <w:pStyle w:val="Normal"/>
              <w:jc w:val="both"/>
              <w:rPr/>
            </w:pPr>
            <w:r>
              <w:rPr/>
              <w:t>затвердженої рішенням міської ради від 26.05.2022 рок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буття Антоніни КОСТЕНКО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тячого будинку сімейного типу</w:t>
            </w:r>
          </w:p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ужжя Гуль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буття Світлани КОСТЕНКО з дитячого будинку сімейного тип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ужжя Гуль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 призначення відповід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збереження майна дитини - сиро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гдани КАРМАЗІ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Козьмичу Ю.В.,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Козьмич А.М. на укладання договорів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івлі-продажу, дарування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неповнолітній Ярмош Анастасії Сергіївні, 21.03.2007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подов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у перебування в Комунальному некомерційному підприємстві «Миколаївський облас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нок дити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колаївської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ітн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іба ХАЛАС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ії ХА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 встановлення опіки над малолітнім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Павлом САФРОНІЄМ, 20.03.2014 р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 призначення відповідального </w:t>
            </w:r>
          </w:p>
          <w:p>
            <w:pPr>
              <w:pStyle w:val="Normal"/>
              <w:jc w:val="both"/>
              <w:rPr/>
            </w:pPr>
            <w:r>
              <w:rPr/>
              <w:t>за збереження майна дитини-сиро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Єгор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над</w:t>
            </w:r>
          </w:p>
          <w:p>
            <w:pPr>
              <w:pStyle w:val="Normal"/>
              <w:jc w:val="both"/>
              <w:rPr/>
            </w:pPr>
            <w:r>
              <w:rPr/>
              <w:t>Анастасією ЯРМОШ, 21.03.2007 р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еповнолітньому </w:t>
            </w:r>
          </w:p>
          <w:p>
            <w:pPr>
              <w:pStyle w:val="Normal"/>
              <w:rPr/>
            </w:pPr>
            <w:r>
              <w:rPr/>
              <w:t xml:space="preserve">Гульченку Олександру Олександровичу, </w:t>
            </w:r>
          </w:p>
          <w:p>
            <w:pPr>
              <w:pStyle w:val="Normal"/>
              <w:rPr/>
            </w:pPr>
            <w:r>
              <w:rPr/>
              <w:t xml:space="preserve">20.01.2008 р.н., на укладання договору </w:t>
            </w:r>
          </w:p>
          <w:p>
            <w:pPr>
              <w:pStyle w:val="Normal"/>
              <w:rPr/>
            </w:pPr>
            <w:r>
              <w:rPr/>
              <w:t>дарування кварт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 </w:t>
            </w:r>
            <w:r>
              <w:rPr>
                <w:rStyle w:val="Rvts0"/>
                <w:rFonts w:eastAsia="Calibri" w:cs="Times New Roman" w:ascii="Times New Roman" w:hAnsi="Times New Roman"/>
                <w:sz w:val="24"/>
                <w:szCs w:val="24"/>
              </w:rPr>
              <w:t xml:space="preserve">громадян, які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Rvts0"/>
                <w:rFonts w:eastAsia="Calibri" w:cs="Times New Roman" w:ascii="Times New Roman" w:hAnsi="Times New Roman"/>
                <w:sz w:val="24"/>
                <w:szCs w:val="24"/>
              </w:rPr>
              <w:t>отребують поліпшення житлов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3"/>
              <w:rPr/>
            </w:pPr>
            <w:r>
              <w:rPr/>
              <w:t>Про внесення змін в облікову справу обліку громадян</w:t>
            </w:r>
            <w:r>
              <w:rPr>
                <w:rStyle w:val="Rvts0"/>
              </w:rPr>
              <w:t xml:space="preserve">, які потребують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надання житлового приміщення з фонд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Rvts0"/>
              </w:rPr>
              <w:t>житла для тимчасового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pacing w:val="1"/>
                <w:sz w:val="24"/>
                <w:szCs w:val="24"/>
              </w:rPr>
              <w:t xml:space="preserve">внесення змін до рішення виконавчого комітету міської ради від 14.01.2022 № 25 «Про </w:t>
            </w:r>
            <w:r>
              <w:rPr>
                <w:sz w:val="24"/>
                <w:szCs w:val="24"/>
              </w:rPr>
              <w:t xml:space="preserve">створення робочої групи з координації роботи по розробленню Комплексного плану просторового розвитку території Первомайської міської територіальної громади на 2022-2024 роки та затвердж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ложення про робочу гру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НА Лариса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Ирина</cp:lastModifiedBy>
  <cp:lastPrinted>2022-11-08T15:27:00Z</cp:lastPrinted>
  <dcterms:modified xsi:type="dcterms:W3CDTF">2022-11-08T13:30:00Z</dcterms:modified>
  <cp:revision>222</cp:revision>
  <dc:subject/>
  <dc:title/>
</cp:coreProperties>
</file>