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val="uk-UA"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 xml:space="preserve">Перелік об’єктів конкурсу з перевезення пасажирів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val="uk-UA"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на  автобусних маршрутах загального користування Первомайської міської територіальної громади</w:t>
      </w:r>
    </w:p>
    <w:tbl>
      <w:tblPr>
        <w:tblW w:w="1005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50"/>
        <w:gridCol w:w="335"/>
        <w:gridCol w:w="514"/>
        <w:gridCol w:w="815"/>
        <w:gridCol w:w="942"/>
        <w:gridCol w:w="858"/>
        <w:gridCol w:w="793"/>
        <w:gridCol w:w="941"/>
        <w:gridCol w:w="686"/>
        <w:gridCol w:w="1201"/>
        <w:gridCol w:w="1029"/>
      </w:tblGrid>
      <w:tr>
        <w:trPr>
          <w:trHeight w:val="352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паке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 xml:space="preserve">Номер та назва маршрут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 xml:space="preserve">що входять до пакету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 xml:space="preserve">графік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К-ть графік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 xml:space="preserve">Кількість оборотних рейсі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Реж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ahoma" w:cs="Tahoma" w:ascii="Tahoma" w:hAnsi="Tahoma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 xml:space="preserve">рух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Час на виконання рейс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Кількість транспортних засобів (шт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Кількість транспор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засобів у резерві (шт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Категорія транспортного засоб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Клас транспортного засоб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Ст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 xml:space="preserve">експлуатації транспортного засобу </w:t>
            </w:r>
          </w:p>
        </w:tc>
      </w:tr>
      <w:tr>
        <w:trPr>
          <w:trHeight w:val="139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2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90 «вулиця Гетьмана Мазепи - АС  «Голта» -с. Кінецьпіль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звичайний режим рух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1 год 20 х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1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М2, М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(А,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(І, ІІ, ІІІ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не старше 10 ро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3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90 «вулиця Гетьмана Мазепи - АС  «Голта» -с. Кінецьпіль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звичайний режим рух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1 год 20 х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1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М2, М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(А,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(І, ІІ, ІІІ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  <w:t>не старше 10 ро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1"/>
      <w:szCs w:val="21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7:00Z</dcterms:created>
  <dc:creator>Ольга</dc:creator>
  <dc:description/>
  <dc:language>en-US</dc:language>
  <cp:lastModifiedBy>admin</cp:lastModifiedBy>
  <cp:lastPrinted>2022-11-15T11:10:00Z</cp:lastPrinted>
  <dcterms:modified xsi:type="dcterms:W3CDTF">2022-11-1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DBA8ABEBB4A749544ED5E4C047E27</vt:lpwstr>
  </property>
  <property fmtid="{D5CDD505-2E9C-101B-9397-08002B2CF9AE}" pid="3" name="KSOProductBuildVer">
    <vt:lpwstr>1049-11.2.0.11380</vt:lpwstr>
  </property>
</Properties>
</file>