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РВОМАЙСЬКА МІСЬКА РАД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ИКОНАВЧИЙ КОМІТЕТ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РЯДОК ДЕННИЙ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засідання виконавчого комітету  Первомайської міської ради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4.10.2022                                                                                                              10.00                                                     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109"/>
        <w:gridCol w:w="9"/>
        <w:gridCol w:w="1701"/>
        <w:gridCol w:w="90"/>
        <w:gridCol w:w="619"/>
        <w:gridCol w:w="28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питанн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 ний за підготовку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і, виступаюч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10 – Обговорення порядку денног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ідання виконавчого комітету міської ради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1010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 встановлення тарифу на теплову енергію для опалення бюджетних установ міста  Первомайськ, яку надає ТОВ « Укртепло Миколаїв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міської рад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ИЙ Олександр – начальник управління житлово-комунального господарства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визначення виробника і постачальника теплової енергії для об’єктів міста Первомайська та встановлення тарифу на виробництво і постачання теплової енергії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//-             </w:t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встановлення тарифу ТОВ «Баніса Енерджі Юкрейн» на теплову енергію споживачам,що фінансуються з державного бюджету та знаходяться на території  Первомайської  міської територіальної громад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//- </w:t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відзначення 78-ї річниці визволення України від німецько-фашистських загарбників в Первомайській міській територіальній громаді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соціального захисту населення міської рад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ІЩУК Ольга – заступник начальника управління соціального захисту населення міської ради</w:t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підготовку та проведення Дня вшанування пам’яті жертв голодоморів в Первомайській міській територіальній громаді у 2022 році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4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ередачу продуктів харчуванн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світи міської рад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АЧУК  Світлана – начальник управління освіти міської ради</w:t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4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несення змін до Договору  № 04-П-6/15 про організацію перевезень пасажирів на приміських автобусних маршрутах загального користування від 03.12.2015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економічного розвитку територіаль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ї громади міської рад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ИЦЬКА Тетяна- начальник  управління економічного розвитку територіально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омади міської ради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50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 надання статусу дитини – сироти ххххххххххххххххххххххххр.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у справах дітей міської рад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КОВА Наталія – начальник управління у справах дітей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становлення опіки над ххххххххххххххххххххххххр.н.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становлення опіки над  ххххххххххххххххххххххххр.н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тимчасове влаштування малолітнього  хххххххххххххххх ххххх р.н., дитини – сироти, до педіатричного відділення КНП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Первомайська центральна міська багатопрофільна лікарня»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дозволу гр.хххххххххххх,хххххххххна укладення договору купівлі- продажу житла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дозволу гр.ххххххххххххх .,ххххххххххх. на укладення договору купівлі-продажу, дарування житла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дозволу гр. ххххххххх на укладення договору дарування житла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дозволу гр. ххххххххххххх  на укладення договору дарування житла на ім’я неповнолітньої дитини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изнання таким, що втратило чинність рішення виконавчого комітету міської  ради від 12.12.2019 № 580 « Про встановлення порядку побачення гр.хххххххххх. з малолітніми діть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ня виконавчого комітету  від 12.08.2022 р. № 286 «Про надання дозволу гр хххххххх. на укладення договору дарування жит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00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зяття на квартирний облік громадян, які потребують поліпшення житлових умов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омунальної власності та земельних відносин міської рад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ІТВІНЕНКО Олексій-начальник управління комунальної власності та земельних відносин міської рад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иключення з числа службового житла квартири № 80 по вул. Трудової Слави, 23 корпус А м.Первомайськ Миколаївської області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зміну договору найму жилого приміщення внаслідок визнання наймачем іншого члена сім’ї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 вирішення земельного спору щодо відмови  суміжника  погоджувати межі земельної ділянки по вул. Вознесенській, 22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 xml:space="preserve">-//-  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 внесення змін до рішення виконавчого комітету міської ради від 05.11.2021 № 469 « Про  утворення архітектурно-містобудівної ради при відділі містобудування та архітектури виконавчого комітету Первомайської  міської ради та затвердження Положення про неї та її склад»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ідділ містобудуван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/>
              <w:t>ня та архітектури виконавчого комітету міської рад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ЧЕВНА Лариса – в.о.начальника в</w:t>
            </w:r>
            <w:r>
              <w:rPr/>
              <w:t>ідділу містобудування та архітектури виконавчого комітету міської рад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1.151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 внесення змін до рішення виконавчого комітету міської ради від 10.12.2021 року № 541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оложення про комісію з питань нагородження при виконавчому комітеті Первомайської міської ради та затвердження її складу»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ектор контролю та організаційної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боти апарату виконавчого комітету міської рад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ХОНІНА Олена – завідувач сектору контролю та організаційної роботи апарату виконавчого комітет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201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розпорядження, видані в період між засіданнями виконкому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ий відділ апарату виконавчого комітету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НИЛЬЧЕНКО Тетяна -  керуючий справами виконавчого комітету  міської ради   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еруючий справами виконавчого </w:t>
      </w:r>
    </w:p>
    <w:p>
      <w:pPr>
        <w:pStyle w:val="Normal"/>
        <w:rPr/>
      </w:pPr>
      <w:r>
        <w:rPr>
          <w:color w:val="000000"/>
        </w:rPr>
        <w:t>комітету  міської ради                                                                   Тетяна   ДАНИЛЬЧЕНКО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basedOn w:val="Style5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basedOn w:val="Style5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basedOn w:val="Style5"/>
    <w:qFormat/>
    <w:rPr>
      <w:rFonts w:eastAsia="Calibri"/>
      <w:sz w:val="26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sz w:val="26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uk-UA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uk-UA" w:bidi="ar-SA"/>
    </w:rPr>
  </w:style>
  <w:style w:type="character" w:styleId="9">
    <w:name w:val="Заголовок 9 Знак"/>
    <w:basedOn w:val="Style5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yle6">
    <w:name w:val="Верх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Ниж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Style8">
    <w:name w:val="Основной текст с отступом Знак"/>
    <w:basedOn w:val="Style5"/>
    <w:qFormat/>
    <w:rPr>
      <w:rFonts w:eastAsia="Calibri"/>
      <w:b/>
      <w:sz w:val="28"/>
      <w:lang w:val="uk-UA" w:bidi="ar-SA"/>
    </w:rPr>
  </w:style>
  <w:style w:type="character" w:styleId="Style9">
    <w:name w:val="Основной текст Знак"/>
    <w:basedOn w:val="Style5"/>
    <w:qFormat/>
    <w:rPr>
      <w:rFonts w:eastAsia="SimSun;宋体"/>
      <w:sz w:val="28"/>
      <w:lang w:val="uk-UA" w:eastAsia="zh-CN" w:bidi="ar-SA"/>
    </w:rPr>
  </w:style>
  <w:style w:type="character" w:styleId="Style10">
    <w:name w:val="Название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basedOn w:val="Style5"/>
    <w:qFormat/>
    <w:rPr>
      <w:rFonts w:eastAsia="Calibri"/>
      <w:sz w:val="26"/>
      <w:lang w:val="ru-RU" w:bidi="ar-SA"/>
    </w:rPr>
  </w:style>
  <w:style w:type="character" w:styleId="31">
    <w:name w:val="Основной текст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eastAsia="Calibri"/>
      <w:lang w:val="uk-UA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3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13">
    <w:name w:val="Оглавление_"/>
    <w:qFormat/>
    <w:rPr>
      <w:spacing w:val="16"/>
      <w:shd w:fill="FFFFFF" w:val="clear"/>
      <w:lang w:bidi="ar-SA"/>
    </w:rPr>
  </w:style>
  <w:style w:type="character" w:styleId="25">
    <w:name w:val="Оглавление (2)_"/>
    <w:qFormat/>
    <w:rPr>
      <w:spacing w:val="17"/>
      <w:shd w:fill="FFFFFF" w:val="clear"/>
      <w:lang w:bidi="ar-SA"/>
    </w:rPr>
  </w:style>
  <w:style w:type="character" w:styleId="34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15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4">
    <w:name w:val="Основной текст Знак1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Сноска_"/>
    <w:basedOn w:val="Style5"/>
    <w:qFormat/>
    <w:rPr>
      <w:sz w:val="27"/>
      <w:szCs w:val="27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basedOn w:val="Style5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basedOn w:val="72"/>
    <w:qFormat/>
    <w:rPr>
      <w:u w:val="single"/>
    </w:rPr>
  </w:style>
  <w:style w:type="character" w:styleId="74">
    <w:name w:val="Основной текст (7) + Не курсив"/>
    <w:basedOn w:val="72"/>
    <w:qFormat/>
    <w:rPr>
      <w:u w:val="single"/>
    </w:rPr>
  </w:style>
  <w:style w:type="character" w:styleId="19">
    <w:name w:val="Знак Знак19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">
    <w:name w:val="Знак Знак18"/>
    <w:basedOn w:val="Style5"/>
    <w:qFormat/>
    <w:rPr>
      <w:rFonts w:cs="Times New Roman"/>
      <w:b/>
      <w:bCs/>
      <w:sz w:val="36"/>
      <w:szCs w:val="36"/>
      <w:lang w:val="ru-RU" w:bidi="ar-SA"/>
    </w:rPr>
  </w:style>
  <w:style w:type="character" w:styleId="17">
    <w:name w:val="Знак Знак17"/>
    <w:basedOn w:val="Style5"/>
    <w:qFormat/>
    <w:rPr>
      <w:rFonts w:cs="Times New Roman"/>
      <w:b/>
      <w:sz w:val="28"/>
      <w:lang w:val="ru-RU" w:bidi="ar-SA"/>
    </w:rPr>
  </w:style>
  <w:style w:type="character" w:styleId="16">
    <w:name w:val="Знак Знак16"/>
    <w:basedOn w:val="Style5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basedOn w:val="Style5"/>
    <w:qFormat/>
    <w:rPr>
      <w:rFonts w:cs="Times New Roman"/>
      <w:sz w:val="26"/>
      <w:lang w:val="ru-RU" w:bidi="ar-SA"/>
    </w:rPr>
  </w:style>
  <w:style w:type="character" w:styleId="141">
    <w:name w:val="Знак Знак14"/>
    <w:basedOn w:val="Style5"/>
    <w:qFormat/>
    <w:rPr>
      <w:rFonts w:cs="Times New Roman"/>
      <w:sz w:val="26"/>
      <w:lang w:val="ru-RU" w:bidi="ar-SA"/>
    </w:rPr>
  </w:style>
  <w:style w:type="character" w:styleId="131">
    <w:name w:val="Знак Знак13"/>
    <w:basedOn w:val="Style5"/>
    <w:qFormat/>
    <w:rPr>
      <w:rFonts w:cs="Times New Roman"/>
      <w:sz w:val="24"/>
      <w:szCs w:val="24"/>
      <w:lang w:val="uk-UA" w:bidi="ar-SA"/>
    </w:rPr>
  </w:style>
  <w:style w:type="character" w:styleId="101">
    <w:name w:val="Знак Знак10"/>
    <w:basedOn w:val="Style5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basedOn w:val="Style5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basedOn w:val="Style5"/>
    <w:qFormat/>
    <w:rPr>
      <w:rFonts w:cs="Times New Roman"/>
      <w:b/>
      <w:sz w:val="28"/>
      <w:lang w:val="uk-UA" w:bidi="ar-SA"/>
    </w:rPr>
  </w:style>
  <w:style w:type="character" w:styleId="75">
    <w:name w:val="Знак Знак7"/>
    <w:basedOn w:val="Style5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basedOn w:val="Style5"/>
    <w:qFormat/>
    <w:rPr>
      <w:rFonts w:cs="Times New Roman"/>
      <w:sz w:val="26"/>
      <w:lang w:val="ru-RU" w:bidi="ar-SA"/>
    </w:rPr>
  </w:style>
  <w:style w:type="character" w:styleId="35">
    <w:name w:val="Знак Знак3"/>
    <w:basedOn w:val="Style5"/>
    <w:qFormat/>
    <w:rPr>
      <w:rFonts w:cs="Times New Roman"/>
      <w:sz w:val="16"/>
      <w:szCs w:val="16"/>
      <w:lang w:val="ru-RU" w:bidi="ar-SA"/>
    </w:rPr>
  </w:style>
  <w:style w:type="character" w:styleId="26">
    <w:name w:val="Знак Знак2"/>
    <w:basedOn w:val="Style5"/>
    <w:qFormat/>
    <w:rPr>
      <w:rFonts w:cs="Times New Roman"/>
      <w:lang w:val="uk-UA" w:bidi="ar-SA"/>
    </w:rPr>
  </w:style>
  <w:style w:type="character" w:styleId="114">
    <w:name w:val="Основной текст + 114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211">
    <w:name w:val="Знак Знак121"/>
    <w:basedOn w:val="Style5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basedOn w:val="Style5"/>
    <w:qFormat/>
    <w:rPr>
      <w:rFonts w:cs="Times New Roman"/>
      <w:color w:val="000000"/>
      <w:sz w:val="26"/>
      <w:lang w:val="uk-UA" w:bidi="ar-SA"/>
    </w:rPr>
  </w:style>
  <w:style w:type="character" w:styleId="110">
    <w:name w:val="Знак Знак110"/>
    <w:basedOn w:val="Style5"/>
    <w:qFormat/>
    <w:rPr>
      <w:rFonts w:ascii="Courier New" w:hAnsi="Courier New" w:cs="Courier New"/>
      <w:lang w:val="ru-RU" w:bidi="ar-SA"/>
    </w:rPr>
  </w:style>
  <w:style w:type="character" w:styleId="20">
    <w:name w:val="Знак Знак20"/>
    <w:basedOn w:val="Style5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">
    <w:name w:val="Основной текст + 112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Rvts23">
    <w:name w:val="rvts23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13">
    <w:name w:val="Основной текст + 113"/>
    <w:basedOn w:val="Style12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02">
    <w:name w:val="Основной текст (10)_"/>
    <w:basedOn w:val="Style5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basedOn w:val="102"/>
    <w:qFormat/>
    <w:rPr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15">
    <w:name w:val="rvts15"/>
    <w:basedOn w:val="Style5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BodyTextChar">
    <w:name w:val="Body Text Char"/>
    <w:basedOn w:val="Style5"/>
    <w:qFormat/>
    <w:rPr>
      <w:rFonts w:eastAsia="SimSun;宋体"/>
      <w:sz w:val="28"/>
      <w:lang w:val="uk-UA" w:eastAsia="zh-CN" w:bidi="ar-SA"/>
    </w:rPr>
  </w:style>
  <w:style w:type="character" w:styleId="Style1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543">
    <w:name w:val="1543"/>
    <w:basedOn w:val="Style5"/>
    <w:qFormat/>
    <w:rPr/>
  </w:style>
  <w:style w:type="character" w:styleId="1840">
    <w:name w:val="1840"/>
    <w:qFormat/>
    <w:rPr>
      <w:rFonts w:cs="Times New Roman"/>
    </w:rPr>
  </w:style>
  <w:style w:type="character" w:styleId="213">
    <w:name w:val="Основной текст (2) + 13"/>
    <w:basedOn w:val="Style5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7"/>
      <w:sz w:val="27"/>
      <w:szCs w:val="27"/>
      <w:u w:val="none"/>
      <w:shd w:fill="FFFFFF" w:val="clear"/>
      <w:vertAlign w:val="baseline"/>
      <w:lang w:val="uk-UA" w:bidi="ar-SA"/>
    </w:rPr>
  </w:style>
  <w:style w:type="character" w:styleId="Style19">
    <w:name w:val="Подзаголовок Знак"/>
    <w:basedOn w:val="Style5"/>
    <w:qFormat/>
    <w:rPr>
      <w:rFonts w:ascii="Arial Black" w:hAnsi="Arial Black" w:cs="Arial Black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22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8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8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9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eastAsia="Times New Roman" w:cs="Arial Black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49:00Z</dcterms:created>
  <dc:creator>контроль</dc:creator>
  <dc:description/>
  <cp:keywords/>
  <dc:language>en-US</dc:language>
  <cp:lastModifiedBy>Ирина</cp:lastModifiedBy>
  <cp:lastPrinted>2022-10-12T14:30:00Z</cp:lastPrinted>
  <dcterms:modified xsi:type="dcterms:W3CDTF">2022-10-12T11:56:00Z</dcterms:modified>
  <cp:revision>213</cp:revision>
  <dc:subject/>
  <dc:title/>
</cp:coreProperties>
</file>