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1.12.2021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:  12</w:t>
      </w:r>
    </w:p>
    <w:p>
      <w:pPr>
        <w:pStyle w:val="Normal"/>
        <w:widowControl/>
        <w:snapToGrid w:val="true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9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ДЕМЧЕНКО Олег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ОВНЕНКО Євген,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ЛУШКО Тимур,</w:t>
      </w:r>
      <w:r>
        <w:rPr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ind w:firstLine="1701"/>
        <w:jc w:val="both"/>
        <w:rPr/>
      </w:pPr>
      <w:r>
        <w:rPr>
          <w:sz w:val="28"/>
          <w:szCs w:val="28"/>
          <w:lang w:val="uk-UA" w:eastAsia="en-US"/>
        </w:rPr>
        <w:t>ДИРДІН Євген,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МОТЕНКО Павло, МЕДВЕДЧУК Михайло,</w:t>
      </w:r>
      <w:r>
        <w:rPr>
          <w:i/>
          <w:sz w:val="28"/>
          <w:szCs w:val="28"/>
          <w:lang w:val="uk-UA" w:eastAsia="en-US"/>
        </w:rPr>
        <w:t xml:space="preserve">  </w:t>
      </w:r>
    </w:p>
    <w:p>
      <w:pPr>
        <w:pStyle w:val="Normal"/>
        <w:widowControl/>
        <w:snapToGrid w:val="true"/>
        <w:ind w:firstLine="1701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У</w:t>
      </w:r>
      <w:r>
        <w:rPr>
          <w:sz w:val="28"/>
          <w:szCs w:val="28"/>
          <w:lang w:val="uk-UA"/>
        </w:rPr>
        <w:t>ЗИКА Сергій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ТЕВСЬКИЙ Євгеній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ТУШОК Оксана)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3  (ЦИМБАЛЮК Руслан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ШКАРЬОВА Тетяна, ФРОЛОВА Ірина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Spacing"/>
        <w:tabs>
          <w:tab w:val="clear" w:pos="56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Погоджувальної ради взяли учас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Віталій – заступник голови депутатської фракції    «ОПОЗИЦІЙНИЙ БЛОК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ЦИН Олег – депутат міської рад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ИЦЬКА Олена –  начальник  управління юридичної, кадрової та мобілізаційно-оборонної роботи апарату виконавчого комітету  міської рад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Й Олександр – начальник управління житлово-комунального господарства міської ради 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ІШЕВСЬКИЙ Дмитро – перший заступник міського голов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ЯБЧЕНКО Володимир – заступник міського голови з питань діяльності  виконавчих органів міської р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ЕНКО Михайло – заступник голови депутатської фракції «ОПОЗИЦІЙНА ПЛАТФОРМА – ЗА ЖИТТ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Олег ДЕМЧЕНКО зазначив, що від </w:t>
      </w:r>
      <w:r>
        <w:rPr>
          <w:sz w:val="28"/>
          <w:szCs w:val="28"/>
          <w:lang w:val="uk-UA"/>
        </w:rPr>
        <w:t>постійних комісій міської ради надійшла рекомендація доповнити порядок денний питання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лег ДЕМЧЕНКО довів до відома присутніх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 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надійшла рекомендація доповнити порядок денний питанням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Про звернення депутатів Первомайської міської ради Первомайського району Миколаївської області 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скликання </w:t>
      </w:r>
      <w:r>
        <w:rPr>
          <w:bCs/>
          <w:iCs/>
          <w:sz w:val="28"/>
          <w:szCs w:val="28"/>
          <w:lang w:val="uk-UA"/>
        </w:rPr>
        <w:t>до Президента України та Верховної Ради України щодо неприпустимості набрання чинності проєкту Закону «Про внесення змін до Податкового кодексу України та деяких законодавчих актів України щодо забезпечення збалансованості бюджетних надходжень»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дійшла рекомендація доповнити порядок денний такими питанням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огодження заборгованості з різниці в тарифах комунального підприємства  «</w:t>
      </w:r>
      <w:r>
        <w:rPr>
          <w:sz w:val="28"/>
          <w:szCs w:val="28"/>
        </w:rPr>
        <w:t>Первомайськводоканал»</w:t>
      </w:r>
      <w:r>
        <w:rPr>
          <w:sz w:val="28"/>
          <w:szCs w:val="28"/>
          <w:lang w:val="uk-UA"/>
        </w:rPr>
        <w:t xml:space="preserve"> Первомайської міської рад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ро співфінансування з бюджету Первомайської міської територіальної громади проєкту «Реконструкція споруди котельної під фізкультурно-оздоровчий комплекс з басейном за адресою: Миколаївська область. М.Первомайськ, вул. Михайла Грушевського, 52-Б»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Первомайської міської територіальної громади на 2022-2024 ро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Програми розвитку агропромислового комплексу Первомайської міської територіальної громади на 2022-2026 ро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протидії захворюванню на туберкульоз Первомайської міської територіальної громади на 2022-2026 ро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роблення Комплексного плану просторового розвитку території Первомайської міської територіальної громади                            на 2022-2024 ро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1 - 2025 роки в новій редакції, затвердженої рішенням міської ради 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23.12.2020 року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 № 7 «Про затвердження Програми енергозбереження 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 Програми 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витку земельних відносин  Первомайської мі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Меморандуму про партнерство та співробітництво щодо проєкту «Будівництво заводу з переробки твердих побутових відходів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гламенту відділу «Центр надання адміністративних послуг» управління адміністративних послуг та реєстрації апарату виконавчого комітету Первомайської міської ради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ь відділів управління адміністративних послуг та  реєстрації апарату виконавчого комітету міської ради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ь про фінансове управління, про управління освіти, про управління культури, національностей, релігій, молоді та спорту Первомайської міської ради Миколаївської області в новій редакції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про патронатну службу апарату виконавчого комітету Первомайської міської ради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ня старост старостинських округів Первомайської міської територіальної громади, а також інших посадових осіб виконавчого комітету міської ради на виконання окремих завдань адміністратора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о-штатні зміни у структурі Первомайської міської ради та її виконавчих органів та внесення змін до рішення міської ради                                 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еред Міністерством культури та інформаційної політики України щодо погодження на виключення закладів культури, що перебувають у комунальній власності Первомайської міської територіальної громади Первомайського району Миколаївської області, з базової мережі закладів культури місцевого рівня для подальшої їх реорганізації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6"/>
          <w:lang w:val="uk-UA"/>
        </w:rPr>
        <w:t>затвердження тимчасових норм споживання питної води в населених пунктах Первомайської міської територіальної громади по комунальному підприємству «Комунсервіс»</w:t>
      </w:r>
      <w:r>
        <w:rPr>
          <w:sz w:val="28"/>
          <w:szCs w:val="26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6"/>
          <w:lang w:val="uk-UA"/>
        </w:rPr>
        <w:t xml:space="preserve">затвердження по комунальному підприємству «Комунсервіс» тимчасових норм надання послуг з вивезення твердих побутових відходів у населених пунктах с. Кінецьпіль, смт. Підгородна, с. Грушівка, с. Вербова Балка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го підприємства «Флора» на баланс управління житлово-комунального господарства міської ради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провулку Генерала Дмитра Карбишева в                            м. Первомайськ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6.08.2021 року № 36 «Про надання дозволу на розроблення технічної документації із землеустрою щодо поділу земельної ділянки по вул. Михайла Грушевського, 33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 обслуговування жилих будинків, господарських будівель і споруд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ндивідуальних гаражів по                                    вул. Одеська, 78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ндивідуальних гаражів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ння дозволу на проведенн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ої грошової  оцінки земл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127-є,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</w:rPr>
        <w:t>укладення договору оренди землі на новий строк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5.11.2021 року № 25 «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будівництва і обслуговування жилого будинку, господарських будівель і споруд по вул. Маршала Миколи Крилова, біля будинку № 1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 по вул. Михайла Ломоносова, біля будинку № 10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у землеустрою щодо зміни цільового призначення земельної ділянки по вул. Приміська, 35/11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Одеська, 78-г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та безоплатну  передачу у власність земельної ділянки для будівництва і обслуговування жилого будинку, господарських будівель і споруд по вул. Перемоги, 34 с. Кінецьпіль Первомайський район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із землеустрою щодо поділу земельної ділянки по вул. Князя Святослава, 2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ул. Фабрична, 1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склада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згоди на прийняття на без компенсаційній основі гуртожитку по вул. Василя Жуковського, 43-а в м. Первомайську Миколаївської області з балансу ТДВ «Первомайськдизельмаш» до комунальної власності Первомайської міської територіальної грома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у в оренду об’єкту нерухомого майна шляхом проведення аукціону та включення об’єкту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ручення на замовлення виготовлення технічного паспорту на об’єкт нерухомого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міської ради від 30.09.2021 року № 26 «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iCs/>
          <w:sz w:val="28"/>
          <w:szCs w:val="28"/>
          <w:lang w:val="uk-UA"/>
        </w:rPr>
        <w:t xml:space="preserve">звернення депутатів Первомайської міської ради Первомайського району Миколаївської області 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скликання </w:t>
      </w:r>
      <w:r>
        <w:rPr>
          <w:bCs/>
          <w:iCs/>
          <w:sz w:val="28"/>
          <w:szCs w:val="28"/>
          <w:lang w:val="uk-UA"/>
        </w:rPr>
        <w:t>до Президента України та Верховної Ради України щодо неприпустимості набрання чинності проєкту Закону «Про внесення змін до Податкового кодексу України та деяких законодавчих актів України щодо забезпечення збалансованості бюджетних надходжень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огодження заборгованості з різниці в тарифах комунального підприємства  «</w:t>
      </w:r>
      <w:r>
        <w:rPr>
          <w:sz w:val="28"/>
          <w:szCs w:val="28"/>
        </w:rPr>
        <w:t>Первомайськводоканал»</w:t>
      </w:r>
      <w:r>
        <w:rPr>
          <w:sz w:val="28"/>
          <w:szCs w:val="28"/>
          <w:lang w:val="uk-UA"/>
        </w:rPr>
        <w:t xml:space="preserve"> Первомайської міської ра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900" w:leader="none"/>
        </w:tabs>
        <w:snapToGrid w:val="tru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фінансування з бюджету Первомайської міської територіальної громади проєкту «Реконструкція споруди котельної під фізкультурно-оздоровчий комплекс з басейном за адресою: Миколаївська область. М.Первомайськ, вул. Михайла Грушевського, 52-Б»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</w:rPr>
        <w:t>внесення змін до бюджет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ервомайської міськ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територіальної громади на 2021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Міський голова Олег ДЕМЧЕНКО зазначив, що від постійних комісій міської ради надійшла рекомендація доповнити проєкт рішення окремими пунктам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1.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видатки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міської ради,  Апарат управління (КПКВКМБ 1210160, КЕКВ 2120) – 7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міської ради, всього – 34269,57  грн., в т. 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Апарат управління (КТКВКМБ 0810160) – 25966 грн., в т.ч.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 КЕКВ2111) – 14336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) видатки на відрядження ( КЕКВ2250) –1056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теплопостачання ( КЕКВ2271) – 1057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альний центр соціального обслуговування (КПКВКМБ 0813104, КЕКВ 2111) – 25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плати компенсації фізичним особам, які надають соціальні послуги певній категорії населення, які не здатні до самообслуговування і потребують постійної сторонньої допомоги (КПКВКМБ 0813160, КЕКВ 2240) – 737 грн. Програма «Громада, де зручно всім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ільг населенню на оплату житлово-комунальних послуг (КПКВКМБ 0813180, КЕКВ 2730) – 3990 грн., Програма"Громада, де зручно всім на 2021-2025 роки",  надання пільг на житлово-комунальні послуги та компенсації на придбання твердого палива окремим категоріям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 соціальних служб (КПКВКМБ 0813121) – 1,5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водопостачання і водовідведення (КЕКВ 2272) – 0,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лата електроенергії (КЕКВ 2273) – 0,97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інансової підтримки громадським організаціям ветеранів і осіб з інвалідністю, діяльність яких має соціальну спрямованість, програма «Громада, де зручно всім», Первомайська міська організація ветеранів  (КПКВКМБ 0813192, КЕКВ 2282) – 107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авлінню освіти міської ради – 1440264 грн., в т.ч.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Апарат управління (КПКВКМБ 0610160 ) – 4865 грн., в т.ч.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оплата праці (КЕКВ2111) – 4700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нарахування на заробітну плату ( КЕКВ2120)- 16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дання дошкільної освіти (КПКВКМБ 0611010) – 1005307 грн., в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589668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142001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датки на відрядження (КЕКВ 2250) – 8536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лата послуг (крім комунальних) (КЕКВ 2240) – 3050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плата теплопостачання (КЕКВ 2271) – 2346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(КПКВКМБ 0611021) – 306443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25615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3717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послуг (крім комунальних) (КЕКВ 2240) – 13117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дання позашкільної освіти закладами позашкільної освіти, заходи із позашкільної роботи з дітьми (КПКВКМБ 0611070) – 60129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4987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10256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діяльності інших закладів у сфері освіти (КПКВКМБ 0611141) – 44468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а бухгалтерія – 17693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224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291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и, матеріали, обладнання та інвентар (КЕКВ 2210) – 4036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лата послуг (крім комунальних) (КЕКВ 2240) – 8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по централізованому господарському обслуговуванню – 26775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779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11084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и, матеріали, обладнання та інвентар (КЕКВ 2210) – 7901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інклюзивно-ресурсних центрів за рахунок коштів місцевого бюджету (КПКВКМБ 0611151) – 2863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102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1838 грн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 (КПКВКМБ 0615031) – 16189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15021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116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 – 1046911 грн., в т.ч.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 управління (КПКВКМБ 0210160) – 916694 грн., в т.ч.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предмети, матеріали (КЕКВ2210) – 182833 грн.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оплата  послуг ( КЕКВ2240) – 20500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видатки на відрядження( КЕКВ2250) – 2010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оплата водопостачання та водовідведення (КЕКВ2272) – 38 грн.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) оплата електроенергії ( КЕКВ2273) – 470881 грн.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) оплата інших енергоносіїв ( КЕКВ2275) – 1066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) інші поточні видатки ( КЕКВ2800) – 27165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грама "Медичні кадри" на 2021-2025 роки (КПКВКМБ 0212152, КЕКВ2282 ) – 7718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грама «Наша громада: її події, свята та трудові будні» на 2021 – 2024 роки (КПКВКМБ 0214082, КЕКВ 2282) – 34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«Наша громада: її події, свята та трудові будні» на 2021 – 2024 роки (КПКВКМБ 0217680, КЕКВ 2800) – 14282 грн., членські внески до асоціацій органів місцевого самовряд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грама "Захисту населення і територій м. Первомайська від надзвичайних ситуацій техногенного та природного характеру" на 2020-2024 роки </w:t>
      </w:r>
      <w:r>
        <w:rPr>
          <w:sz w:val="28"/>
          <w:szCs w:val="28"/>
          <w:lang w:val="uk-UA"/>
        </w:rPr>
        <w:t>(КПКВКМБ 0218110, КЕКВ 2282) – 6187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агатопрофільна стаціонарна медична допомога населенню  (КПКВКМБ 0212010, КЕКВ 2610 (КЕКВ 2273)) – 46000 грн. на оплату електроенергії для КНП «Первомайська центральна районна лі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більшити видатк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 –                   366091 грн., в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парат управління (КПКВКМБ 1210160, КЕКВ 2111) –7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Hlk88641249"/>
      <w:bookmarkEnd w:id="0"/>
      <w:r>
        <w:rPr>
          <w:sz w:val="28"/>
          <w:szCs w:val="28"/>
          <w:lang w:val="uk-UA"/>
        </w:rPr>
        <w:t>- Організація благоустрою населених пунктів (КПКВКМБ 1216030,  КЕКВ 2240)  всього 358591 грн., в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" w:name="_Hlk88641249"/>
      <w:bookmarkEnd w:id="1"/>
      <w:r>
        <w:rPr>
          <w:sz w:val="28"/>
          <w:szCs w:val="28"/>
          <w:lang w:val="uk-UA"/>
        </w:rPr>
        <w:t>а) поточний ремонт дорожнього покриття по вул. Василя Молокова на перехресті з вул. Одеською в місті Первомайськ Миколаївської області –                4995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точний ремонт дорожнього покриття на перехресті вулиць  Залізничної, Успенської  в місті Первомайськ Миколаївської області –                 499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точний ремонт дорожнього покриття ділянки дороги від                        вул. Лейтенанта Шмідта до вул. Академіка Миколи Володарського в місті Первомайськ Миколаївської області – 49900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точний ремонт дорожнього покриття ділянки дороги від                        вул. Дунайської до вул. 8 ПДД в місті Первомайськ Миколаївської області – 499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оточний ремонт дорожнього покриття ділянки дороги від вул. Василя Жуковського до вул. Ернста Кренкеля в місті Первомайськ Миколаївської області – 49900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поточний ремонт тротуару по вул. Олександра Коротченка  в місті Первомайськ Миколаївської області – 42000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поточний ремонт тротуару по площі Визволення (під шляхопроводом) в місті Первомайськ Миколаївської області -17051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встановлення камер відео спостереження та іншого обладнання –                4999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соціального захисту населення міської ради, всього                  30279,57 грн. в т. 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парат управління (КТКВКМБ 0810160) – 27041 грн., в т.ч.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рахування на заробітну плату ( КЕКВ2120) – 14747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едмети, матеріали ( КЕКВ2210) – 1229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альний центр соціального обслуговування (КПКВКМБ 0813104, КЕКВ 2120) – 25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плати компенсації фізичним особам, які надають соціальні послуги певній категорії населення, які не здатні до самообслуговування і потребують постійної сторонньої допомоги (КПКВКМБ 0813160, КЕКВ 2730) – 737 грн. Програма «Громада, де зручно всі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 соціальних служб (КПКВКМБ 0813121, КЕКВ 2240) – 1,5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ради – 897063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шкільної освіти  (КПКВКМБ 0611010) –  699792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теплопостачання (КЕКВ 2271) – 540792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лата електроенергії (КЕКВ 2273) - 159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(КПКВКМБ 0611021, КЕКВ 2273) – 150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безпечення діяльності інших закладів у сфері освіти (КПКВКМБ 0611141) – 2758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а бухгалтерія (КЕКВ 2273) – 1958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по централізованому господарському обслуговуванню (КЕКВ 2273) – 8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, заходи із позашкільної роботи з дітьми (КПКВКМБ 0611070, КЕКВ 2271) – 125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діяльності центрів професійного розвитку педагогічних працівників (КПКВКМБ 0611160)  – 3513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1742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– 271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електроенергії (КЕКВ 2273) – 15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навчально-тренувальна робота комунальних дитячо-юнацьких спортивних шкіл (КПКВКМБ 0615031, КЕКВ 2271) – 285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Апарат управління (КПКВКМБ 0210160) – 1235511 грн., в т.ч.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 КЕКВ 2111) – 10154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обітну працю (КЕКВ2120) – 22011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1 окремим підпунк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меншити </w:t>
      </w:r>
      <w:r>
        <w:rPr>
          <w:bCs/>
          <w:sz w:val="28"/>
          <w:szCs w:val="28"/>
          <w:lang w:val="uk-UA"/>
        </w:rPr>
        <w:t xml:space="preserve">оборотний касовий залишок </w:t>
      </w:r>
      <w:r>
        <w:rPr>
          <w:sz w:val="28"/>
          <w:szCs w:val="28"/>
          <w:lang w:val="uk-UA"/>
        </w:rPr>
        <w:t xml:space="preserve"> бюджетних коштів міського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юджету  на  24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ільний залишок на 24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вільний залишок в сумі 240000 грн.  на видатки, управлінню освіти міської ради,  надання дошкільної освіти (КПКВКМБ 0611010, КЕКВ 2271)  – 24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2 окремим підпунк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ходи :  </w:t>
        <w:tab/>
        <w:t>Затвердит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венцію з місцевого бюджету на погашення заборгованості з різниці в тарифах, що підлягає урегулюванню згідно із Законом України "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" за рахунок відповідної субвенції з державного бюджету                   (КБКД 41052900) – 5165201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 які знаходяться на території Автономної Республіки Крим   (КБКД 33010100) –1014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 </w:t>
      </w:r>
      <w:r>
        <w:rPr>
          <w:bCs/>
          <w:iCs/>
          <w:sz w:val="28"/>
          <w:szCs w:val="28"/>
          <w:lang w:val="uk-UA"/>
        </w:rPr>
        <w:t>к</w:t>
      </w:r>
      <w:r>
        <w:rPr>
          <w:bCs/>
          <w:iCs/>
          <w:sz w:val="28"/>
          <w:szCs w:val="28"/>
        </w:rPr>
        <w:t>ошти від відчуження майна, що належить Автономній Республіці Крим та майна, що перебуває в комунальній власності</w:t>
      </w:r>
      <w:r>
        <w:rPr>
          <w:bCs/>
          <w:iCs/>
          <w:sz w:val="28"/>
          <w:szCs w:val="28"/>
          <w:lang w:val="uk-UA"/>
        </w:rPr>
        <w:t xml:space="preserve"> (КБКД  31030000) - 64273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:    Збільш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в сумі 5330874 грн., з ни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ганізація благоустрою населених пунктів (КПКВКМБ 1216030,  КЕКВ 3132)  всього 165673 грн., в т.ч.: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дорожнього покриття по вул. Юрія Гагаріна до вул. Лейтенанта Шмідта в м. Первомайську (виготовлення проєктно-кошторисної документації) – 25582 грн.; 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жнього покриття по вул. Юрія Гагаріна до вул. Лейтенанта Шмідта в м. Первомайську (вишукувальні роботи) –                    40791 грн.;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жнього покриття по вул. Андрія Чернецького в м. Первомайськ Миколаївської області (виготовлення проєктно-кошторисної документації) – 49800грн;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дорожнього покриття по вул. Андрія Чернецького в м. Первомайськ Миколаївської області (інженерно-геологічні вишукування) –               49500 грн.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ася, транспортувалася та постачалася населенню, бюджетним установам і організаціям та/або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, за рахунок субвенції з державного бюджету  (КПКВКМБ 1216072 КЕКВ2610 ) – 5165201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Про затвердження Програми економічного і соціального розвитку Первомайської міської територіальної громади на 2022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AutoHyphens w:val="true"/>
        <w:ind w:right="119" w:firstLine="567"/>
        <w:jc w:val="both"/>
        <w:rPr>
          <w:sz w:val="30"/>
          <w:szCs w:val="30"/>
          <w:u w:val="single"/>
          <w:lang w:val="uk-UA"/>
        </w:rPr>
      </w:pPr>
      <w:r>
        <w:rPr>
          <w:sz w:val="28"/>
          <w:szCs w:val="28"/>
          <w:lang w:val="uk-UA"/>
        </w:rPr>
        <w:t>Міський голова Олег ДЕМЧЕНКО зазначив, що від постійних комісій міської ради н</w:t>
      </w:r>
      <w:r>
        <w:rPr>
          <w:sz w:val="30"/>
          <w:szCs w:val="30"/>
          <w:lang w:val="uk-UA"/>
        </w:rPr>
        <w:t>адійшла рекомендаці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4 до Програми економічного і соціального розвитку Первомайської міської територіальної громади на 2022-2024 роки викласти в новій редакції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ind w:firstLine="53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затвердження Програми розвитку агропромислового комплексу Первомайської  міської територіальної громади на 2022-2026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цільової Програми протидії захворюванню на туберкульоз Первомайської міської територіальної громади на 2022-2026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ідприємства «Первомайський міський центр первин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» 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рограми розроблення Комплексного плану просторового розвитку території Первомайської міської територіальної громади                            на 2022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suppressAutoHyphens w:val="true"/>
        <w:ind w:left="60" w:right="119" w:firstLine="135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1 - 2025 роки в новій редакції, затвердженої рішенням міської ради 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</w:t>
      </w:r>
      <w:r>
        <w:rPr>
          <w:sz w:val="28"/>
          <w:szCs w:val="28"/>
          <w:shd w:fill="FFFFFF" w:val="clear"/>
          <w:lang w:val="uk-UA"/>
        </w:rPr>
        <w:t>захисту  населення міської ради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7. СЛУХАЛИ: Про внесення змін до рішення міської ради від 23.12.2020 ро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 № 7 «Про затвердження Програми енергозбереження 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suppressAutoHyphens w:val="true"/>
        <w:ind w:left="60" w:right="119" w:firstLine="135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left="60" w:right="119" w:firstLine="135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8. СЛУХАЛИ: Про </w:t>
      </w:r>
      <w:r>
        <w:rPr>
          <w:sz w:val="28"/>
          <w:szCs w:val="28"/>
        </w:rPr>
        <w:t>внесення змін до Програми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  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міської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№ 10 «Про затвердження Меморандуму про партнерство та співробітництво щодо проєкту "Будівництво заводу з переробки твердих побутових відходів</w:t>
      </w:r>
      <w:r>
        <w:rPr>
          <w:sz w:val="28"/>
          <w:szCs w:val="26"/>
          <w:lang w:val="uk-UA"/>
        </w:rPr>
        <w:t>″</w:t>
      </w:r>
      <w:r>
        <w:rPr>
          <w:sz w:val="28"/>
          <w:szCs w:val="28"/>
          <w:lang w:val="uk-UA"/>
        </w:rPr>
        <w:t>» на засіданні Погоджувальної ради не був розглянутий у зв’язку з винесенням питання на засідання позачергової сесії міської ради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Про затвердження Регламенту відділу «Центр надання адміністративних послуг» управління адміністративних послуг та реєстрації апарату виконавчого комітету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талія ЕЛЬСОН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«Центр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талія ЕЛЬСОН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«Центр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 СЛУХАЛИ: Про затвердження положень відділів управління адміністративних послуг та  реєстрації апарату виконавчого комітету міської ради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СЛУХАЛИ: Про затвердження Положень про фінансове управління, про управління освіти, про управління культури, національностей, релігій, молоді та спорту Первомайської міської ради Миколаївської області в новій редакції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іський голова Олег ДЕМ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и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ід постійної комісії міської ради</w:t>
      </w:r>
      <w:r>
        <w:rPr>
          <w:sz w:val="28"/>
          <w:lang w:val="uk-UA"/>
        </w:rPr>
        <w:t xml:space="preserve"> з  питань </w:t>
      </w:r>
      <w:r>
        <w:rPr>
          <w:sz w:val="28"/>
          <w:szCs w:val="28"/>
          <w:lang w:val="uk-UA"/>
        </w:rPr>
        <w:t>охорони здоров’я, освіти, науки, культури, молоді,  спорту та туризму, соціального захисту, мови, прав національних меншин, гендерної рівності, материнства та дитинства  надійшли рекомендації 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>доповнити  пункт 6.3 Розділу 6 «Структура  апарату Управління»  Положення про управління культури, національностей, релігій, молоді та спорту Первомайської міської ради, з подальшою зміною нумерації, підпунктом 6.3.18  в такій редакції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3.18. Має право укладати господарські договори з установами, організаціями, підприємствами та фізичними особами-підприємцям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1 «Загальні положення»  Положення про управління культури, національностей, релігій, молоді та спорту Первомайської міської ради та Положення  про  управління освіти   Первомайської міської ради  виразом ″Законом України «Про освіту»″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проінформував, що від постійних  комісій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та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ідпункт 5.6 Положення про управління освіти Первомайської  міської ради та підпункт 5.5 Положення про управління культури, національностей, релігій, молоді та спорту Первомайської міської ради доповнити виразом «Згідно з чинним законодавством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, враховуючи  рекомендації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ЛУХАЛИ: Про затвердження Положення про патронатну службу апарату  виконавчого комітету 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Катерина САВІНА – радник, консультант міського голови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 СЛУХАЛИ: Про уповноваження старост старостинських округів Первомайської міської територіальної громади, а також інших посадових осіб виконавчого комітету міської ради на виконання окремих завдань адміністратора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Про організаційно-штатні зміни у структурі Первомайської міської ради та її виконавчих органів та внесення змін до рішення міської ради                                 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іський голова Олег ДЕМЧЕНКО зазначив, що від постійних комісій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;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;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 з питань містобудування, архітектури, кадастру, власності, приватизації, земельних відносин та планування територій  надійшла рекомендаці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лучити з проєкту рішення пункт 1 щодо скорочення в штаті апарату міської ради одної штатної одиниці за посадою «головний спеціаліст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Олег Михайлович проінформував, що від постійної комісії міської ради </w:t>
      </w:r>
      <w:r>
        <w:rPr>
          <w:sz w:val="28"/>
          <w:lang w:val="uk-UA"/>
        </w:rPr>
        <w:t>з питань</w:t>
      </w:r>
      <w:r>
        <w:rPr>
          <w:sz w:val="28"/>
          <w:szCs w:val="28"/>
          <w:lang w:val="uk-UA"/>
        </w:rPr>
        <w:t xml:space="preserve"> бюджету та фінансів, планування соціально-економічного розвитку, інвестицій, торгівлі, послуг та розвитку підприємниц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  <w:lang w:val="uk-UA" w:eastAsia="uk-UA"/>
        </w:rPr>
        <w:t xml:space="preserve">илучити з проєкту рішення пункт 2 з підпунктами 2.1. та 2.2. щодо </w:t>
      </w:r>
      <w:r>
        <w:rPr>
          <w:sz w:val="28"/>
          <w:szCs w:val="28"/>
          <w:lang w:val="uk-UA"/>
        </w:rPr>
        <w:t>ведення в штат апарату виконавчого комітету міської ради однієї штатної одиниці за посадою «головний спеціаліст, уповноважена особа за організацію проведення процедур закупівель/спрощених закупівель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кож, наголосив головуючий, постійною комісією була надана рекомендація – </w:t>
      </w:r>
      <w:r>
        <w:rPr>
          <w:sz w:val="28"/>
          <w:szCs w:val="28"/>
          <w:lang w:val="uk-UA"/>
        </w:rPr>
        <w:t>управлінню юридичної, кадрової та мобілізаційно-оборонної роботи апарату виконавчого комітету  міської рад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ти питання щодо покладання обов’язків «головного спеціаліста, уповноваженої особи за організацію проведення процедур закупівель/спрощених закупівель» на посадову особу в штаті Управління економічного розвитку територіальної громади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, враховуючи  рекомендації.</w:t>
      </w:r>
    </w:p>
    <w:p>
      <w:pPr>
        <w:pStyle w:val="Normal"/>
        <w:ind w:left="360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клопотання перед Міністерством культури та інформаційної політики України щодо погодження на виключення закладів культури, що перебувають у комунальній  власності Первомайської міської територіальної громади Первомайського району Миколаївської області, з базової мережі закладів культури місцевого рівня для подальшої їх реорганіза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Наталія ОЛІШЕВСЬКА - начальник управління культури,  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затвердження тимчасових норм споживання питної  води  в населених пунктах Первомайської міської територіальної громади по комунальному підприємству «Комунсервіс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 -  начальник  управлі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МАМОТЕНКО - депутат міської ради, публічно повідомив про конфлікт інтересів із зазначеного питання  і  про те, що  він не буде брати  участі у розгляді та прийнятті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 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8; «проти» - 0; «утримались» - 0; «не голосували» - 1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затвердження по комунальному підприємству «Комунсервіс» тимчасових норм надання послуг з вивезення твердих побутових відходів у населених пунктах с. Кінецьпіль, смт. Підгородна,                          с. Грушівка, с. Вербова Балк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 – начальник  управлі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 xml:space="preserve">безоплатну передачу майна комунального підприємства «Флора» на баланс управління житлово-комунального господарства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 – начальник  управлі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перейменування провулку Генерала Дмитра Карбишева в                            м. Первомайсь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 –   начальник  управлі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житлово - комунального 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highlight w:val="yellow"/>
          <w:u w:val="single"/>
          <w:lang w:val="uk-UA"/>
        </w:rPr>
      </w:pPr>
      <w:r>
        <w:rPr>
          <w:i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 СЛУХАЛИ: Про  внесення змін до рішення міської ради від 26.08.2021 року № 36 «Про надання дозволу на розроблення технічної документації із землеустрою  щодо  поділу  земельної  ділянки  по  вул. Михайла Грушевського, 33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затвердження проектів землеустрою та безоплатну  передачу у власність земельних ділянок для будівництва і обслуговування жилих будинків, господарських будівель і споруд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Про затвердження проектів землеустрою та безоплатну передачу у власність земельних  ділянок в межах Первомайської територіальної громади для ведення особистого селянського господарств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СЛУХАЛИ: Про затвердження проектів  землеустрою та безоплатну передачу у власність земельних ділянок для будівництва індивідуальних гаражів по    вул. Одеська, 78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СЛУХАЛИ: Про затвердження проектів землеустрою та безоплатну передачу у власність земельних ділянок для будівництва індивідуальних гаражів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Олег ДЕМЧЕНКО зазначив, що від постійної комісії міськ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 надійшли рекоменд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илучити для додаткового вивчення підпункт 1.3. щодо затвердження громадянці ЧЕРНЕГА Світлана Василівна проекту землеустрою для будівництва індивідуального гаража та передачі безоплатно у власність земельної ділянки площею 0,0100 га по вулиці Богопільська, біля будинку               № 79, в місті Первомайську Миколаї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вилучити для додаткового вивчення підпункт 1.4. щодо затвердження громадянці БУДУРОВА Світлана Юріївна проекту землеустрою для будівництва індивідуального гаража та передачі безоплатно у власність земельної ділянки площею 0,0034 га по вулиці Андрія Юмашева, біля будинку № 125, в місті Первомайську Микола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СНОВОК: винести проєкт рішення на розгляд міської рад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раховуючи рекомендації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проведенн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ормативної грошової  оцінк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127-є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Олег ДЕМЧЕНКО зазначив, що від постійної комісії міськ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1 щодо передачі фізичній особі СЛОБОЖАНСЬКИЙ Сергій Іванович у користування земельної ділянки площею 0,0720 га для сінокосіння і випасання худоби по вулиці Павла Поповича, біля будинку № 2                                 СТ «Мічурінець», в місті Первомайську, Миколаївської області змінити термін оренди з «49 років» на «7 рокі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«за» - одностайно 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проінформував, що від постійної  комісії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3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новити договір оренди землі від 18.10.2011 року, укладений між Первомайською міською радою та фізичною особою </w:t>
      </w:r>
      <w:r>
        <w:rPr>
          <w:caps/>
          <w:sz w:val="28"/>
          <w:szCs w:val="28"/>
          <w:lang w:val="uk-UA"/>
        </w:rPr>
        <w:t>Янковська</w:t>
      </w:r>
      <w:r>
        <w:rPr>
          <w:sz w:val="28"/>
          <w:szCs w:val="28"/>
          <w:lang w:val="uk-UA"/>
        </w:rPr>
        <w:t xml:space="preserve"> Валентина Володимирівна для обслуговування критих літніх майданчиків по вулиці Тараса Шевченка, 9-а, місто Первомайськ, Миколаївська область - на таких же умовах і строк, як було укладено раніше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- у пункті 4 - Поновити договір оренди землі від 04.08.2004 року, укладений між Первомайською міською радою та фізичною особою </w:t>
      </w:r>
      <w:r>
        <w:rPr>
          <w:caps/>
          <w:sz w:val="28"/>
          <w:szCs w:val="28"/>
          <w:lang w:val="uk-UA"/>
        </w:rPr>
        <w:t xml:space="preserve">Олійник </w:t>
      </w:r>
      <w:r>
        <w:rPr>
          <w:sz w:val="28"/>
          <w:szCs w:val="28"/>
          <w:lang w:val="uk-UA"/>
        </w:rPr>
        <w:t>Альона Юліївна для будівництва та обслуговування будівель торгівлі по вулиці Одеська, місто Первомайськ, Миколаївська область - на таких же умовах і строк, як було укладено раніш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е при обговоренні зазначених вище пунктів, враховуючи рекомендації профільної постійної комісії міської ради, від Погоджувальної ради надійшла рекомендація :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 -  викласти пункти 3 та 4 проєкту рішення  в новій редакції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Укласти з фізичною особою </w:t>
      </w:r>
      <w:r>
        <w:rPr>
          <w:sz w:val="28"/>
          <w:szCs w:val="28"/>
        </w:rPr>
        <w:t xml:space="preserve">Янковська Валентина Володимирівна </w:t>
      </w:r>
      <w:r>
        <w:rPr>
          <w:sz w:val="28"/>
          <w:szCs w:val="28"/>
          <w:lang w:val="uk-UA"/>
        </w:rPr>
        <w:t xml:space="preserve">договір оренди земельної ділянки (кадастровий номер 4810400000:07:069:0027) площею 0,0084 га </w:t>
      </w:r>
      <w:r>
        <w:rPr>
          <w:sz w:val="28"/>
          <w:szCs w:val="28"/>
        </w:rPr>
        <w:t>для обслуговування критих літніх майданчиків по  вул. Тараса Шевченка, 9-а, м. Первомайськ, Миколаївська область</w:t>
      </w:r>
      <w:r>
        <w:rPr>
          <w:sz w:val="28"/>
          <w:szCs w:val="28"/>
          <w:lang w:val="uk-UA"/>
        </w:rPr>
        <w:t xml:space="preserve">, на новий строк, терміном на 5 років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1. Фізичній особі Янковська Валентина Володимирівна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1. Виконувати обов’язки землекористувача відповідно до статті 96 Земельного кодексу України. 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 Звернутися до міської ради для укладення договору оренди землі на новий ст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3. Після підписання договору оренди землі звернутися до суб’єкта державної реєстрації прав для реєстрації іншого речового права в Державному реєстрі речових прав на нерухоме майно, згідно вимог чинного законодавства України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 розрахунку розміру орендної плати встановити річну ставку орендної плати в розмірі 12 % від нормативної грошової оцінки земельної ділянки, згідно рішення міської ради від 24.06.2021 року № 4 «Про встановлення ставок орендної плати за землю Первомайської міської територіальної громади»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Укласти з фізичною особою Олейник Олена Юліївна договір оренди земельної ділянки (кадастровий номер 4810400000:06:085:0008) площею 0,0047 га </w:t>
      </w:r>
      <w:r>
        <w:rPr>
          <w:sz w:val="28"/>
          <w:szCs w:val="28"/>
        </w:rPr>
        <w:t xml:space="preserve">для будівництва та обслуговування будівель торгівлі по вул. Одеська,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 xml:space="preserve">, на новий строк, терміном на 5 років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1. Фізичній особі Олейник Олена Юліївна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1.1. Виконувати обов’язки землекористувача відповідно до статті 96 Земельного кодексу України. 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2. Звернутися до міської ради для укладення договору оренди землі на новий ст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3. Після підписання договору оренди землі звернутися до суб’єкта державної реєстрації прав для реєстрації іншого речового права в Державному реєстрі речових прав на нерухоме майно, згідно вимог чинного законодавства України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 розрахунку розміру орендної плати встановити річну ставку орендної плати в розмірі 12 % від нормативної грошової оцінки земельної ділянки, згідно рішення міської ради від 24.06.2021 року № 4 «Про встановлення ставок орендної плати за землю Первомайської міської територіальної громади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Про </w:t>
      </w:r>
      <w:r>
        <w:rPr>
          <w:sz w:val="28"/>
        </w:rPr>
        <w:t>укладення договору оренди землі на новий стро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іський голова Олег ДЕМЧЕНКО проінформував, що від постійних  комісій міської ради надійшла рекомендація доповнити проєкт рішення міської ради пунктом 2 з відповідним підпунктом 2.1., з послідуючою зміною нумерації, в такій редакції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. Відмовити фізичній особі ДУЛЬДІЄР Дмитро Юрійович в укладенні на новий строк договору оренди земельної ділянки площею 0,0030 га для обслуговування торгівельного павільйону по вулиця Одеська, 127-б/5, місто Первомайськ, Миколаївська область, у зв’язку з</w:t>
      </w:r>
      <w:r>
        <w:rPr>
          <w:rStyle w:val="Rvts0"/>
          <w:sz w:val="28"/>
          <w:szCs w:val="28"/>
          <w:lang w:val="uk-UA"/>
        </w:rPr>
        <w:t xml:space="preserve"> відсутністю паспорту прив’язки на тимчасову споруду (торгівельний павільйон), розміщену на вказаній ділянці та закінченням строку дії договору оренди землі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rStyle w:val="Rvts0"/>
          <w:sz w:val="28"/>
          <w:szCs w:val="28"/>
          <w:lang w:val="uk-UA"/>
        </w:rPr>
        <w:t>2.1. Ф</w:t>
      </w:r>
      <w:r>
        <w:rPr>
          <w:sz w:val="28"/>
          <w:szCs w:val="28"/>
          <w:lang w:val="uk-UA"/>
        </w:rPr>
        <w:t>ізичній особі ДУЛЬДІЄР Дмитро Юрійович</w:t>
      </w:r>
      <w:r>
        <w:rPr>
          <w:bCs/>
          <w:sz w:val="28"/>
          <w:szCs w:val="28"/>
          <w:lang w:val="uk-UA"/>
        </w:rPr>
        <w:t xml:space="preserve"> звільнити земельну ділянку </w:t>
      </w:r>
      <w:r>
        <w:rPr>
          <w:sz w:val="28"/>
          <w:szCs w:val="28"/>
          <w:lang w:val="uk-UA"/>
        </w:rPr>
        <w:t xml:space="preserve">по вулиці Одеська, 127-б/5, місто Первомайськ, Миколаївська область, </w:t>
      </w:r>
      <w:r>
        <w:rPr>
          <w:bCs/>
          <w:sz w:val="28"/>
          <w:szCs w:val="28"/>
          <w:lang w:val="uk-UA"/>
        </w:rPr>
        <w:t>у відповідності до норм чинного законодавства»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Олег Михайлович зазначив, що від  постійної  комісії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TextBodyIndent"/>
        <w:tabs>
          <w:tab w:val="left" w:pos="567" w:leader="none"/>
        </w:tabs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ab/>
        <w:t xml:space="preserve">- у зазначеному вище </w:t>
      </w:r>
      <w:r>
        <w:rPr>
          <w:sz w:val="28"/>
          <w:szCs w:val="28"/>
        </w:rPr>
        <w:t>доповненні - поновити</w:t>
      </w:r>
      <w:r>
        <w:rPr>
          <w:rStyle w:val="Rvts0"/>
          <w:sz w:val="28"/>
          <w:szCs w:val="28"/>
        </w:rPr>
        <w:t xml:space="preserve"> фізичній особі ДУЛЬДІЄР Дмитро Юрійович договір оренди земельної ділянки площею 0,0030 га для обслуговування торгівельного павільйону по вулиці Одеська, 127-б/5, місто Первомайськ, Миколаївська область – на таких же умовах і строк, як було укладено раніше.</w:t>
      </w:r>
    </w:p>
    <w:p>
      <w:pPr>
        <w:pStyle w:val="Normal"/>
        <w:ind w:left="567" w:hanging="0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ри обговоренні зазначеного вище пункту, враховуючи рекомендацію профільної постійної комісії міської ради, від Погоджувальної ради надійшла рекомендація :</w:t>
      </w:r>
    </w:p>
    <w:p>
      <w:pPr>
        <w:pStyle w:val="TextBodyIndent"/>
        <w:tabs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повнити проєкт рішення міської ради пунктом 2 в такій редакції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Укласти з фізичною особою Дульдієр Дмитро Юрійович договір оренди земельної ділянки (кадастровий номер 4810400000:06:023:0039) площею 0,0030 га для обслуговування торгівельного павільйону по вул. Одеська, 127-б/5,                   м. Первомайськ, Миколаївська область, на новий строк, терміном на 5 років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1. Фізичній особі Дульдієр Дмитро Юрійович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2.1.1. Виконувати обов’язки землекористувача відповідно до статті 96 Земельного кодексу України. 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2. Звернутися до міської ради для укладення договору оренди землі на новий ст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3. Після підписання договору оренди землі звернутися до суб’єкта державної реєстрації прав для реєстрації іншого речового права в Державному реєстрі речових прав на нерухоме майно, згідно вимог чинного законодавства України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3. При розрахунку розміру орендної плати встановити річну ставку орендної плати в розмірі 6 % від нормативної грошової оцінки земельної ділянки, згідно рішення міської ради від 24.06.2021 року № 4 «Про встановлення ставок орендної плати за землю Первомайської міської територіальної громади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внесення змін до рішення міської ради від 25.11.2021 року № 25 «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</w:rPr>
        <w:t>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будівництва і обслуговування жилого будинку, господарських будівель і споруд по вул. Маршала Миколи Крилова, біля будинку № 1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Олег ДЕМЧЕНКО довів до відома присутніх, що від постійних комісій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 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та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няти питання для додаткового вивчення - до проведення інвентаризації земель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зняти 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СЛУХАЛИ: Про надання дозволу на розроблення технічної документації  із землеустрою щодо встановлення (відновлення) меж земельних  ділянок  в натурі (на місцевості) для будівництва і обслуговування жилого будинку, господарських будівель і споруд (присадибна ділянка) по вул. Михайла Ломоносова, біля будинку № 10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відмову у затвердж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проекту землеустрою щодо зміни цільового призначення земельної ділянки по вул. Приміська, 35/11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 СЛУХАЛИ: Про 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Одеська, 78-г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СЛУХАЛИ: Про затвердження проекту землеустрою та безоплатну  передачу у власність земельної ділянки для будівництва і обслуговування жилого будинку, господарських будівель і споруд по вул. Перемоги, 34                     с. Кінецьпіль Первомайський райо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7. СЛУХАЛИ: Про </w:t>
      </w:r>
      <w:r>
        <w:rPr>
          <w:sz w:val="28"/>
          <w:szCs w:val="28"/>
        </w:rPr>
        <w:t>надання дозволу на розроблення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із землеустрою щодо поділу земельної ділянки по вул. Князя Святослава, 2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8. СЛУХАЛИ: 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ул. Фабрична, 1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Про </w:t>
      </w:r>
      <w:r>
        <w:rPr>
          <w:sz w:val="28"/>
          <w:szCs w:val="28"/>
        </w:rPr>
        <w:t>надання дозволу на склада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0. СЛУХАЛИ: Про 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ЛУХАЛИ: Про 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лег ДЕМЧЕНКО довів до відома присутніх, що від постійної комісій міської ради надійшла рекомендація: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 пункті  1  замінити  вираз  «Надати дозвіл»  на  «Не надавати дозвіл» - у зв’язку з</w:t>
      </w:r>
      <w:r>
        <w:rPr>
          <w:sz w:val="30"/>
          <w:szCs w:val="30"/>
          <w:lang w:val="uk-UA"/>
        </w:rPr>
        <w:t xml:space="preserve"> незадовільним станом об’єк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 Про надання згоди на прийняття на без компенсаційній основі гуртожитку по вул. Василя Жуковського, 43-а  в м. Первомайську Миколаївської області з балансу ТДВ «Первомайськдизельмаш» до комунальної власності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ЛУХАЛИ: Про передачу в оренду об’єкту  нерухомого майна шляхом  проведення аукціону та   включення об’єкту 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 Про надання доручення на замовлення виготовлення технічного паспорту на об’єкт нерухомого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СЛУХАЛИ: Про скасування рішення міської ради від 30.09.2021 року № 26 «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6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Міський голова Олег ДЕМЧЕНКО проінформував, що від постійної  комісії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зняти питання для додаткового вивчення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кож, зазначив головуючий, від постійних комісій  міської ради є рекомендація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- в пункті 1 замінити  вираз  «Надати дозвіл»   на «Не надавати дозволу»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ї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СЛУХАЛИ: Про </w:t>
      </w:r>
      <w:r>
        <w:rPr>
          <w:iCs/>
          <w:sz w:val="28"/>
          <w:szCs w:val="28"/>
          <w:lang w:val="uk-UA"/>
        </w:rPr>
        <w:t xml:space="preserve">звернення депутатів Первомайської міської ради Первомайського району  Миколаївської області 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  <w:lang w:val="uk-UA"/>
        </w:rPr>
        <w:t xml:space="preserve"> скликання </w:t>
      </w:r>
      <w:r>
        <w:rPr>
          <w:bCs/>
          <w:iCs/>
          <w:sz w:val="28"/>
          <w:szCs w:val="28"/>
          <w:lang w:val="uk-UA"/>
        </w:rPr>
        <w:t>до Президента України та Верховної Ради України щодо неприпустимості набрання чинності проєкту Закону «Про внесення змін до Податкового кодексу України та деяких законодавчих актів України щодо забезпечення збалансованості бюджетних надход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Руслан ЦИМБАЛЮК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а депутатської фрак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СЛУХАЛИ: Про погодження заборгованості з різниці в тарифах комунального підприємства  «</w:t>
      </w:r>
      <w:r>
        <w:rPr>
          <w:sz w:val="28"/>
          <w:szCs w:val="28"/>
        </w:rPr>
        <w:t>Первомайськводоканал»</w:t>
      </w:r>
      <w:r>
        <w:rPr>
          <w:sz w:val="28"/>
          <w:szCs w:val="28"/>
          <w:lang w:val="uk-UA"/>
        </w:rPr>
        <w:t xml:space="preserve">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 – начальник  управлі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 господарства міської ради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СЛУХАЛИ: Про співфінансування з бюджету Первомайської міської територіальної громади проєкту «Реконструкція споруди котельної під фізкультурно-оздоровчий комплекс з басейном за адресою: Миколаївська область. М.Первомайськ, вул. Михайла Грушевського, 52-Б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Тетяна ЗАРИЦЬКА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Михайло МЕДВЕДЧУК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БУШ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82">
    <w:name w:val="rvts82"/>
    <w:basedOn w:val="Style10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10"/>
    <w:qFormat/>
    <w:rPr/>
  </w:style>
  <w:style w:type="character" w:styleId="Style15">
    <w:name w:val="Название Знак"/>
    <w:basedOn w:val="Style10"/>
    <w:qFormat/>
    <w:rPr>
      <w:b/>
      <w:lang w:val="uk-UA"/>
    </w:rPr>
  </w:style>
  <w:style w:type="character" w:styleId="Rvts11">
    <w:name w:val="rvts11"/>
    <w:basedOn w:val="Style10"/>
    <w:qFormat/>
    <w:rPr/>
  </w:style>
  <w:style w:type="character" w:styleId="Rvts58">
    <w:name w:val="rvts58"/>
    <w:basedOn w:val="Style10"/>
    <w:qFormat/>
    <w:rPr/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uk-UA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8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3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6:00Z</dcterms:created>
  <dc:creator>Анжелика</dc:creator>
  <dc:description/>
  <cp:keywords/>
  <dc:language>en-US</dc:language>
  <cp:lastModifiedBy>User</cp:lastModifiedBy>
  <cp:lastPrinted>2021-11-04T09:42:00Z</cp:lastPrinted>
  <dcterms:modified xsi:type="dcterms:W3CDTF">2022-01-04T14:29:00Z</dcterms:modified>
  <cp:revision>437</cp:revision>
  <dc:subject/>
  <dc:title>ПРОТОКОЛ</dc:title>
</cp:coreProperties>
</file>