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1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КАПАЦИНА Василь, КРАВЧУК Володимир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АЛИНОВСЬКИЙ Юрій, МУЗИКА Сергій, ФРОЛОВА Ірин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3  (БОЙЧУК Олена, КОСОВСЬКИЙ Валерій, ЦУШКО Євген)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МУЗИКА Сергі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1 року №12 «Про затвердження положень відділів управління адміністративних послуг та реєстрації апарату виконавчого комітету Первомайської міської ради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затвердження технічної документації  з нормативної грошової оцінки земельної ділянки по вул. Вишнева, 19, с. Вербова Балка, Первомайський район, Миколаївська область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заміну сторони договорів оренди землі та зміну істотних умов договорів оренди земельних ділянок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ідмову у наданні дозволу на розроблення проектів землеустрою щодо відведення земельних ділянок у власність гр. Завгородньому О.Є.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ind w:firstLine="567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0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1 року №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8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 з нормативної грошової оцінки земельної ділянки по вул. Вишнева, 19, с. Вербова Балка, Первомайський район, Миколаївська област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здійснення соціального партнерства на території Первомайської міської територіальної громад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Про розгляд звернення Тетяни ХМАРИ від 10.01.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Х-21-22 щодо присвоєння звання «Почесний громадян міста Первомайська» РІЗНИКІВУ Олексі Сергійовичу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Сергій ШУГУРОВ - </w:t>
      </w:r>
      <w:r>
        <w:rPr>
          <w:rFonts w:eastAsia="Times New Roman"/>
          <w:sz w:val="28"/>
          <w:szCs w:val="28"/>
        </w:rPr>
        <w:t xml:space="preserve">начальник </w:t>
      </w:r>
      <w:r>
        <w:rPr>
          <w:rFonts w:eastAsia="Times New Roman"/>
          <w:sz w:val="28"/>
          <w:szCs w:val="28"/>
          <w:lang w:val="uk-UA"/>
        </w:rPr>
        <w:t xml:space="preserve">фінансового </w:t>
      </w:r>
      <w:r>
        <w:rPr>
          <w:rFonts w:eastAsia="Times New Roman"/>
          <w:sz w:val="28"/>
          <w:szCs w:val="28"/>
        </w:rPr>
        <w:t>управління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станом на 01.01.2022 року в сумі 3395267,99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іської ради, в сумі       3395267,99 гривень, на виконання інвестиційних проєктів в рамках здійснення заходів щодо соціально-економічного розвитку окремих територій фонду (КПКВКМБ 1217363) в тому числі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дбання та встановлення елементів дитячого ігрового майданчика за адресою вулиця Михайла Грушевського, 12, місто Первомайськ, Миколаївська область – 28002,00 гривень (КЕКВ 31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нове будівництво водопровідної мережі по вулиці Партизанської Іскри в місті Первомайськ, Миколаївської області – 343400,80 гривень (КЕКВ 312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апітальний ремонт резервуара № 1 запасу води насосної станції Контррезервуари» по вулиці Київській, 125-Б, в місті Первомайськ, Миколаївської області - 531974,80 гривень (КЕКВ 313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апітальний ремонт резервуара № 2 запасу води насосної станції Контррезервуари» по вулиці Київській, 125-Б, в місті Первомайськ Миколаївської області - 2012317,80 гривень (КЕКВ 313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ділянки напірного каналізаційного колектора НСК «ПТУ»-НСК «Південна» місто Первомайськ Миколаївська область - 479572,59 гривень (КЕКВ 314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clear" w:pos="567"/>
          <w:tab w:val="left" w:pos="720" w:leader="none"/>
        </w:tabs>
        <w:ind w:left="120" w:firstLine="447"/>
        <w:jc w:val="both"/>
        <w:rPr/>
      </w:pPr>
      <w:r>
        <w:rPr>
          <w:sz w:val="28"/>
          <w:szCs w:val="28"/>
          <w:lang w:val="uk-UA"/>
        </w:rPr>
        <w:t>- у підпункті 2.6 пункту 2 проєкту рішення  замінити пос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ароста Кам’янобалківського старостинського округу Первомайської міської територіальної громади» на «Тимчасово виконуючий обов’язки старости Кінецьпільського старостинського округу Первомайської міської територіальної громад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ення змін до рішення  міської ради  від 25.11.2021 року № 4 «Про затвердження плану діяльності з підготовки проєктів регуляторних актів міської ради на 2022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             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ЛУХАЛИ: Про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8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spacing w:before="0" w:after="0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комунальної власності та земельних відносин міської ради рекомендувати заявникам оформити договори оренди земельних ділянок під існуючими гараж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spacing w:before="0" w:after="0"/>
        <w:ind w:left="0"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rFonts w:eastAsia="Times New Roman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0; «проти» - 0; «утримались» - одност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0; «проти» - одностайно; «утримались» - 0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</w:t>
      </w:r>
      <w:r>
        <w:rPr>
          <w:rFonts w:eastAsia="Times New Roman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tabs>
          <w:tab w:val="clear" w:pos="567"/>
          <w:tab w:val="left" w:pos="708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Times New Roman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. СЛУХАЛИ: 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передачу в оренду об’єкту  нерухомого майна по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8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41. СЛУХАЛИ: 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42. СЛУХАЛИ: Про затвердження технічної документації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43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 xml:space="preserve">відмову у наданні дозволу на розроблення проектів землеустрою щодо відведе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ість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гр. Завгородньому О.Є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СЛУХАЛИ: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rStyle w:val="2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rStyle w:val="2"/>
          <w:rFonts w:eastAsia="Calibri"/>
          <w:lang w:eastAsia="uk-UA"/>
        </w:rPr>
        <w:t>І.</w:t>
      </w:r>
      <w:r>
        <w:rPr>
          <w:rStyle w:val="2"/>
          <w:rFonts w:eastAsia="Calibri"/>
          <w:i/>
          <w:lang w:eastAsia="uk-UA"/>
        </w:rPr>
        <w:t xml:space="preserve"> </w:t>
      </w:r>
      <w:r>
        <w:rPr/>
        <w:t xml:space="preserve">СЛУХАЛИ: </w:t>
      </w:r>
      <w:r>
        <w:rPr>
          <w:lang w:val="uk-UA"/>
        </w:rPr>
        <w:t>Про розгляд звернення Тетяни ХМАРИ від 10.01.2022 року               № Х-21-22 щодо присвоєння звання «Почесний громадян міста Первомайська» РІЗНИКІВУ Олексі Сергійовичу. 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u w:val="single"/>
        </w:rPr>
        <w:t>Інформує:</w:t>
      </w:r>
      <w:r>
        <w:rPr/>
        <w:t xml:space="preserve"> </w:t>
      </w:r>
      <w:r>
        <w:rPr>
          <w:lang w:val="uk-UA"/>
        </w:rPr>
        <w:t>Сергій МУЗИКА</w:t>
      </w:r>
      <w:r>
        <w:rPr/>
        <w:t xml:space="preserve"> – </w:t>
      </w:r>
      <w:r>
        <w:rPr>
          <w:lang w:val="uk-UA"/>
        </w:rPr>
        <w:t>голова постійної комісії</w:t>
      </w:r>
      <w:r>
        <w:rPr/>
        <w:t xml:space="preserve"> міської ради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звернення взяли участь усі члени постійної комісії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голосування була поставлена рекомендація щодо присвоєння РІЗНИКІВУ Олексі Сергійовичу - звання «Почесний громадян міста Первомайс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0; «проти» - одностайно;  «утримались» - 0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е підтримувати звернення ініціативної групи мешканців міста щодо присвоєння РІЗНИКІВУ Олексі Сергійовичу - звання «Почесний громадян міста Первомайсь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оведено голосування: 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                                               Сергій МУЗИКА</w:t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Ірина ФРОЛОВА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User</dc:creator>
  <dc:description/>
  <cp:keywords/>
  <dc:language>en-US</dc:language>
  <cp:lastModifiedBy>User</cp:lastModifiedBy>
  <cp:lastPrinted>2021-10-22T13:08:00Z</cp:lastPrinted>
  <dcterms:modified xsi:type="dcterms:W3CDTF">2022-01-21T12:44:00Z</dcterms:modified>
  <cp:revision>107</cp:revision>
  <dc:subject/>
  <dc:title>ПРОТОКОЛ</dc:title>
</cp:coreProperties>
</file>