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0.01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4 (</w:t>
      </w:r>
      <w:r>
        <w:rPr>
          <w:sz w:val="28"/>
          <w:szCs w:val="28"/>
          <w:lang w:val="uk-UA"/>
        </w:rPr>
        <w:t xml:space="preserve">БЕРШАДСЬКИЙ Юрій, БОЙКО Віталій, ГЛУШКО Тимур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ЮРЧЕНКО Микол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 -  3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БОНДАРЕНКО Альбіна,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МИТРІЄВА Тетяна</w:t>
      </w:r>
      <w:r>
        <w:rPr>
          <w:sz w:val="28"/>
          <w:szCs w:val="28"/>
          <w:lang w:val="uk-UA" w:eastAsia="en-US"/>
        </w:rPr>
        <w:t xml:space="preserve">)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sz w:val="28"/>
          <w:szCs w:val="28"/>
          <w:lang w:val="uk-UA"/>
        </w:rPr>
        <w:t>ГЛУШКО Тимур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внесення змін до рішення міської ради від 23.12.2021 року № 12 «Про затвердження положень відділів управління адміністративних послуг та реєстрації апарату виконавчого комітету Первомайської міської ради»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ab/>
        <w:t xml:space="preserve">- Про </w:t>
      </w:r>
      <w:r>
        <w:rPr>
          <w:sz w:val="28"/>
          <w:szCs w:val="28"/>
          <w:lang w:val="uk-UA" w:eastAsia="en-US"/>
        </w:rPr>
        <w:t xml:space="preserve"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;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- Про </w:t>
      </w:r>
      <w:r>
        <w:rPr>
          <w:sz w:val="28"/>
          <w:szCs w:val="28"/>
          <w:lang w:val="uk-UA"/>
        </w:rPr>
        <w:t>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;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затвердження технічної документації 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en-US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істотних умов договорів оренди земельних ділянок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 у власність гр. Завгородньому О.Є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лану роботи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вомайської міської ради на                      І півріччя 2022 року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   міської   ради (нова редакція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е застосування реєстраторів розрахункових операцій та/або програмних реєстраторів розрахункових операцій на території Первомайської міської територіальної громад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ення змін до рішення  міської ради  від 25.11.2021 року № 4 «Про затвердження плану діяльності з підготовки проєктів регуляторних актів </w:t>
      </w:r>
      <w:r>
        <w:rPr>
          <w:color w:val="000000"/>
          <w:sz w:val="28"/>
          <w:szCs w:val="28"/>
          <w:lang w:val="uk-UA"/>
        </w:rPr>
        <w:t>міської ради на 2022 рік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360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bookmarkStart w:id="0" w:name="_GoBack"/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  <w:bookmarkEnd w:id="0"/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360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розроблення прое</w:t>
      </w:r>
      <w:r>
        <w:rPr>
          <w:sz w:val="28"/>
          <w:szCs w:val="28"/>
        </w:rPr>
        <w:t>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08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надання доручення на замовлення  виготовлення технічного паспорту на об’єкт нерухомого майн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у  нерухомого майна по вул. Василя Молокова, 58/24 м. Первомайськ Миколаївської області шляхом  проведення аукціону та включення об’єкту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ів нерухомого майна по вул. Михайла Грушевського, 3 м. Первомайськ Миколаївської області шляхом  проведення аукціону та  включення об’єкту 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ення об’єктів 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3.12.2021 року № 12 «Про затвердження положень відділів управління адміністративних послуг та реєстрації апарату виконавчого комітету Первомайської міської рад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en-US"/>
        </w:rPr>
        <w:t xml:space="preserve">Про </w:t>
      </w:r>
      <w:r>
        <w:rPr>
          <w:sz w:val="28"/>
          <w:szCs w:val="28"/>
          <w:lang w:val="uk-UA" w:eastAsia="en-US"/>
        </w:rPr>
        <w:t xml:space="preserve"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 у власність гр. Завгородньому О.Є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атвердження плану роботи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вомайської міської ради на І півріччя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</w:t>
      </w:r>
      <w:r>
        <w:rPr>
          <w:sz w:val="28"/>
          <w:szCs w:val="28"/>
        </w:rPr>
        <w:t xml:space="preserve">екретар міської ради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Сергій ШУГУРОВ - </w:t>
      </w:r>
      <w:r>
        <w:rPr>
          <w:rFonts w:eastAsia="Times New Roman"/>
          <w:sz w:val="28"/>
          <w:szCs w:val="28"/>
        </w:rPr>
        <w:t xml:space="preserve">начальник </w:t>
      </w:r>
      <w:r>
        <w:rPr>
          <w:rFonts w:eastAsia="Times New Roman"/>
          <w:sz w:val="28"/>
          <w:szCs w:val="28"/>
          <w:lang w:val="uk-UA"/>
        </w:rPr>
        <w:t xml:space="preserve">фінансового </w:t>
      </w:r>
      <w:r>
        <w:rPr>
          <w:rFonts w:eastAsia="Times New Roman"/>
          <w:sz w:val="28"/>
          <w:szCs w:val="28"/>
        </w:rPr>
        <w:t>управління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оповнити пункт 2 окремим підпунктом в такій редакції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ити залишок субвенції з державного бюджету місцевим бюджетам на здійснення заходів щодо соціально-економічного розвитку окремих територій станом на 01.01.2022 року в сумі 3395267,99 грив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міської ради, в сумі       3395267,99 гривень, на виконання інвестиційних проєктів в рамках здійснення заходів щодо соціально-економічного розвитку окремих територій фонду (КПКВКМБ 1217363) в тому числі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придбання та встановлення елементів дитячого ігрового майданчика за адресою вулиця Михайла Грушевського, 12, місто Первомайськ, Миколаївська область – 28002,00 гривень (КЕКВ 3110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нове будівництво водопровідної мережі по вулиці Партизанської Іскри в місті Первомайськ, Миколаївської області – 343400,80 гривень                   (КЕКВ 3122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капітальний ремонт резервуара № 1 запасу води насосної станції Контррезервуари» по вулиці Київській, 125-Б, в місті Первомайськ, Миколаївської області - 531974,80 гривень (КЕКВ 3132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капітальний ремонт резервуара № 2 запасу води насосної станції Контррезервуари» по вулиці Київській, 125-Б, в місті Первомайськ Миколаївської області - 2012317,80 гривень (КЕКВ 3132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еконструкція ділянки напірного каналізаційного колектора                         НСК «ПТУ» - НСК «Південна» місто Первомайськ Миколаївська область - 479572,59 гривень </w:t>
      </w:r>
      <w:r>
        <w:rPr>
          <w:sz w:val="28"/>
          <w:szCs w:val="28"/>
          <w:lang w:val="uk-UA"/>
        </w:rPr>
        <w:t>(КЕКВ 314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 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КОЛЕСНІЧЕНКО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 xml:space="preserve">начальник управління соціального </w:t>
      </w:r>
    </w:p>
    <w:p>
      <w:pPr>
        <w:pStyle w:val="Normal"/>
        <w:ind w:firstLine="141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хисту населення міської ради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ЛУХАЛИ: 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міської ради (нова редакці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у справах дітей </w:t>
      </w:r>
    </w:p>
    <w:p>
      <w:pPr>
        <w:pStyle w:val="Normal"/>
        <w:ind w:left="60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СЛУХАЛИ: Про </w:t>
      </w:r>
      <w:r>
        <w:rPr>
          <w:rFonts w:eastAsia="Batang;바탕"/>
          <w:sz w:val="28"/>
          <w:szCs w:val="28"/>
          <w:lang w:val="uk-UA"/>
        </w:rPr>
        <w:t>затвердження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tabs>
          <w:tab w:val="clear" w:pos="567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- у підпункті 2.6 пункту 2 проєкту рішення  замінити поса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тароста Кам’янобалківського старостинського округу Первомайської міської територіальної громади» на «Тимчасово виконуючий обов’язки старости Кінецьпільського старостинського округу Первомайської міської територіальної громади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 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е застосування реєстраторів розрахункових операцій та/або програмних реєстраторів розрахункових операцій на території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управлінню економічного розвитку територіальної громади міської ради (ЗАРИЦЬКА) доповнити пункт 1 проєкту рішення вулицями мікрорайону Фрегат.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 рекомендацію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 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ення змін до рішення  міської ради  від 25.11.2021 року № 4 «Про затвердження плану діяльності з підготовки проєктів регуляторних актів </w:t>
      </w:r>
      <w:r>
        <w:rPr>
          <w:color w:val="000000"/>
          <w:sz w:val="28"/>
          <w:szCs w:val="28"/>
          <w:lang w:val="uk-UA"/>
        </w:rPr>
        <w:t>міської ради на 2022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МІНТЯН - начальник відділу кадрової  та 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білізаційно - оборонної роботи  управління юридичної,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ind w:firstLine="1418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 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</w:t>
      </w:r>
      <w:r>
        <w:rPr>
          <w:rStyle w:val="1976"/>
          <w:sz w:val="28"/>
          <w:szCs w:val="28"/>
          <w:lang w:val="uk-UA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 xml:space="preserve">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 СЛУХАЛИ: Про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left="60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СЛУХАЛИ: Про  надання дозволів на розроблення прое</w:t>
      </w:r>
      <w:r>
        <w:rPr>
          <w:sz w:val="28"/>
          <w:szCs w:val="28"/>
        </w:rPr>
        <w:t>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СЛУХАЛИ: 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 пунктах 1.5 та 1.6  змінити вулицю  «Радянська» на «Миколи Вінграновського» у  зв’язку з технічною помилк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1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ind w:firstLine="1418"/>
        <w:jc w:val="both"/>
        <w:rPr>
          <w:i/>
          <w:i/>
          <w:color w:val="000000"/>
          <w:sz w:val="28"/>
          <w:szCs w:val="28"/>
          <w:highlight w:val="yellow"/>
          <w:lang w:val="uk-UA"/>
        </w:rPr>
      </w:pPr>
      <w:r>
        <w:rPr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СЛУХАЛИ: 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18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141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0" w:leader="none"/>
        </w:tabs>
        <w:ind w:left="0" w:firstLine="120"/>
        <w:jc w:val="both"/>
        <w:rPr/>
      </w:pPr>
      <w:r>
        <w:rPr>
          <w:sz w:val="28"/>
          <w:szCs w:val="28"/>
          <w:lang w:val="uk-UA"/>
        </w:rPr>
        <w:t>вилучити для додаткового вивчення з пункту 1 підпункти 1.4 та 1.5,            а сам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лоз Євгеній Михайлович орієнтовною площею 0,0860 га для будівництва і обслуговування жилого будинку, господарських будівель і споруд (присадибна ділянка)  (цільове призначення землі - 02.01) на території Грушівського старостинського округу, біля земельної ділянки з кадастровим номером 4825480800:02:000:0376, Первомайський район, Миколаївська область (згідно з наданою схемою розташування бажаної земельної ділян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рченко Дмитро Миколайович орієнтовною площею 0,0850 га для будівництва і обслуговування жилого будинку, господарських будівель і споруд (присадибна ділянка)  (цільове призначення землі - 02.01) на території Грушівського старостинського округу, біля земельної ділянки з кадастровим номером 4825480800:02:000:0376, Первомайський район, Миколаївська область (згідно з наданою схемою розташування бажаної земельної ділянки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19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TextBodyIndent"/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uk-UA"/>
        </w:rPr>
      </w:pPr>
      <w:r>
        <w:rPr>
          <w:rFonts w:cs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0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відмову у поновленні договору про встановлення особистого строкового сервітут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3. СЛУХАЛИ: 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6. СЛУХАЛИ: Про </w:t>
      </w:r>
      <w:r>
        <w:rPr>
          <w:sz w:val="28"/>
          <w:szCs w:val="28"/>
        </w:rPr>
        <w:t xml:space="preserve">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TextBodyIndent"/>
        <w:ind w:firstLine="567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7. СЛУХАЛИ: 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TextBodyIndent"/>
        <w:ind w:firstLine="14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</w:t>
      </w:r>
      <w:r>
        <w:rPr>
          <w:rFonts w:eastAsia="Times New Roman"/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</w:t>
      </w:r>
      <w:r>
        <w:rPr>
          <w:rFonts w:eastAsia="Times New Roman"/>
          <w:color w:val="000000"/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. СЛУХАЛИ: 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 : зняти питання для  додаткового вивчення (постійній комісії міської ради з питань містобудування, архітектури, кадастру, власності, приватизації, земельних відносин та планування територій  рекомендувати здійснити виїзд на місце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TextBodyIndent"/>
        <w:ind w:firstLine="567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Про </w:t>
      </w:r>
      <w:r>
        <w:rPr>
          <w:rFonts w:eastAsia="Times New Roman"/>
          <w:color w:val="000000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tabs>
          <w:tab w:val="clear" w:pos="567"/>
          <w:tab w:val="left" w:pos="708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rFonts w:eastAsia="Times New Roman"/>
          <w:color w:val="000000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надання доручення на замовлення  виготовлення технічного паспорту на об’єкт нерухомого майн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Про передачу в оренду об’єкту  нерухомого майна по вул. Василя Молокова, 58/24 м. Первомайськ Миколаївської області шляхом  проведення аукціону та   включення об’єкту 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7. СЛУХАЛИ: Про передачу в оренду об’єктів нерухомого майна по                     вул. Михайла Грушевського, 3 м. Первомайськ Миколаївської області шляхом  проведення аукціону та  включення об’єкту 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38. СЛУХАЛИ: 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ення об’єктів 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СЛУХАЛИ: Про внесення змін до рішення міської ради від 23.12.2021 року № 12 «Про затвердження положень відділів управління адміністративних послуг та реєстрації апарату виконавчого комітету Первомайс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 Наталія 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СЛУХАЛИ: Про </w:t>
      </w:r>
      <w:r>
        <w:rPr>
          <w:sz w:val="28"/>
          <w:szCs w:val="28"/>
          <w:lang w:val="uk-UA" w:eastAsia="en-US"/>
        </w:rPr>
        <w:t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 житлово-комунальн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СЛУХАЛИ: Про 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Про затвердження технічної документації 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 СЛУХАЛИ: 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 xml:space="preserve">відмову у наданні дозволу на розроблення проектів землеустрою щодо відведення земельних ділянок у власність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гр. Завгородньому О.Є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СЛУХАЛИ: 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        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8">
    <w:name w:val=" Знак Знак8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976">
    <w:name w:val="197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8:00Z</dcterms:created>
  <dc:creator>User</dc:creator>
  <dc:description/>
  <cp:keywords/>
  <dc:language>en-US</dc:language>
  <cp:lastModifiedBy>User</cp:lastModifiedBy>
  <cp:lastPrinted>2021-12-21T08:46:00Z</cp:lastPrinted>
  <dcterms:modified xsi:type="dcterms:W3CDTF">2022-01-21T10:25:00Z</dcterms:modified>
  <cp:revision>171</cp:revision>
  <dc:subject/>
  <dc:title>ПРОТОКОЛ</dc:title>
</cp:coreProperties>
</file>