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итань охорони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8.01.2022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8"/>
          <w:szCs w:val="28"/>
          <w:lang w:val="uk-UA" w:eastAsia="en-US"/>
        </w:rPr>
        <w:t xml:space="preserve">Присутні - 6 (АЛІЄВ Алі, </w:t>
      </w:r>
      <w:r>
        <w:rPr>
          <w:sz w:val="28"/>
          <w:szCs w:val="28"/>
          <w:lang w:val="uk-UA"/>
        </w:rPr>
        <w:t xml:space="preserve">КУЧМА Світлана, ЛЕНТОВСЬКА Оксана 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АМОТЕНКО Павло, ОЛІШЕВСЬКА Наталія, ЧЕКРИЖОВ Олег )</w:t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- 1 (</w:t>
      </w:r>
      <w:r>
        <w:rPr>
          <w:sz w:val="28"/>
          <w:szCs w:val="28"/>
          <w:lang w:val="uk-UA"/>
        </w:rPr>
        <w:t>ДРОМАШКО Людмила)</w:t>
      </w:r>
      <w:r>
        <w:rPr>
          <w:sz w:val="28"/>
          <w:szCs w:val="28"/>
          <w:lang w:val="uk-UA" w:eastAsia="en-US"/>
        </w:rPr>
        <w:t xml:space="preserve">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Павло МАМОТЕНКО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вніс пропозицію затвердити порядок денний.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  </w:t>
        <w:tab/>
        <w:t xml:space="preserve">«за» - одностайн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порядок ден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затвердження плану роботи постійної комісії на І півріччя 2022 року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70"/>
        <w:jc w:val="both"/>
        <w:rPr/>
      </w:pPr>
      <w:r>
        <w:rPr>
          <w:sz w:val="28"/>
          <w:szCs w:val="28"/>
          <w:lang w:val="uk-UA"/>
        </w:rPr>
        <w:t>Про розгляд звернення Тетяни ХМАРИ від 10.01.202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Х-21-22 щодо присвоєння звання «Почесний громадян міста Первомайська» РІЗНИКІВУ Олексі Сергійовичу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розгляд звернення виконавчого комітету Первомайської міської ради від 18.01.2022 року № 381/03.01-26 щодо виплати матеріальної допомоги мешканцям громади за рахунок лімітів 2022 року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ЛУХАЛИ: Про затвердження плану роботи постійної комісії на І півріччя 2022 року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>: Павло МАМОТЕНКО - голова постійної комі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 обговоренні взяли участь: МАМОТЕНКО Павло, ОЛІШЕВСЬКА Наталія та ЧЕКРИЖОВ Олег</w:t>
      </w:r>
      <w:r>
        <w:rPr>
          <w:color w:val="000000"/>
          <w:sz w:val="28"/>
          <w:szCs w:val="28"/>
          <w:lang w:val="uk-UA"/>
        </w:rPr>
        <w:t xml:space="preserve"> – депутати міської ради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затвердити план роботи постійної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іської ради на І півріччя 2022 року, що додається.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  </w:t>
        <w:tab/>
        <w:t>«за» - одностайно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розгляд звернення Тетяни ХМАРИ від 10.01.2022 року 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Х-21-22 щодо присвоєння звання «Почесний громадян міста Первомайська» РІЗНИКІВУ Олексі Сергійовичу. (Копія додається)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Павло МАМОТЕНКО - голова постійної комісії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40"/>
        <w:jc w:val="both"/>
        <w:rPr>
          <w:color w:val="7030A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: </w:t>
      </w:r>
      <w:r>
        <w:rPr>
          <w:color w:val="000000"/>
          <w:sz w:val="28"/>
          <w:szCs w:val="28"/>
          <w:lang w:val="uk-UA"/>
        </w:rPr>
        <w:t>АЛІЄВ Алі, КУЧМА Світлана,                          ЛЕНТОВСЬКА Оксана – депутати міської ради.</w:t>
      </w:r>
    </w:p>
    <w:p>
      <w:pPr>
        <w:pStyle w:val="Normal"/>
        <w:jc w:val="both"/>
        <w:rPr>
          <w:color w:val="7030A0"/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доручити управлінню юридичної, кадрової та мобілізаційно-оборонної роботи апарату виконавчого комітету міської ради (ЗАРИЦЬКА) надати роз’яснення постійній комісії міської ради із зазначеного питання.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 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розгляд звернення виконавчого комітету Первомайської міської ради від 18.01.2022 року № 381/03.01-26 щодо виплати матеріальної допомоги мешканцям громади за рахунок лімітів 2022 року. (Копія додається)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>: Павло МАМОТЕНКО - голова постійної комі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 обговоренні взяли участь: АЛІЄВ Алі, КУЧМА Світлана, ЛЕНТОВСЬКА Оксана та ОЛІШЕВСЬКА Наталія </w:t>
      </w:r>
      <w:r>
        <w:rPr>
          <w:color w:val="000000"/>
          <w:sz w:val="28"/>
          <w:szCs w:val="28"/>
          <w:lang w:val="uk-UA"/>
        </w:rPr>
        <w:t>– депутати міської ради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управлінню соціального захисту населення міської ради (КОЛЕСНІЧЕНКО) вирішити позитивно питання щодо виплати матеріальної допомоги за рахунок лімітів 2022 року мешканцям громади, які подали заяви з підтверджуючими документами за 2021 рік, та яким згідно з рішенням комісії у 2021 році виділено матеріальну допомогу, але не виплачено за браком коштів на загальну суму 120 000 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 </w:t>
        <w:tab/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постійної комісії  міської ради                                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Світлана КУЧ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міської ради з  питань охорони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І півріччя 202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 хід виконання рішення міської ради від 28.01.2021 року № 16                  «Про затвердження цільової Програми протидії захворюванню на туберкульоз Первомайської міської територіальної громади на 2021 рік».</w:t>
      </w:r>
    </w:p>
    <w:p>
      <w:pPr>
        <w:pStyle w:val="Normal"/>
        <w:spacing w:lineRule="auto" w:line="228"/>
        <w:ind w:left="609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6095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січень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хід виконання у 2021 році міської цільової комплексної Програми «Молодь громади» в Первомайській територіальній громаді на 2021-2025 роки, затвердженої рішенням міської ради ІІ пленарного засідання 4 сесії від 23.12.2020 року № 1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6095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квітень</w:t>
      </w:r>
    </w:p>
    <w:p>
      <w:pPr>
        <w:pStyle w:val="Normal"/>
        <w:ind w:left="5664" w:hanging="0"/>
        <w:jc w:val="both"/>
        <w:rPr>
          <w:sz w:val="28"/>
          <w:szCs w:val="28"/>
          <w:highlight w:val="yellow"/>
          <w:u w:val="single"/>
          <w:lang w:val="uk-UA"/>
        </w:rPr>
      </w:pPr>
      <w:r>
        <w:rPr>
          <w:sz w:val="28"/>
          <w:szCs w:val="28"/>
          <w:highlight w:val="yellow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хід виконання рішення міської ради від 28.01.2021 року № 18                  «Про затвердження Програми Первомайської міської територіальної громади "Маршрут до школи" на 2021-2025 рок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6095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червень</w:t>
      </w:r>
    </w:p>
    <w:p>
      <w:pPr>
        <w:pStyle w:val="Normal"/>
        <w:ind w:left="5664" w:hanging="0"/>
        <w:jc w:val="both"/>
        <w:rPr>
          <w:sz w:val="28"/>
          <w:szCs w:val="28"/>
          <w:highlight w:val="yellow"/>
          <w:u w:val="single"/>
          <w:lang w:val="uk-UA"/>
        </w:rPr>
      </w:pPr>
      <w:r>
        <w:rPr>
          <w:sz w:val="28"/>
          <w:szCs w:val="28"/>
          <w:highlight w:val="yellow"/>
          <w:u w:val="single"/>
          <w:lang w:val="uk-UA"/>
        </w:rPr>
      </w:r>
    </w:p>
    <w:p>
      <w:pPr>
        <w:pStyle w:val="Normal"/>
        <w:tabs>
          <w:tab w:val="clear" w:pos="567"/>
          <w:tab w:val="left" w:pos="-5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Про проведення виїзних засідань. </w:t>
      </w:r>
    </w:p>
    <w:p>
      <w:pPr>
        <w:pStyle w:val="Normal"/>
        <w:spacing w:lineRule="auto" w:line="228"/>
        <w:ind w:left="6095" w:firstLine="709"/>
        <w:jc w:val="both"/>
        <w:rPr/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за необхідності</w:t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-5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Про розгляд заяв та звернень громадян.</w:t>
        <w:tab/>
        <w:tab/>
        <w:tab/>
        <w:tab/>
        <w:tab/>
        <w:tab/>
        <w:tab/>
      </w:r>
    </w:p>
    <w:p>
      <w:pPr>
        <w:pStyle w:val="Normal"/>
        <w:spacing w:lineRule="auto" w:line="228"/>
        <w:ind w:left="6095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постійно</w:t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7:00Z</dcterms:created>
  <dc:creator>User</dc:creator>
  <dc:description/>
  <cp:keywords/>
  <dc:language>en-US</dc:language>
  <cp:lastModifiedBy>User</cp:lastModifiedBy>
  <cp:lastPrinted>2021-03-10T09:53:00Z</cp:lastPrinted>
  <dcterms:modified xsi:type="dcterms:W3CDTF">2022-01-21T10:33:00Z</dcterms:modified>
  <cp:revision>15</cp:revision>
  <dc:subject/>
  <dc:title>ПРОТОКОЛ</dc:title>
</cp:coreProperties>
</file>