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ідання виконавчого комітету  Первомайської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1.2022                                                                                              10.00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829"/>
        <w:gridCol w:w="1800"/>
        <w:gridCol w:w="2160"/>
        <w:gridCol w:w="180"/>
        <w:gridCol w:w="1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 за підготов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ч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зм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я на сайті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0.00-10.10 – обговорення порядку денного засідання виконавчого комітету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10    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реєстру автобусних маршрутів загального користування  Первомай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економічно го розвитку територіальної громади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 - начальник управління економічного розвитку територіальної громади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6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режі автобусних маршрутів загального користування Первомай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 10.12.2021 року № 532 «Про затвердження плану діяльності з підготовки проектів регуляторних актів виконавчим комітетом міської ради на 2022 рі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Про призначення тимчасового перевізника для здійснення перевезень пасажирів на</w:t>
              <w:br/>
              <w:t>приміському автобусному маршруті загального</w:t>
              <w:br/>
              <w:t>користування  Первомайської міської територіальної громади № 92 «Дитяча лікарня - АС «Голта» - с. Чаусове- 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301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вартості харчування учнів у закладах загальної середньої освіти Первомайської міської ради у 2022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ТАПЕНКО Галина - начальник управління освіти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вартості харчування дітей у закладах дошкільної освіти Первомайської міської ради у 2022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4010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значення в Первомайськ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й територіальній громаді Дня вшанування учасників бойових дій на території інших держав та 33-ї річниці виведення військ колишнього Союзу РСР з Афганіст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соціального захисту населення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оження пр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ісію з</w:t>
            </w:r>
            <w:r>
              <w:rPr>
                <w:color w:val="000000"/>
                <w:sz w:val="28"/>
                <w:szCs w:val="28"/>
              </w:rPr>
              <w:t xml:space="preserve"> питань призначення </w:t>
            </w:r>
            <w:r>
              <w:rPr>
                <w:sz w:val="28"/>
                <w:szCs w:val="28"/>
              </w:rPr>
              <w:t xml:space="preserve">(відновлення) соціальних виплат внутрішньо переміщеним особа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актичним місцем проживання,  особам, які досягли загального пенсійного віку, але не набули права на пенсійну виплату та її с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50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автобусних зупинок громадського транспорту в місті Первомайсь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житлово-комунально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 господарст ва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житлово-комунального господарства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55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рахунків видатків на виконання Програми</w:t>
              <w:br/>
              <w:t xml:space="preserve">«Наша    громада:  її події. свята, трудові будні» на 2022 рік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авч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ітету  міської ради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Тетяна  -  керуючий справами виконавчого комітету 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01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 Соборності України в Первомайській міській територіальній громаді в 2022 ро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прес-служби апарату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ИЦЬКИЙ Дмитро -начальник відділу прес-служби апарату виконавчого комітету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5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гр.Наумову Р.В., гр. Наумовій Т.В. на укладання договору дарування житла </w:t>
            </w:r>
            <w:r>
              <w:rPr>
                <w:sz w:val="28"/>
                <w:szCs w:val="28"/>
              </w:rPr>
              <w:t>на ім'я малолітньої Наумової Ярослави Руслані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у справах дітей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КОВА Наталія–начальник управління у справах дітей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гр. Капурі Д.В.  на укладання договору міни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дозволу гр. Юхименку О.С. на укладення договору дарування жит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Бліндусу Олексію Олеговичу, 25.02.2006 р.н., на укладення договору купівлі-продажу майна, яке належить йому на праві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гр. Пономарчук Г.Є., гр. Пономарчуку І.М. на укладання договору купівлі-продаж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го будинку та 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статусу дитини, позбавленої батьківського піклування Степанцю Максиму Олеговичу, 17.11.2021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надання статусу дитини, позбавленої  батьківського піклування Дмитру ДОМБРОВСЬКОМУ- ГОРЩУКУ, 12.10.2010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статусу дитини, позбавленої  батьківського піклування Данилу ДОМБРОВСЬКОМУ- ГОРЩУКУ, 05.12.2004 р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малолітнь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Домбровського-Горщука  до  КЗ «Первомайська спеціальна школа»  Миколаївської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лаштування неповнолітньог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а Домбровського-Горщука  до Маринівського професійного аграрного ліц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втвердження висновку управління у справах дітей Первомайської міської ради про підтвердження місця проживання дитини, Поноченюка Кіріла Анатолійовича, 27.05.2006 р.н. для  її  тимчасового виїзду за меж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Style w:val="1840"/>
                <w:sz w:val="28"/>
                <w:szCs w:val="28"/>
              </w:rPr>
              <w:t xml:space="preserve">ро затвердження висновку управління у справах дітей Первомайської міської ради про підтвердження місця </w:t>
              <w:br/>
              <w:t>проживання дитини, Дорошенка Владислава Дмитровича, 10.04. 2008 р.н.,</w:t>
            </w:r>
            <w:r>
              <w:rPr>
                <w:rStyle w:val="1840"/>
                <w:b/>
                <w:sz w:val="28"/>
                <w:szCs w:val="28"/>
              </w:rPr>
              <w:t xml:space="preserve"> </w:t>
            </w:r>
            <w:r>
              <w:rPr>
                <w:rStyle w:val="1840"/>
                <w:sz w:val="28"/>
                <w:szCs w:val="28"/>
              </w:rPr>
              <w:t>для її тимчасового виїзду  за межі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 порядок виїзду за кордон</w:t>
            </w:r>
          </w:p>
          <w:p>
            <w:pPr>
              <w:pStyle w:val="Normal"/>
              <w:ind w:right="-28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лолітнього Олександра </w:t>
            </w:r>
          </w:p>
          <w:p>
            <w:pPr>
              <w:pStyle w:val="Normal"/>
              <w:ind w:right="-283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ІШКОВА, 22.10.2009  р.н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eastAsia="Times New Roman"/>
                <w:sz w:val="28"/>
                <w:szCs w:val="28"/>
              </w:rPr>
              <w:t>Про створення робочої групи  з з координації роботи по розробленню Комплексного плану просторового розвитку території Первомайської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Times New Roman"/>
                <w:sz w:val="28"/>
                <w:szCs w:val="28"/>
              </w:rPr>
              <w:t>міської територіальної громади на 2022-2024 роки та затвердження Положення про робочу гру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містобудуван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 та архітектури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ЕВНА Лариса - головний спеціаліст відділу містобудування та архітектури виконавчого комітету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 надання дозволу на розміщення зовнішньої реклами на території Первомай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 надання дозволу на знесення житлових будинків та нежитлової будівлі на території Первомайської міської територіальної громади Первомайського району Миколаївської області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1.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51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порядження, видані в період між засіданнями викон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відділ апарату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Тетяна – керуючий справами виконавчого комітету міської рад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 міської ради                                                  Тетяна   ДАНИЛЬ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</w:t>
    </w:r>
    <w:r>
      <w:rPr/>
      <w:t>із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Rvts0">
    <w:name w:val="rvts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1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1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7:00Z</dcterms:created>
  <dc:creator>контроль</dc:creator>
  <dc:description/>
  <cp:keywords/>
  <dc:language>en-US</dc:language>
  <cp:lastModifiedBy>Ирина</cp:lastModifiedBy>
  <cp:lastPrinted>2022-01-11T16:37:00Z</cp:lastPrinted>
  <dcterms:modified xsi:type="dcterms:W3CDTF">2022-01-11T14:38:00Z</dcterms:modified>
  <cp:revision>130</cp:revision>
  <dc:subject/>
  <dc:title/>
</cp:coreProperties>
</file>