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0.08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-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 (</w:t>
      </w:r>
      <w:r>
        <w:rPr>
          <w:sz w:val="28"/>
          <w:szCs w:val="28"/>
          <w:lang w:val="uk-UA"/>
        </w:rPr>
        <w:t xml:space="preserve">БОЙКО Володимир, ПАСТУШОК Оксана, СОТСЬКИЙ Ігор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УШКАРЬОВА Тетяна, ЦИМБАЛЮК Руслан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Відсутні  - 3  (ВОВНЕНКО Євген, ГОРІЦИН Олег, ТЕЛЯТНИК Григорій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  постійної комісії міської ради:  </w:t>
      </w:r>
      <w:r>
        <w:rPr>
          <w:sz w:val="28"/>
          <w:szCs w:val="28"/>
          <w:lang w:val="uk-UA"/>
        </w:rPr>
        <w:t>СОТСЬКИЙ Ігор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2"/>
          <w:sz w:val="28"/>
          <w:szCs w:val="28"/>
          <w:lang w:val="uk-UA" w:eastAsia="uk-UA"/>
        </w:rPr>
        <w:t>-</w:t>
      </w:r>
      <w:r>
        <w:rPr>
          <w:rStyle w:val="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9.07.2021 року № 40 «Про можливість передачі в оренду об’єктів у сфері водопостачання та водовідведення, що перебувають у комунальній власності Первомайської міської територіальної громади»</w:t>
      </w:r>
      <w:r>
        <w:rPr>
          <w:rStyle w:val="2"/>
          <w:lang w:val="uk-UA" w:eastAsia="uk-UA"/>
        </w:rPr>
        <w:t>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rStyle w:val="2"/>
          <w:rFonts w:eastAsia="Times New Roman"/>
          <w:sz w:val="28"/>
          <w:szCs w:val="28"/>
          <w:lang w:val="uk-UA" w:eastAsia="uk-UA"/>
        </w:rPr>
        <w:t xml:space="preserve">  </w:t>
      </w:r>
      <w:r>
        <w:rPr>
          <w:rStyle w:val="2"/>
          <w:sz w:val="28"/>
          <w:szCs w:val="28"/>
          <w:lang w:eastAsia="uk-UA"/>
        </w:rPr>
        <w:t>-</w:t>
      </w:r>
      <w:r>
        <w:rPr>
          <w:rStyle w:val="2"/>
          <w:lang w:eastAsia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майна комунальної власності міської ради на праві  господарського відання комунальному підприємству «Комунсервіс».</w:t>
      </w:r>
    </w:p>
    <w:p>
      <w:pPr>
        <w:pStyle w:val="24"/>
        <w:tabs>
          <w:tab w:val="clear" w:pos="567"/>
          <w:tab w:val="left" w:pos="1051" w:leader="none"/>
        </w:tabs>
        <w:spacing w:lineRule="auto" w:line="240" w:before="0" w:after="0"/>
        <w:ind w:firstLine="567"/>
        <w:jc w:val="both"/>
        <w:rPr>
          <w:rStyle w:val="2"/>
          <w:rFonts w:eastAsia="Calibri"/>
          <w:sz w:val="28"/>
          <w:szCs w:val="28"/>
          <w:lang w:val="uk-UA" w:eastAsia="uk-UA"/>
        </w:rPr>
      </w:pPr>
      <w:r>
        <w:rPr>
          <w:rStyle w:val="2"/>
          <w:rFonts w:eastAsia="Calibri"/>
          <w:sz w:val="28"/>
          <w:szCs w:val="28"/>
          <w:lang w:eastAsia="uk-UA"/>
        </w:rPr>
        <w:t>- Про зарахування на баланс виконавчого комітету Первомайської міської ради незавершених капітальних інвестицій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uk-UA"/>
        </w:rPr>
        <w:t xml:space="preserve">- 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.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rStyle w:val="2"/>
          <w:sz w:val="28"/>
          <w:szCs w:val="28"/>
          <w:lang w:val="uk-UA" w:eastAsia="uk-UA"/>
        </w:rPr>
        <w:tab/>
        <w:t xml:space="preserve">      - 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 громади у влас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rStyle w:val="2"/>
          <w:sz w:val="28"/>
          <w:szCs w:val="28"/>
          <w:lang w:val="uk-UA" w:eastAsia="uk-UA"/>
        </w:rPr>
        <w:t>-</w:t>
      </w:r>
      <w:r>
        <w:rPr>
          <w:rStyle w:val="2"/>
          <w:lang w:val="uk-UA" w:eastAsia="uk-UA"/>
        </w:rPr>
        <w:t xml:space="preserve">  </w:t>
      </w: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у землеустрою та безоплатну передачу у власність земельної ділянки  по вул. Марії Демченко, 32-г/6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rStyle w:val="2"/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Style w:val="2"/>
          <w:sz w:val="28"/>
          <w:szCs w:val="28"/>
          <w:lang w:val="uk-UA" w:eastAsia="uk-UA"/>
        </w:rPr>
        <w:t>- Про</w:t>
      </w:r>
      <w:r>
        <w:rPr>
          <w:rStyle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ів землеустрою та безоплатну передачу у власність земельних ділянок  для будівництва індивідуальних гаражів по                              вул. Гвардійська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val="uk-UA" w:eastAsia="uk-UA"/>
        </w:rPr>
        <w:tab/>
        <w:t xml:space="preserve">       - 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</w:rPr>
        <w:t xml:space="preserve">затвердження технічної документації із землеустрою щодо поділу земельної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передачу земельних ділянок в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умовах оренди ПП «Тіка-Ф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360"/>
        <w:jc w:val="both"/>
        <w:rPr/>
      </w:pPr>
      <w:r>
        <w:rPr>
          <w:rStyle w:val="2"/>
          <w:rFonts w:eastAsia="Times New Roman"/>
          <w:sz w:val="28"/>
          <w:szCs w:val="28"/>
          <w:lang w:val="uk-UA" w:eastAsia="uk-UA"/>
        </w:rPr>
        <w:t xml:space="preserve">  </w:t>
      </w:r>
      <w:r>
        <w:rPr>
          <w:rStyle w:val="2"/>
          <w:sz w:val="28"/>
          <w:szCs w:val="28"/>
          <w:lang w:val="uk-UA" w:eastAsia="uk-UA"/>
        </w:rPr>
        <w:t>- Про</w:t>
      </w:r>
      <w:r>
        <w:rPr>
          <w:rStyle w:val="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</w:rPr>
        <w:t xml:space="preserve">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хнічної документації </w:t>
      </w:r>
      <w:r>
        <w:rPr>
          <w:sz w:val="28"/>
          <w:szCs w:val="28"/>
          <w:lang w:val="uk-UA"/>
        </w:rPr>
        <w:t xml:space="preserve">із землеустрою 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 по вул. Михайла                     Грушевського, 33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val="uk-UA" w:eastAsia="uk-UA"/>
        </w:rPr>
        <w:t>- 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документації із землеустрою та безоплатну передачу у власність земельних ділянок по вул. Одеська, 78 </w:t>
      </w:r>
      <w:r>
        <w:rPr>
          <w:sz w:val="28"/>
          <w:szCs w:val="28"/>
        </w:rPr>
        <w:t>військовослужбовц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– учас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val="uk-UA" w:eastAsia="uk-UA"/>
        </w:rPr>
        <w:t xml:space="preserve">- Про </w:t>
      </w:r>
      <w:r>
        <w:rPr>
          <w:sz w:val="28"/>
          <w:szCs w:val="28"/>
        </w:rPr>
        <w:t>продаж земельної 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24"/>
        <w:tabs>
          <w:tab w:val="clear" w:pos="567"/>
          <w:tab w:val="left" w:pos="1051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відділ «Центр надання адміністративних послуг» апарату виконавчого комітету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ідписання Узгодженого рішення про співробітництво у сфері надання адміністративних послу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оложення про уповноважену особу у виконавчому комітеті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майна спільної власності з балансу комунального закладу «Центр фінансово-статистичного моніторингу, матеріально-технічного та інформаційного забезпечення освітніх закладів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багатоквартирних будинків з балансу комунальних підприємств «Житло» та «Житло-Плюс» Первомайської міської ради Миколаївської обла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оговорів оренди нерухомого майна комунальної власності територіальної громади міста Первомайська.</w:t>
      </w:r>
    </w:p>
    <w:p>
      <w:pPr>
        <w:pStyle w:val="Heading3"/>
        <w:numPr>
          <w:ilvl w:val="0"/>
          <w:numId w:val="3"/>
        </w:numPr>
        <w:tabs>
          <w:tab w:val="clear" w:pos="567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надання дозволу на проведення експертної грошової оцінки земельних ділянок в м. Первомайськ, Миколаївської області, що підлягають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д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щодо відведення у власність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та безоплатну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у користування земельних ділянок та припин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ельної ділянки по вул. 8-ої Повітряно-Десантної Дивізії, 2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розроблення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 xml:space="preserve">ок </w:t>
      </w:r>
      <w:r>
        <w:rPr>
          <w:sz w:val="28"/>
          <w:szCs w:val="28"/>
        </w:rPr>
        <w:t xml:space="preserve">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розроблення </w:t>
      </w:r>
      <w:r>
        <w:rPr>
          <w:rStyle w:val="Rvts0"/>
          <w:sz w:val="28"/>
          <w:szCs w:val="28"/>
        </w:rPr>
        <w:t>технічної документації із землеустрою щодо встановлення меж земельн</w:t>
      </w:r>
      <w:r>
        <w:rPr>
          <w:rStyle w:val="Rvts0"/>
          <w:sz w:val="28"/>
          <w:szCs w:val="28"/>
          <w:lang w:val="uk-UA"/>
        </w:rPr>
        <w:t xml:space="preserve">их </w:t>
      </w:r>
      <w:r>
        <w:rPr>
          <w:rStyle w:val="Rvts0"/>
          <w:sz w:val="28"/>
          <w:szCs w:val="28"/>
        </w:rPr>
        <w:t>ділян</w:t>
      </w:r>
      <w:r>
        <w:rPr>
          <w:rStyle w:val="Rvts0"/>
          <w:sz w:val="28"/>
          <w:szCs w:val="28"/>
          <w:lang w:val="uk-UA"/>
        </w:rPr>
        <w:t>о</w:t>
      </w:r>
      <w:r>
        <w:rPr>
          <w:rStyle w:val="Rvts0"/>
          <w:sz w:val="28"/>
          <w:szCs w:val="28"/>
        </w:rPr>
        <w:t>к в натурі (на місцевості)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</w:rPr>
        <w:t>Про внесення змін до Програми розвитку земельних віднос</w:t>
      </w:r>
      <w:r>
        <w:rPr>
          <w:sz w:val="28"/>
          <w:szCs w:val="28"/>
          <w:lang w:val="uk-UA"/>
        </w:rPr>
        <w:t xml:space="preserve">ин  </w:t>
      </w:r>
      <w:r>
        <w:rPr>
          <w:rFonts w:eastAsia="Times New Roman"/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землевпорядної документації та безоплатну передачу у власність земельних ділянок для будівництва індивідуальних гараж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землевпорядної документації щодо відведення у власність земельної ділянки в автогаражному кооператив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 та безоплатну передачу у власність земельних ділянок  для будівництва індивідуальних гаражів по  вул. Одеська, 7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роектів землеустрою та безоплатну  передачу у власність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із землеустрою та безоплатну передачу у власність земельних ділянок  Первомайської міської територіальної грома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для будівництва і обслуговування жилого будинку, господарських будівель і споруд (присадибна ділянка) Первомайської  міської  територіальної 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sz w:val="28"/>
          <w:szCs w:val="28"/>
        </w:rPr>
        <w:t xml:space="preserve">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об’єднання земельних ділянок по вул. Підгороднянське Шосе, 12а та 12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right="-5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та припинення договорів про встановлення особистого  строкового сервітуту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720" w:leader="none"/>
        </w:tabs>
        <w:spacing w:before="0" w:after="0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оновлення договорів оренди земл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документації із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сінокосіння і випасання худ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до Переліку другого типу об’єктів нерухомого майна комунальної власно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нежитлового приміщення по вул. Гвардійська, 3/74 до Переліку першого тип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20 року № 32 «Про затвердження переліку підприємств, закладів, установ та організацій, що надають соціальні важливі послуги населенню міста  Первомайсь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rStyle w:val="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9.07.2021 року № 40 «Про можливість передачі в оренду об’єктів у сфері водопостачання та водовідведення, що перебувають у комунальній власності Первомайської міської територіальної громади»</w:t>
      </w:r>
      <w:r>
        <w:rPr>
          <w:rStyle w:val="2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rStyle w:val="2"/>
          <w:lang w:eastAsia="uk-UA"/>
        </w:rPr>
      </w:pPr>
      <w:r>
        <w:rPr>
          <w:rStyle w:val="2"/>
          <w:rFonts w:eastAsia="Times New Roman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майна комунальної власності міської ради на праві господарського відання комунальному підприємству «Комунсерві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rStyle w:val="2"/>
          <w:sz w:val="28"/>
          <w:szCs w:val="28"/>
          <w:lang w:val="uk-UA"/>
        </w:rPr>
      </w:pPr>
      <w:r>
        <w:rPr>
          <w:rStyle w:val="2"/>
          <w:rFonts w:eastAsia="Times New Roman"/>
          <w:sz w:val="28"/>
          <w:szCs w:val="28"/>
          <w:lang w:eastAsia="uk-UA"/>
        </w:rPr>
        <w:t xml:space="preserve"> </w:t>
      </w:r>
      <w:r>
        <w:rPr>
          <w:rStyle w:val="2"/>
          <w:sz w:val="28"/>
          <w:szCs w:val="28"/>
          <w:lang w:eastAsia="uk-UA"/>
        </w:rPr>
        <w:t>Про зарахування на баланс виконавчого комітету Первомайської міської ради незавершених капітальних інвестиці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 громади у влас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rStyle w:val="2"/>
          <w:rFonts w:eastAsia="Times New Roman"/>
          <w:lang w:val="uk-UA" w:eastAsia="uk-UA"/>
        </w:rPr>
        <w:t xml:space="preserve"> </w:t>
      </w: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у землеустрою та безоплатну передачу у власність земельної ділянки  по вул. Марії Демченко, 32-г/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ів землеустрою та безоплатну передачу у власність земельних ділянок  для будівництва індивідуальних гаражів по                              вул. Гвардійсь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</w:rPr>
        <w:t xml:space="preserve">затвердження технічної документації із землеустрою щодо поділу земельної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передачу земельних ділянок в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умовах оренди ПП «Тіка-Ф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rStyle w:val="2"/>
          <w:rFonts w:eastAsia="Times New Roman"/>
          <w:lang w:val="uk-UA" w:eastAsia="uk-UA"/>
        </w:rPr>
        <w:t xml:space="preserve"> </w:t>
      </w: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</w:rPr>
        <w:t xml:space="preserve">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хнічної документації </w:t>
      </w:r>
      <w:r>
        <w:rPr>
          <w:sz w:val="28"/>
          <w:szCs w:val="28"/>
          <w:lang w:val="uk-UA"/>
        </w:rPr>
        <w:t xml:space="preserve">із землеустрою 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 по вул. Михайла Грушевського, 3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rStyle w:val="2"/>
          <w:rFonts w:eastAsia="Times New Roman"/>
          <w:lang w:val="uk-UA" w:eastAsia="uk-UA"/>
        </w:rPr>
        <w:t xml:space="preserve"> </w:t>
      </w: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документації із землеустрою та безоплатну передачу у власність земельних ділянок по вул. Одеська, 78 </w:t>
      </w:r>
      <w:r>
        <w:rPr>
          <w:sz w:val="28"/>
          <w:szCs w:val="28"/>
        </w:rPr>
        <w:t>військовослужбовц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– учас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rStyle w:val="2"/>
          <w:rFonts w:eastAsia="Times New Roman"/>
          <w:lang w:val="uk-UA" w:eastAsia="uk-UA"/>
        </w:rPr>
        <w:t xml:space="preserve"> </w:t>
      </w:r>
      <w:r>
        <w:rPr>
          <w:rStyle w:val="2"/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</w:rPr>
        <w:t>продаж земельної 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clear" w:pos="4677"/>
          <w:tab w:val="center" w:pos="900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 :</w:t>
      </w:r>
    </w:p>
    <w:p>
      <w:pPr>
        <w:pStyle w:val="Header"/>
        <w:tabs>
          <w:tab w:val="clear" w:pos="4677"/>
          <w:tab w:val="center" w:pos="900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 розгляд звернення ініціативної групи мешканців міста щодо присвоєння звання «Почесний громадянин міста Первомайська» Дмитру Дмитровичу ЄРЕБАКАНУ від 06.08.2021 року № КО-900-21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ро усне звернення депутата Первомайської міської ради –                    Тетяни ДМИТРІЄВОЇ </w:t>
      </w:r>
      <w:r>
        <w:rPr>
          <w:sz w:val="28"/>
          <w:szCs w:val="26"/>
          <w:lang w:val="uk-UA"/>
        </w:rPr>
        <w:t>щодо присвоєння звання «Почесний громадянин міста Первомайська» Тетяні Валентинівні УШКАРЬОВІ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 заявив  про наявність  конфлікту інтересів із зазначеного питання.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затвердження Переліку адміністративних послуг, що надаються через відділ «Центр надання адміністративних послуг» апарату виконавчого комітету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ЕЛЬСОН – начальник відділу «Центр нада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» апарату виконавчого комітет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ої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надання згоди на підписання Узгодженого рішення про співробітництво у сфері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ЕЛЬСОН – начальник відділу «Центр нада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» апарату виконавчого комітету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ої міської ради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Положення про уповноважену особу у виконавчому комітеті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етяна ДАНИЛЬЧЕНКО – керуючий справами виконавчого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прийняття майна спільної власності з балансу комунального закладу «Центр фінансово-статистичного моніторингу, матеріально-технічного та інформаційного забезпечення освітніх заклад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алина ОСТАПЕНКО – </w:t>
      </w:r>
      <w:r>
        <w:rPr>
          <w:sz w:val="28"/>
          <w:szCs w:val="28"/>
        </w:rPr>
        <w:t xml:space="preserve">начальник управління освіти міськ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головний лікар КП «Первомайський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первинної медико-санітарної допомоги»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 Про списання багатоквартирних будинків з балансу комунальних підприємств «Житло» та «Житло-Плюс» Первомайської міської ради Миколаївської області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продовження договорів оренди нерухомого майна комунальної власності територіальної громади міста Первомайсь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3600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надання дозволу на проведення експертної грошової оцінки земельних ділянок в м. Первомайськ, Миколаївської області, що підлягають продаж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и рекомендації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у</w:t>
      </w:r>
      <w:r>
        <w:rPr>
          <w:sz w:val="28"/>
          <w:szCs w:val="28"/>
          <w:lang w:val="uk-UA"/>
        </w:rPr>
        <w:t>правлінню комунальної власності та земельних відносин міської ради (ВИШНЕВСЬКИЙ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Доповнити проєкт рішення окремим пунктом в такій редакції:  «В разі згоди на купівлю земельної ділянки, витрати бюджету на проведення експертної грошової оцінки земельної ділянки підлягають відшкодуванню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Розробити Положення, в якому передбачити можливість оплати проведення експертної грошової оцінки земельної ділянки за рахунок коштів замовн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</w:rPr>
        <w:t>Про д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оповнити Перелік земельних ділянок несільськогосподарського призначення, право оренди яких виставляється для продажу на земельних торгах, окремими лотами</w:t>
      </w:r>
      <w:r>
        <w:rPr/>
        <w:t xml:space="preserve"> пунктом 2, а са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3686"/>
        <w:gridCol w:w="22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ж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емельної 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ільове та/або функціональне призначення земельної діля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оща земельної ділянки, 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 магазину по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хайла Грушевського,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едення підприємницької діяльност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5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итання винести на розгляд міської ради з рекоменд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</w:rPr>
        <w:t>Про надання дозволу на розроблення прое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щодо відведення у власність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надання дозволу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затвердження технічної документації із землеустрою та безоплатну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ЛУХАЛИ: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 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у</w:t>
      </w:r>
      <w:r>
        <w:rPr>
          <w:sz w:val="28"/>
          <w:szCs w:val="28"/>
          <w:lang w:val="uk-UA"/>
        </w:rPr>
        <w:t xml:space="preserve">правлінню комунальної власності та земельних відносин міської ради (ВИШНЕВСЬКИЙ) </w:t>
      </w:r>
      <w:r>
        <w:rPr>
          <w:sz w:val="28"/>
          <w:szCs w:val="28"/>
          <w:u w:val="single"/>
          <w:lang w:val="uk-UA"/>
        </w:rPr>
        <w:t>пункт 1 та пункт 2</w:t>
      </w:r>
      <w:r>
        <w:rPr>
          <w:sz w:val="28"/>
          <w:szCs w:val="28"/>
          <w:lang w:val="uk-UA"/>
        </w:rPr>
        <w:t xml:space="preserve"> проєкту рішення </w:t>
      </w:r>
      <w:r>
        <w:rPr>
          <w:color w:val="000000"/>
          <w:sz w:val="28"/>
          <w:szCs w:val="28"/>
          <w:lang w:val="uk-UA"/>
        </w:rPr>
        <w:t>винести на розгляд міської ради двома окремими проєктами:</w:t>
      </w:r>
    </w:p>
    <w:p>
      <w:pPr>
        <w:pStyle w:val="Normal"/>
        <w:widowControl w:val="false"/>
        <w:tabs>
          <w:tab w:val="center" w:pos="567" w:leader="none"/>
          <w:tab w:val="right" w:pos="8306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 xml:space="preserve">- </w:t>
      </w:r>
      <w:r>
        <w:rPr>
          <w:color w:val="000000"/>
          <w:sz w:val="28"/>
          <w:szCs w:val="28"/>
          <w:u w:val="single"/>
          <w:lang w:val="uk-UA"/>
        </w:rPr>
        <w:t>пункт 1</w:t>
      </w:r>
      <w:r>
        <w:rPr>
          <w:color w:val="000000"/>
          <w:sz w:val="28"/>
          <w:szCs w:val="28"/>
          <w:lang w:val="uk-UA"/>
        </w:rPr>
        <w:t xml:space="preserve">  (додатковим проєктом № 40 «</w:t>
      </w: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»)  - </w:t>
      </w:r>
      <w:r>
        <w:rPr>
          <w:color w:val="000000"/>
          <w:sz w:val="28"/>
          <w:szCs w:val="28"/>
          <w:lang w:val="uk-UA"/>
        </w:rPr>
        <w:t xml:space="preserve"> щодо </w:t>
      </w:r>
      <w:r>
        <w:rPr>
          <w:sz w:val="28"/>
          <w:szCs w:val="28"/>
          <w:lang w:val="uk-UA"/>
        </w:rPr>
        <w:t>надання дозволу на розроблення проекту землеустрою щодо організації території земельних часток (паїв) для подальшої передачі у власність громадянам Україн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рнацька Валентина Дмитрівна земельна частка (пай) площею 4,78 умовних кадастрових гектар у колективному сільськогосподарському підприємстві «Світанок», с. Кам’яна Балка, Первомайський район, Миколаїв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. Корнацька Валентина Дмитрівна земельна частка (пай) площею 4,78 умовних кадастрових гектар у колективному сільськогосподарському підприємстві «Світанок», с. Кам’яна Балка, 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u w:val="single"/>
          <w:lang w:val="uk-UA"/>
        </w:rPr>
        <w:t>пункт 2</w:t>
      </w:r>
      <w:r>
        <w:rPr>
          <w:color w:val="000000"/>
          <w:sz w:val="28"/>
          <w:szCs w:val="28"/>
          <w:lang w:val="uk-UA"/>
        </w:rPr>
        <w:t xml:space="preserve"> (додатковим проєктом № 41 «</w:t>
      </w: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дозволу на розроблення проекту землеустрою щодо відведення земельної ділянки Первомайської міської територіальної громади у власність»)  </w:t>
      </w:r>
      <w:r>
        <w:rPr>
          <w:color w:val="000000"/>
          <w:sz w:val="28"/>
          <w:szCs w:val="28"/>
          <w:lang w:val="uk-UA"/>
        </w:rPr>
        <w:t xml:space="preserve">– щодо </w:t>
      </w:r>
      <w:r>
        <w:rPr>
          <w:sz w:val="28"/>
          <w:szCs w:val="28"/>
          <w:lang w:val="uk-UA"/>
        </w:rPr>
        <w:t>надання дозволу на розроблення проекту землеустрою щодо відведення земельних ділянок у власність громадянину Україн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. Бачинський Юрій Володимирович орієнтовною площею 0,1 га для будівництва і обслуговування жилого будинку, господарських будівель і споруд (присадибна ділянка) по пров. Сонячний с. Кінецьпіль Первомайський район Миколаївська обла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left="360" w:firstLine="18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та припинення договорів оренди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</w:rPr>
        <w:t>Про зміну цільового призначення земельної ділянки по вул. 8-ої Повітряно-Десантної Дивізії, 23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розроблення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 xml:space="preserve">ок </w:t>
      </w:r>
      <w:r>
        <w:rPr>
          <w:sz w:val="28"/>
          <w:szCs w:val="28"/>
        </w:rPr>
        <w:t xml:space="preserve">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9. СЛУХАЛИ: Про надання дозволів на розроблення </w:t>
      </w:r>
      <w:r>
        <w:rPr>
          <w:rStyle w:val="Rvts0"/>
          <w:sz w:val="28"/>
          <w:szCs w:val="28"/>
        </w:rPr>
        <w:t>технічної документації із землеустрою щодо встановлення меж земельних ділянок в натурі (на місцевост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СЛУХАЛИ: </w:t>
      </w:r>
      <w:r>
        <w:rPr>
          <w:rFonts w:eastAsia="Times New Roman"/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rFonts w:eastAsia="Times New Roman"/>
          <w:sz w:val="28"/>
          <w:szCs w:val="28"/>
        </w:rPr>
        <w:t>Про внесення змін до Програми розвитку земельних віднос</w:t>
      </w:r>
      <w:r>
        <w:rPr>
          <w:sz w:val="28"/>
          <w:szCs w:val="28"/>
          <w:lang w:val="uk-UA"/>
        </w:rPr>
        <w:t xml:space="preserve">ин </w:t>
      </w:r>
      <w:r>
        <w:rPr>
          <w:rFonts w:eastAsia="Times New Roman"/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затвердження землевпорядної документації та безоплатну передачу у власність земельних ділянок для будівництва індивідуальних гараж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надання дозволу на розроблення землевпорядної документації щодо відведення у власність земельної ділянки в автогаражному кооперати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затвердження документації із землеустрою  та безоплатну передачу у власність земельних ділянок  для будівництва індивідуальних гаражів по вул. Одеська, 7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</w:t>
      </w:r>
      <w:r>
        <w:rPr>
          <w:sz w:val="28"/>
          <w:szCs w:val="28"/>
          <w:lang w:val="uk-UA"/>
        </w:rPr>
        <w:t xml:space="preserve">правлінню комунальної власності та земельних відносин міської ради (ВИШНЕВСЬКИЙ) вилучити з проєкту рішення підпункти 1.1. та 1.2. </w:t>
      </w:r>
      <w:r>
        <w:rPr>
          <w:color w:val="000000"/>
          <w:sz w:val="28"/>
          <w:szCs w:val="28"/>
          <w:lang w:val="uk-UA"/>
        </w:rPr>
        <w:t>та винести на розгляд міської ради окремим проєктом рішенн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підпункт 1.1. -  щодо  </w:t>
      </w:r>
      <w:r>
        <w:rPr>
          <w:sz w:val="28"/>
          <w:szCs w:val="28"/>
          <w:lang w:val="uk-UA"/>
        </w:rPr>
        <w:t>затвердження проектів землеустрою та передачі у власність громадянину України Волошин Сергій Сергійович  земельної  ділянки   площею 0,0040 га для будівництва індивідуального гаража  по                 вул. Одеська, 78, гараж № 12 м. Первомайськ Миколаївська област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підпункт 1.2. -  щодо  </w:t>
      </w:r>
      <w:r>
        <w:rPr>
          <w:sz w:val="28"/>
          <w:szCs w:val="28"/>
          <w:lang w:val="uk-UA"/>
        </w:rPr>
        <w:t>затвердження проектів землеустрою та передачі у власність громадянину Украї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шин Григорій Сергійович  земельної  ділянки площею 0,0040 га для будівництва індивідуального гаража по                     вул. Одеська, 78, гараж № 13 м. Первомайськ Миколаївська обла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4; «проти» - 1; «утримались» - 0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проєкт рішення на розгляд міської ради у запропонованій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реда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Про затвердження проектів землеустрою та безоплатну  передачу у власність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7. СЛУХАЛИ: Про затвердження проектів із землеустрою та безоплатну передачу у власність земельних ділянок  Первомайської міської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затвердження документації із землеустрою та безоплатну передачу у власність земельних ділянок для будівництва і обслуговування жилого будинку, господарських будівель і споруд (присадибна ділянка) Первомайської  міської  територіальної 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надання дозволу на розроблення технічної документації із землеустрою щодо об’єднання земельних ділянок по вул. Підгороднянське Шосе, 12а та 12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СЛУХАЛИ: Про поновлення та припинення договорів про встановлення особистого строкового сервітуту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поновлення договорів оренди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бговоренні зазначеного проєкту доповідач пояснив, що питання потребує додаткового вивчення та звернувся до членів постійної комісії міської ради з проханням зняти його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И : зняти питання для 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0;       «проти» - одностайно;       «утримались» - 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надання дозволу на розроблення документації із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сінокосіння і випасання худ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СЛУХАЛИ: Про включення до Переліку другого типу об’єктів нерухомого майн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ЛУХАЛИ: Про включення нежитлового приміщення по вул. Гвардійська, 3/74 до Переліку першого тип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СЛУХАЛИ: Про внесення змін до рішення міської ради від 23.12.2020 року № 32 «Про затвердження переліку підприємств, закладів, установ та організацій, що надають соціальні важливі послуги населенню міста Первомайсь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 СЛУХАЛИ: Про внесення змін до рішення міської ради від 29.07.2021 року № 40 «Про можливість передачі в оренду об’єктів у сфері водопостачання та водовідведення, що перебувають у комунальній власності Первомайської міської територіальної громади»</w:t>
      </w:r>
      <w:r>
        <w:rPr>
          <w:rStyle w:val="2"/>
          <w:lang w:val="uk-UA" w:eastAsia="uk-UA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 – заступник начальника управління, </w:t>
      </w:r>
    </w:p>
    <w:p>
      <w:pPr>
        <w:pStyle w:val="Normal"/>
        <w:suppressAutoHyphens w:val="true"/>
        <w:ind w:right="119" w:firstLine="1418"/>
        <w:jc w:val="both"/>
        <w:rPr/>
      </w:pP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39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 Про безоплатну передачу майна комунальної власності міської ради на праві господарського відання комунальному підприємству «Комунсервіс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СЛУХАЛИ: </w:t>
      </w:r>
      <w:r>
        <w:rPr>
          <w:rStyle w:val="2"/>
          <w:sz w:val="28"/>
          <w:szCs w:val="28"/>
          <w:lang w:eastAsia="uk-UA"/>
        </w:rPr>
        <w:t>Про зарахування на баланс виконавчого комітету Первомайської міської ради незавершених капітальних інвестиці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suppressAutoHyphens w:val="true"/>
        <w:ind w:left="567" w:right="119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40. СЛУХАЛИ: </w:t>
      </w: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41. СЛУХАЛИ: </w:t>
      </w: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 громади у влас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єкт рішення № 42 «</w:t>
      </w: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у землеустрою та безоплатну передачу у власність земельної ділянки  по вул. Марії                    Демченко, 32-г/6» на засіданні постійної комісії міської ради не був розглянутий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єкт рішення № 43 «</w:t>
      </w: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ів землеустрою та безоплатну передачу у власність земельних ділянок  для будівництва індивідуальних гаражів по  вул. Гвардійська» на засіданні постійної комісії міської ради не був розглянутий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4. СЛУХАЛИ: </w:t>
      </w: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</w:rPr>
        <w:t xml:space="preserve">затвердження технічної документації із землеустрою щодо поділу земельної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передачу земельних ділянок в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умовах оренди ПП «Тіка-Ф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 пункті 5 проєкту рішення змінити розмір річної ставки орендної плати  з    «12 %»     на     «6 %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 міської ради з  рекомендаціє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Style w:val="2"/>
          <w:sz w:val="28"/>
          <w:szCs w:val="28"/>
          <w:lang w:val="uk-UA" w:eastAsia="uk-UA"/>
        </w:rPr>
        <w:t xml:space="preserve">45. </w:t>
      </w:r>
      <w:r>
        <w:rPr>
          <w:sz w:val="28"/>
          <w:szCs w:val="28"/>
          <w:lang w:val="uk-UA"/>
        </w:rPr>
        <w:t xml:space="preserve">СЛУХАЛИ: </w:t>
      </w:r>
      <w:r>
        <w:rPr>
          <w:rStyle w:val="2"/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</w:rPr>
        <w:t xml:space="preserve">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хнічної документації </w:t>
      </w:r>
      <w:r>
        <w:rPr>
          <w:sz w:val="28"/>
          <w:szCs w:val="28"/>
          <w:lang w:val="uk-UA"/>
        </w:rPr>
        <w:t xml:space="preserve">із </w:t>
      </w:r>
      <w:r>
        <w:rPr>
          <w:sz w:val="27"/>
          <w:szCs w:val="27"/>
          <w:lang w:val="uk-UA"/>
        </w:rPr>
        <w:t xml:space="preserve">землеустрою  </w:t>
      </w:r>
      <w:r>
        <w:rPr>
          <w:sz w:val="27"/>
          <w:szCs w:val="27"/>
        </w:rPr>
        <w:t>щодо поділу земельної ділянки</w:t>
      </w:r>
      <w:r>
        <w:rPr>
          <w:sz w:val="27"/>
          <w:szCs w:val="27"/>
          <w:lang w:val="uk-UA"/>
        </w:rPr>
        <w:t xml:space="preserve">  по вул. Михайла Грушевського, 3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єкт рішення № 46 «</w:t>
      </w: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документації із землеустрою та безоплатну передачу у власність земельних ділянок по вул. Одеська, 78 військовослужбовцям – учасникам бойових дій» на засіданні постійної комісії міської ради не був розглянутий   (у зв’язку із прийнятим висновком  до проєкту рішення № 24 «Про затвердження документації із землеустрою  та безоплатну передачу у власність земельних ділянок  для будівництва індивідуальних гаражів по вул. Одеська, 78»)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7. СЛУХАЛИ: </w:t>
      </w:r>
      <w:r>
        <w:rPr>
          <w:rStyle w:val="2"/>
          <w:sz w:val="28"/>
          <w:szCs w:val="28"/>
          <w:lang w:val="uk-UA" w:eastAsia="uk-UA"/>
        </w:rPr>
        <w:t>Про</w:t>
      </w:r>
      <w:r>
        <w:rPr>
          <w:rStyle w:val="2"/>
          <w:lang w:val="uk-UA" w:eastAsia="uk-UA"/>
        </w:rPr>
        <w:t xml:space="preserve"> </w:t>
      </w:r>
      <w:r>
        <w:rPr>
          <w:sz w:val="28"/>
          <w:szCs w:val="28"/>
        </w:rPr>
        <w:t>продаж земельної 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</w:t>
      </w:r>
      <w:r>
        <w:rPr>
          <w:sz w:val="28"/>
          <w:szCs w:val="28"/>
          <w:lang w:val="uk-UA"/>
        </w:rPr>
        <w:t xml:space="preserve">оповнити проєкт рішення окремим пунктом в такій редакції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В разі згоди на купівлю земельної ділянки, витрати бюджету на проведення експертної грошової оцінки земельної ділянки підлягають відшкодуванню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 рекоменд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 і з н е :</w:t>
      </w:r>
    </w:p>
    <w:p>
      <w:pPr>
        <w:pStyle w:val="24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>
          <w:rStyle w:val="2"/>
          <w:rFonts w:eastAsia="Calibri"/>
          <w:lang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/>
      </w:pPr>
      <w:r>
        <w:rPr>
          <w:rStyle w:val="2"/>
          <w:rFonts w:eastAsia="Calibri"/>
          <w:sz w:val="28"/>
          <w:szCs w:val="28"/>
          <w:lang w:eastAsia="uk-UA"/>
        </w:rPr>
        <w:t>І.</w:t>
      </w:r>
      <w:r>
        <w:rPr>
          <w:rStyle w:val="2"/>
          <w:rFonts w:eastAsia="Calibri"/>
          <w:lang w:eastAsia="uk-UA"/>
        </w:rPr>
        <w:t xml:space="preserve"> </w:t>
      </w:r>
      <w:r>
        <w:rPr>
          <w:lang w:val="uk-UA"/>
        </w:rPr>
        <w:t>СЛУХАЛИ: Про розгляд звернення ініціативної групи мешканців міста щодо присвоєння звання «Почесний громадянин міста Первомайська» Дмитру Дмитровичу ЄРЕБАКАНУ від 06.08.2021 року № КО-900-21. (Копія додається)</w:t>
      </w:r>
      <w:r>
        <w:rPr>
          <w:rStyle w:val="2"/>
          <w:rFonts w:eastAsia="Calibri"/>
          <w:lang w:eastAsia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Ігор СОТСЬКИЙ – головуючий на засіданні постійної комісі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ab/>
        <w:t>В обговоренні взяли участь депутати міської ради: БОЙКО Володимир, ПАСТУШОК Оксана та УШКАРЬОВА Тетяна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ідділу прес-служби апарату виконавчого комітету міської ради (ІВАНИЦЬКИЙ) підготувати на розгляд міської ради проєкт рішення щодо присвоєння звання «Почесний громадянин міста Первомайська» Дмитру Дмитровичу ЄРЕБАКАНУ.</w:t>
      </w:r>
    </w:p>
    <w:p>
      <w:pPr>
        <w:pStyle w:val="Style18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  <w:tab/>
      </w:r>
    </w:p>
    <w:p>
      <w:pPr>
        <w:pStyle w:val="Style18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ЛУХАЛИ: Про усне звернення депутата Первомайської міської ради –                    Тетяни ДМИТРІЄВОЇ</w:t>
      </w:r>
      <w:r>
        <w:rPr>
          <w:sz w:val="28"/>
          <w:szCs w:val="26"/>
          <w:lang w:val="uk-UA"/>
        </w:rPr>
        <w:t xml:space="preserve"> щодо присвоєння звання «Почесний громадянин міста Первомайська»  Тетяні Валентинівні УШКАРЬОВІЙ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Ігор СОТСЬКИЙ – головуючий на засіданні постійної комісії міськ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ради 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етяна УШКАРЬОВА – депутат міської ради,  заявила  про наявність  конфлікту інтересів із зазначеного питанн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В обговоренні взяли участь депутати міської ради: БОЙКО Володимир, ПАСТУШОК Оксана та ЦИМБАЛЮК Русл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відділу прес-служби апарату виконавчого комітету міської ради (ІВАНИЦЬКИЙ) підготувати на розгляд міської ради проєкт рішення</w:t>
      </w:r>
      <w:r>
        <w:rPr>
          <w:sz w:val="28"/>
          <w:szCs w:val="26"/>
          <w:lang w:val="uk-UA"/>
        </w:rPr>
        <w:t xml:space="preserve"> щодо присвоєння звання «Почесний громадянин міста Первомайська»                    Тетяні Валентинівні УШКАРЬОВІ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:</w:t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уючий на засіда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 міської ради                                                 Ігор  СОТ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Оксана ПАСТУШ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Основной текст (2)_"/>
    <w:basedOn w:val="Style12"/>
    <w:qFormat/>
    <w:rPr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1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2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sz w:val="28"/>
      <w:szCs w:val="28"/>
      <w:u w:val="none"/>
      <w:shd w:fill="FFFFFF" w:val="clear"/>
    </w:rPr>
  </w:style>
  <w:style w:type="character" w:styleId="Rvts90">
    <w:name w:val="rvts90"/>
    <w:basedOn w:val="Style12"/>
    <w:qFormat/>
    <w:rPr/>
  </w:style>
  <w:style w:type="character" w:styleId="Style17">
    <w:name w:val="Название Знак"/>
    <w:basedOn w:val="Style12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8"/>
      <w:szCs w:val="18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Основной текст с отступом1"/>
    <w:basedOn w:val="Normal"/>
    <w:qFormat/>
    <w:pPr>
      <w:jc w:val="both"/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3:00Z</dcterms:created>
  <dc:creator>User</dc:creator>
  <dc:description/>
  <cp:keywords/>
  <dc:language>en-US</dc:language>
  <cp:lastModifiedBy>User</cp:lastModifiedBy>
  <cp:lastPrinted>2021-07-13T14:00:00Z</cp:lastPrinted>
  <dcterms:modified xsi:type="dcterms:W3CDTF">2021-09-01T13:10:00Z</dcterms:modified>
  <cp:revision>121</cp:revision>
  <dc:subject/>
  <dc:title>ПРОТОКОЛ</dc:title>
</cp:coreProperties>
</file>