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 ради  від  27.07.2021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годжувальної ради :  12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 w:eastAsia="en-US"/>
        </w:rPr>
        <w:t xml:space="preserve">Присутні - 6 (ВОВНЕНКО Євген, ГЛУШКО Тимур, </w:t>
      </w:r>
    </w:p>
    <w:p>
      <w:pPr>
        <w:pStyle w:val="Normal"/>
        <w:widowControl/>
        <w:snapToGrid w:val="true"/>
        <w:ind w:firstLine="170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МОТЕНКО Павло, МЕДВЕДЧУК Михайло, </w:t>
      </w:r>
    </w:p>
    <w:p>
      <w:pPr>
        <w:pStyle w:val="Normal"/>
        <w:widowControl/>
        <w:snapToGrid w:val="true"/>
        <w:ind w:firstLine="170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ТУШОК Оксана, ЦИМБАЛЮК Руслан)</w:t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 - 6 (ДЕМЧЕНКО Олег, </w:t>
      </w:r>
      <w:r>
        <w:rPr>
          <w:sz w:val="28"/>
          <w:szCs w:val="28"/>
          <w:lang w:val="uk-UA" w:eastAsia="en-US"/>
        </w:rPr>
        <w:t>ДИРДІН Євген, МУ</w:t>
      </w:r>
      <w:r>
        <w:rPr>
          <w:color w:val="000000"/>
          <w:sz w:val="28"/>
          <w:szCs w:val="28"/>
          <w:lang w:val="uk-UA"/>
        </w:rPr>
        <w:t xml:space="preserve">ЗИКА Сергій, </w:t>
      </w:r>
    </w:p>
    <w:p>
      <w:pPr>
        <w:pStyle w:val="Normal"/>
        <w:widowControl/>
        <w:snapToGrid w:val="true"/>
        <w:ind w:firstLine="15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ТЕВСЬКИЙ Євгеній, УШКАРЬОВА Тетяна, ФРОЛОВА Ірина)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секретар міської ради Михайло МЕДВЕДЧУК 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і Погоджувальної ради взяли участь: 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УС Ярослава     – депутат міської ради;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Віталій          – заступник голови депутатської фракції </w:t>
      </w:r>
    </w:p>
    <w:p>
      <w:pPr>
        <w:pStyle w:val="NoSpacing"/>
        <w:spacing w:lineRule="atLeast" w:line="240"/>
        <w:ind w:firstLine="3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«ОПОЗИЦІЙНИЙ БЛОК»;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МИТРІЄВА Тетяна  – депутат міської ради;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ТСЬКИЙ Ігор        – депутат міської ради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глави 5-1 глави 5 Розділу 4 регламенту роботи Первомайської міської ради VIII скликання засідання Погоджувальної ради є правоспроможним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 w:eastAsia="en-US"/>
        </w:rPr>
        <w:t>Секретар міської ради Михайло МЕДВЕДЧУК зазначив, що згідно рекомендацій</w:t>
      </w:r>
      <w:r>
        <w:rPr>
          <w:sz w:val="28"/>
          <w:szCs w:val="28"/>
          <w:lang w:val="uk-UA"/>
        </w:rPr>
        <w:t xml:space="preserve"> постійних комісій міської ради пропонується доповнити порядок денний двома питаннями:</w:t>
      </w:r>
    </w:p>
    <w:p>
      <w:pPr>
        <w:pStyle w:val="Normal"/>
        <w:ind w:firstLine="567"/>
        <w:jc w:val="both"/>
        <w:rPr>
          <w:rStyle w:val="22"/>
          <w:lang w:val="uk-UA" w:eastAsia="uk-UA"/>
        </w:rPr>
      </w:pPr>
      <w:r>
        <w:rPr>
          <w:rStyle w:val="22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</w:t>
      </w:r>
      <w:r>
        <w:rPr>
          <w:rStyle w:val="22"/>
          <w:lang w:val="uk-UA" w:eastAsia="uk-UA"/>
        </w:rPr>
        <w:t>.</w:t>
      </w:r>
    </w:p>
    <w:p>
      <w:pPr>
        <w:pStyle w:val="24"/>
        <w:shd w:fill="auto" w:val="clear"/>
        <w:tabs>
          <w:tab w:val="clear" w:pos="567"/>
          <w:tab w:val="left" w:pos="1051" w:leader="none"/>
        </w:tabs>
        <w:spacing w:lineRule="auto" w:line="240" w:before="0" w:after="0"/>
        <w:ind w:firstLine="567"/>
        <w:jc w:val="both"/>
        <w:rPr/>
      </w:pPr>
      <w:r>
        <w:rPr>
          <w:rStyle w:val="22"/>
          <w:rFonts w:eastAsia="Calibri"/>
          <w:lang w:val="uk-UA" w:eastAsia="uk-UA"/>
        </w:rPr>
        <w:t xml:space="preserve">- </w:t>
      </w:r>
      <w:r>
        <w:rPr>
          <w:lang w:val="uk-UA"/>
        </w:rPr>
        <w:t>Про внесення змін до рішення міської ради від 23.12.2020 року                        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»</w:t>
      </w:r>
      <w:r>
        <w:rPr>
          <w:rStyle w:val="22"/>
          <w:rFonts w:eastAsia="Calibri"/>
          <w:lang w:eastAsia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Далі головуючий проінформував, що від </w:t>
      </w:r>
      <w:r>
        <w:rPr>
          <w:sz w:val="28"/>
          <w:szCs w:val="28"/>
          <w:lang w:val="uk-UA"/>
        </w:rPr>
        <w:t xml:space="preserve">постійних комісій міської ради </w:t>
      </w:r>
      <w:r>
        <w:rPr>
          <w:bCs/>
          <w:color w:val="222222"/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 та з питань містобудування, архітектури, кадастру, власності, приватизації, земельних відносин та планування територій </w:t>
      </w:r>
      <w:r>
        <w:rPr>
          <w:sz w:val="28"/>
          <w:szCs w:val="28"/>
          <w:lang w:val="uk-UA"/>
        </w:rPr>
        <w:t>пропонується доповнити порядок денний питанням: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Про набуття права постійного користування земельними ділянкам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ихайло МЕДВЕДЧУК зауважив, що від </w:t>
      </w:r>
      <w:r>
        <w:rPr>
          <w:sz w:val="28"/>
          <w:szCs w:val="28"/>
          <w:lang w:val="uk-UA"/>
        </w:rPr>
        <w:t xml:space="preserve">постійної комісії міської ради </w:t>
      </w:r>
      <w:r>
        <w:rPr>
          <w:bCs/>
          <w:sz w:val="28"/>
          <w:szCs w:val="28"/>
          <w:lang w:val="uk-UA"/>
        </w:rPr>
        <w:t xml:space="preserve">з питань містобудування, архітектури, кадастру, власності, приватизації, земельних відносин та планування територій </w:t>
      </w:r>
      <w:r>
        <w:rPr>
          <w:sz w:val="28"/>
          <w:szCs w:val="28"/>
          <w:lang w:val="uk-UA"/>
        </w:rPr>
        <w:t>пропонується доповнити порядок денний питаннями:</w:t>
      </w:r>
    </w:p>
    <w:p>
      <w:pPr>
        <w:pStyle w:val="BodyTextIndent"/>
        <w:tabs>
          <w:tab w:val="left" w:pos="567" w:leader="none"/>
        </w:tabs>
        <w:ind w:firstLine="567"/>
        <w:jc w:val="left"/>
        <w:rPr>
          <w:sz w:val="30"/>
          <w:szCs w:val="30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міну цільового признач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BodyTextIndent"/>
        <w:tabs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 xml:space="preserve">-  </w:t>
      </w:r>
      <w:r>
        <w:rPr>
          <w:sz w:val="28"/>
          <w:szCs w:val="28"/>
        </w:rPr>
        <w:t xml:space="preserve">Про надання дозволу на складання проекту землеустрою та проведення експертної грошової оцінки земельної ділянки по вул. Івана Виговського, 2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. Первомайськ Миколаївська область, що підлягає продажу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  <w:tab/>
        <w:t>«за» - одностайн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  <w:t>Порядок денний</w:t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</w:rPr>
        <w:t>внесення змін до бюджет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ервомайської місько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територіальної громади на 2021 рік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00" w:leader="none"/>
        </w:tabs>
        <w:snapToGrid w:val="true"/>
        <w:ind w:left="900" w:hanging="36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 внесення змін до рішення міської ради від 27.11.2020 року І пленарного засідання № 4 «Про затвердження персонального складу постійних комісій Первомайської міської ради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uk-UA"/>
        </w:rPr>
        <w:t>ІІІ скликання та обрання їх голів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рограми «Стратегія розвитку міжнародного співробітництва Первомайської міської територіальної громади»                            на 2021-2025 рок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Первомайського районного будинку культури до правонаступника – комунального закладу «Центр культури імені Єфросинії Зарницької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Міського центру культури і дозвілля імені Єфросинії Зарницької до правонаступника – комунального закладу «Центр культури імені Єфросинії Зарницької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Статуту комунального закладу «Центр культури імені Єфросинії Зарницької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міськ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Первомайської районн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атвердження Положення комунального закладу «Публічна бібліотека Первомайської міської ради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атвердження Положення про відділ «Центр надання адміністративних послуг» апарату виконавчого комітету Первомайської міської ради та Регламенту про відділ «Центр надання адміністративних послуг» апарату виконавчого комітету Первомайської міської ради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24.06.2021 року № 55 «Про організаційно-штатні зміни у структурі Первомайської міської ради та її виконавчих  органів та внесення змін до рішення міської ради від 25.02.2021 року № 4 "Про затвердження структури Первомайської міської ради та її виконавчих органів в новій редакції"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несення змін до Положення про загальний відділ апарату виконавчого комітету міської ради, затвердженого рішенням міської ради від 28.05.2021 року № 2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несення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мін до рішення міської ради від 27.06.2019 року № 9 «Про ліквідацію комунального підприємства Первомайської міської ради "Тепло"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</w:rPr>
        <w:t>надання дозволу на проведення експертно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грошової оцінки земельної ділянки по вул. Михайла Грушевського, 17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м. Первомайськ, Миколаївська область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що підлягає продажу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надання дозволу на розроблення документації із землеустрою щодо відведення у власність земельних ділянок для будівництва індивідуальних гаражів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ійськовослужбовцю – учаснику бойових дій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о затвердження документації із землеустрою та безоплатну передачу у власність земельних ділянок для </w:t>
      </w:r>
      <w:r>
        <w:rPr>
          <w:rFonts w:eastAsia="Calibri"/>
          <w:sz w:val="28"/>
          <w:szCs w:val="28"/>
        </w:rPr>
        <w:t>будівництва і обслуговування жи</w:t>
      </w:r>
      <w:r>
        <w:rPr>
          <w:rFonts w:eastAsia="Calibri"/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их ділянок в автогаражному кооператив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 надання у користування земельних ділянок та припинення договорів оренди земл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 затвердження документації із землеустрою та безоплатну передачу  у власність земельних ділянок в автогаражних кооперативах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о надання дозволу на розроблення проектів землеустрою щодо відведення у власність земельних ділянок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 відмову у наданні дозволу на розроблення проектів землеустрою щодо відведення земельних ділянок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еатральна, 8-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ведення садівництв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по вул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Миколи Вінграновського, 39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 затвердження проектів землеустрою та передачу земельних ділянок в користування на умовах оренди АТ «Миколаївобленерго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 передачу в користування на умовах оренди земельної ділянки по вул. Новогрушівська, 10 в с. Грушівк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28.05.2021 року № 30 «Про затвердження Передавального акту Підгороднянської селищної ради та передачу майна і активів на баланс підприємств, організацій та установ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безоплатну передачу газгольдерних ємностей з балансу  КП «Затишок» в господарське відання ОСББ «Орлик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 затвердження Положення про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рядок списання об’єктів комунальної власності Первомайської міської територіальної громади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8" w:leader="none"/>
          <w:tab w:val="left" w:pos="900" w:leader="none"/>
        </w:tabs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ключення до Переліку другого типу об’єкт нерухомого майна комунальної власност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створення фонду житла для тимчасового проживання внутрішньо переміщених осіб на території Первомайської міської територіальної громади.</w:t>
      </w:r>
    </w:p>
    <w:p>
      <w:pPr>
        <w:pStyle w:val="Normal"/>
        <w:widowControl/>
        <w:snapToGrid w:val="true"/>
        <w:ind w:left="54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left="54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</w:t>
      </w:r>
      <w:r>
        <w:rPr>
          <w:rFonts w:eastAsia="Calibri"/>
          <w:sz w:val="28"/>
          <w:lang w:val="uk-UA" w:eastAsia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90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lang w:val="uk-UA" w:eastAsia="uk-UA"/>
        </w:rPr>
        <w:t xml:space="preserve"> </w:t>
      </w:r>
      <w:r>
        <w:rPr>
          <w:rFonts w:eastAsia="Calibri"/>
          <w:sz w:val="28"/>
          <w:lang w:eastAsia="uk-UA"/>
        </w:rPr>
        <w:t xml:space="preserve">Про внесення змін до рішення міської ради від 23.12.2020 року </w:t>
      </w:r>
      <w:r>
        <w:rPr>
          <w:rFonts w:eastAsia="Calibri"/>
          <w:sz w:val="28"/>
          <w:lang w:val="uk-UA" w:eastAsia="uk-UA"/>
        </w:rPr>
        <w:t xml:space="preserve">                     </w:t>
      </w:r>
      <w:r>
        <w:rPr>
          <w:rFonts w:eastAsia="Calibri"/>
          <w:sz w:val="28"/>
          <w:lang w:eastAsia="uk-UA"/>
        </w:rPr>
        <w:t>ІІ пленарного засідання №</w:t>
      </w:r>
      <w:r>
        <w:rPr>
          <w:rFonts w:eastAsia="Calibri"/>
          <w:sz w:val="28"/>
          <w:lang w:val="uk-UA" w:eastAsia="uk-UA"/>
        </w:rPr>
        <w:t> </w:t>
      </w:r>
      <w:r>
        <w:rPr>
          <w:rFonts w:eastAsia="Calibri"/>
          <w:sz w:val="28"/>
          <w:lang w:eastAsia="uk-UA"/>
        </w:rPr>
        <w:t>20 «Про затвердження Програми реформування та розвитку житлово-комунального господарства Первомайської міської територіальної громади на 2021 рік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autoSpaceDE w:val="false"/>
        <w:snapToGrid w:val="true"/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 w:eastAsia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буття права постійного користування земельними  ділянкам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autoSpaceDE w:val="false"/>
        <w:snapToGrid w:val="true"/>
        <w:ind w:left="90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міну цільового признач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709" w:leader="none"/>
        </w:tabs>
        <w:autoSpaceDE w:val="false"/>
        <w:snapToGrid w:val="true"/>
        <w:ind w:left="90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екту землеустрою та проведення експертної грошової оцінки земельної ділянки по вул. Івана Виговського, 2 м. Первомайськ Миколаївська область, що підлягає продажу.</w:t>
      </w:r>
    </w:p>
    <w:p>
      <w:pPr>
        <w:pStyle w:val="Normal"/>
        <w:widowControl/>
        <w:snapToGrid w:val="true"/>
        <w:ind w:left="90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 СЛУХАЛИ: Про </w:t>
      </w:r>
      <w:r>
        <w:rPr>
          <w:rFonts w:eastAsia="Calibri"/>
          <w:sz w:val="28"/>
          <w:szCs w:val="28"/>
        </w:rPr>
        <w:t>внесення змін до бюджет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ервомайської місько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територіальної громади на 2021 рік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Світлана ПРУДИУС – заступник </w:t>
      </w:r>
      <w:r>
        <w:rPr>
          <w:rFonts w:eastAsia="Calibri"/>
          <w:sz w:val="28"/>
          <w:szCs w:val="28"/>
        </w:rPr>
        <w:t>начальник</w:t>
      </w:r>
      <w:r>
        <w:rPr>
          <w:rFonts w:eastAsia="Calibri"/>
          <w:sz w:val="28"/>
          <w:szCs w:val="28"/>
          <w:lang w:val="uk-UA"/>
        </w:rPr>
        <w:t>а управління, начальник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   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юджетного відділу фінансового управління</w:t>
      </w:r>
      <w:r>
        <w:rPr>
          <w:rFonts w:eastAsia="Calibri"/>
          <w:sz w:val="28"/>
          <w:szCs w:val="28"/>
        </w:rPr>
        <w:t xml:space="preserve"> місько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ради</w:t>
      </w:r>
    </w:p>
    <w:p>
      <w:pPr>
        <w:pStyle w:val="Normal"/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вло МАМОТЕНКО – депутат міської ради, публічно повідомив про конфлікт інтересів із зазначеного питання і про те, що він не буде брати участі у розгляді та прийнятті рішення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годжувальної ради надійшли рекомендації внести доповнення до проєкту рішення (також враховуючи пропозиції постійних комісій міської ради), а саме:</w:t>
      </w:r>
    </w:p>
    <w:p>
      <w:pPr>
        <w:pStyle w:val="Normal"/>
        <w:ind w:right="423" w:firstLine="567"/>
        <w:jc w:val="both"/>
        <w:rPr/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 xml:space="preserve">ункт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 :   </w:t>
      </w:r>
      <w:r>
        <w:rPr>
          <w:sz w:val="28"/>
          <w:szCs w:val="28"/>
        </w:rPr>
        <w:t>Доходи: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атвердит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(КБКД 41035500) – 30000 грн.</w:t>
      </w:r>
    </w:p>
    <w:p>
      <w:pPr>
        <w:pStyle w:val="Normal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:</w:t>
      </w:r>
    </w:p>
    <w:p>
      <w:pPr>
        <w:pStyle w:val="Normal"/>
        <w:widowControl/>
        <w:numPr>
          <w:ilvl w:val="0"/>
          <w:numId w:val="4"/>
        </w:numPr>
        <w:snapToGrid w:val="tru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 (КБКД 41034500 ) – 2110196   грн.</w:t>
      </w:r>
    </w:p>
    <w:p>
      <w:pPr>
        <w:pStyle w:val="Normal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субвенції з місцевого бюджету (КБКД 41053900) субвенція з сільського бюджету Синюхино-Брідської  сільської ради до бюджету Первомайської міської територіальної громади на утримання КНП "Первомайська центральна районна лікарня" – 32380 грн.</w:t>
      </w:r>
    </w:p>
    <w:p>
      <w:pPr>
        <w:pStyle w:val="Normal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:</w:t>
      </w:r>
    </w:p>
    <w:p>
      <w:pPr>
        <w:pStyle w:val="Normal"/>
        <w:tabs>
          <w:tab w:val="clear" w:pos="567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субвенцію з державного бюджету місцевим бюджетам на здійснення заходів щодо соціально-економічного розвитку окремих територій  (КБКД 41034500 ) – 3450000  грн.</w:t>
      </w:r>
    </w:p>
    <w:p>
      <w:pPr>
        <w:pStyle w:val="Normal"/>
        <w:ind w:right="4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датки: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Збільшити: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му комітету міської ради – 62380 грн.:</w:t>
      </w:r>
    </w:p>
    <w:p>
      <w:pPr>
        <w:pStyle w:val="Normal"/>
        <w:tabs>
          <w:tab w:val="clear" w:pos="567"/>
          <w:tab w:val="left" w:pos="9638" w:leader="none"/>
        </w:tabs>
        <w:ind w:right="-82" w:firstLine="567"/>
        <w:jc w:val="both"/>
        <w:rPr/>
      </w:pPr>
      <w:r>
        <w:rPr>
          <w:color w:val="000000"/>
          <w:sz w:val="28"/>
          <w:szCs w:val="28"/>
        </w:rPr>
        <w:t>- Апарат управління (КПКВКМБ 0210160, КЕКВ 2240) – 30000 грн., проведення ш</w:t>
      </w:r>
      <w:r>
        <w:rPr>
          <w:sz w:val="28"/>
          <w:szCs w:val="28"/>
        </w:rPr>
        <w:t>ирокосмугового Інтернету в село Кам’яна Балк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топрофільна стаціонарна медична допомога населенню, Програма «Фінансова підтримка комунального некомерційного підприємства «Первомайська центральна районна лікарня» (КПКВКМБ 0212010, КЕКВ 2610) – 32380 грн. на погашення заборгованості по відшкодуванню фактичних витрат на виплату і доставку пільгової пенсії за списком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правлінню освіти міської ради, Виконання інвестиційних проектів в рамках здійснення заходів щодо соціально-економічного розвитку окремих територій (КПКВКМБ 0617363, КЕКВ 2210) – 25114 грн. (субвенція з державного бюджету місцевим бюджетам на здійснення заходів щодо соціально-економічного розвитку окремих територій) на придбання та встановлення елементів дитячого ігрового майданчика (гойдалка дитяча одинарна – 9000 грн.; гойдалка-балансир дитяча – 7134 грн.; гірка дитяча – 8980 грн.) для дошкільного навчального закладу ясла-садок №5 комбінованого типу «Золота рибка», розташованого за адресою: вул. Корабельна, 21А,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. Первомайськ Миколаївської області.</w:t>
      </w:r>
    </w:p>
    <w:p>
      <w:pPr>
        <w:pStyle w:val="Normal"/>
        <w:ind w:right="4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рахунок коштів субвенції з </w:t>
      </w:r>
      <w:r>
        <w:rPr>
          <w:color w:val="000000"/>
          <w:sz w:val="28"/>
          <w:szCs w:val="28"/>
        </w:rPr>
        <w:t>державного бюджету</w:t>
      </w:r>
      <w:r>
        <w:rPr>
          <w:sz w:val="28"/>
          <w:szCs w:val="28"/>
        </w:rPr>
        <w:t xml:space="preserve"> – 2085082 грн.</w:t>
      </w:r>
    </w:p>
    <w:p>
      <w:pPr>
        <w:pStyle w:val="Normal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рахунок коштів субвенції з </w:t>
      </w:r>
      <w:r>
        <w:rPr>
          <w:color w:val="000000"/>
          <w:sz w:val="28"/>
          <w:szCs w:val="28"/>
        </w:rPr>
        <w:t>державного бюджету</w:t>
      </w:r>
      <w:r>
        <w:rPr>
          <w:sz w:val="28"/>
          <w:szCs w:val="28"/>
        </w:rPr>
        <w:t xml:space="preserve"> – 3450000 грн.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 xml:space="preserve">підпункт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uk-UA"/>
        </w:rPr>
        <w:t xml:space="preserve"> :  </w:t>
      </w:r>
    </w:p>
    <w:p>
      <w:pPr>
        <w:pStyle w:val="Normal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и вільний  залишок загального фонду бюджету станом на 01.01.2021 року – 87900 грн.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конавчому комітету міської ради, Субвенція з місцевого бюджету державному бюджету, Комплексна  програма профілактики злочинності та вдосконалення захисту конституційних прав і свобод громадян Первомайської міської територіальної громади на 2021 рік  (КПКВКМБ 0219800,  КЕКВ 3220)  на суму 47900 гр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організація благоустрою населених пунктів (КПКВКМБ 1216030,  КЕКВ 2240) –                     40000 грн., послуги з прибирання міського пляжу " Райдуга"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>ідпункт</w:t>
      </w:r>
      <w:r>
        <w:rPr>
          <w:sz w:val="28"/>
          <w:szCs w:val="28"/>
        </w:rPr>
        <w:t xml:space="preserve"> 1.4. 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Внести та затвердити зміни загального фонду  бюджету територіальної громади  на 2021 рік,  які виникли у процесі виконання бюджету 2021 року за обґрунтованими пропозиціями розпорядників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міської ради, Апарат управління (КПКВКМБ 0210160) – 306804 грн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лата праці (КЕКВ 2111) – 251474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ахування на оплату праці (КЕКВ 2120) – 5533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освіти міської ради, всього 500000 грн., в т.ч.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Надання дошкільної освіти (КПКВКМБ 0611010, КЕКВ 2230) - 2500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Надання загальної середньої освіти закладами загальної середньої освіти (КПКВКМБ 0611021, КЕКВ 2230) – 250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комунальної власності та земельних відносин міської ради, Апарат управління (КПКВКМБ 1610160) – 306804 грн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лата праці (КЕКВ 2111) – 251474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ахування на оплату праці (КЕКВ 2120) – 5533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організація благоустрою населених пунктів (КПКВКМБ 1216030, КЕКВ 2240) –                  500000 грн., відшкодування витрат за послуги з відновлення вуличного освітлення міста, які були проведені раніше за рахунок коштів суб’єкта господарювання.</w:t>
      </w:r>
    </w:p>
    <w:p>
      <w:pPr>
        <w:pStyle w:val="Normal"/>
        <w:ind w:left="284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нити пункт 2 окремими підпункт</w:t>
      </w:r>
      <w:r>
        <w:rPr>
          <w:sz w:val="28"/>
          <w:szCs w:val="28"/>
          <w:lang w:val="uk-UA"/>
        </w:rPr>
        <w:t>ами 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                 в</w:t>
      </w:r>
      <w:r>
        <w:rPr>
          <w:bCs/>
          <w:sz w:val="28"/>
          <w:szCs w:val="28"/>
        </w:rPr>
        <w:t xml:space="preserve">иконання інвестиційних проектів в рамках здійснення заходів щодо соціально-економічного розвитку окремих територій  </w:t>
      </w:r>
      <w:r>
        <w:rPr>
          <w:sz w:val="28"/>
          <w:szCs w:val="28"/>
        </w:rPr>
        <w:t xml:space="preserve">(КПКВКМБ 0217363, КЕКВ 3210) – 3450000 грн., реконструкція відділення екстреної (невідкладної) медичної допомоги комунального некомерційного підприємства  «Первомайська центральна міська багатопрофільна лікарня» Первомайської міської ради по вул. Федора Толбухіна, 105 у м. Первомайську, Миколаївської області.  </w:t>
      </w:r>
    </w:p>
    <w:p>
      <w:pPr>
        <w:pStyle w:val="Normal"/>
        <w:ind w:left="284" w:right="42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в</w:t>
      </w:r>
      <w:r>
        <w:rPr>
          <w:bCs/>
          <w:sz w:val="28"/>
          <w:szCs w:val="28"/>
        </w:rPr>
        <w:t>иконання інвестиційних про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>ктів в рамках здійснення заходів щодо соціально-економічного розвитку окремих територій (</w:t>
      </w:r>
      <w:r>
        <w:rPr>
          <w:sz w:val="28"/>
          <w:szCs w:val="28"/>
        </w:rPr>
        <w:t xml:space="preserve">КПКВКМБ 0217363) - 2085082 грн., в т.ч.:  </w:t>
      </w:r>
    </w:p>
    <w:p>
      <w:pPr>
        <w:pStyle w:val="Normal"/>
        <w:widowControl/>
        <w:numPr>
          <w:ilvl w:val="0"/>
          <w:numId w:val="4"/>
        </w:numPr>
        <w:snapToGrid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бання та встановлення елементів дитячого ігрового майданчика за адресою вул. Михайла Грушевського, 12 місто Первомайськ, Миколаївська область (КЕКВ 3110) – 300000 грн.;</w:t>
      </w:r>
    </w:p>
    <w:p>
      <w:pPr>
        <w:pStyle w:val="Normal"/>
        <w:widowControl/>
        <w:numPr>
          <w:ilvl w:val="0"/>
          <w:numId w:val="4"/>
        </w:numPr>
        <w:snapToGrid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ія ділянки напірного каналізаційного колектора                         НСК «ПТУ»-НСК «Південна» місто Первомайськ Миколаївська область (КЕКВ 3142) – 1785082 грн.    </w:t>
      </w:r>
    </w:p>
    <w:p>
      <w:pPr>
        <w:pStyle w:val="Normal"/>
        <w:ind w:left="284" w:right="42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нити пункт 2 окремими підпункт</w:t>
      </w:r>
      <w:r>
        <w:rPr>
          <w:sz w:val="28"/>
          <w:szCs w:val="28"/>
          <w:lang w:val="uk-UA"/>
        </w:rPr>
        <w:t>ами :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ходи:   Затвердити :</w:t>
      </w:r>
    </w:p>
    <w:p>
      <w:pPr>
        <w:pStyle w:val="Normal"/>
        <w:tabs>
          <w:tab w:val="clear" w:pos="567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убвенцію з державного бюджету місцевим бюджетам на здійснення заходів щодо соціально-економічного розвитку окремих територій  (КБКД 41034500 ) – 6159804   грн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більшити 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  (КБКД 33010100) –   85515 грн.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атки:   Зменши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конавчому комітету міської ради, Субвенція з місцевого бюджету державному бюджету, Комплексна  програма профілактики злочинності та вдосконалення захисту конституційних прав і свобод громадян Первомайської міської територіальної громади на 2021 рік  (КПКВКМБ 0219800,  КЕКВ 3220)  на суму 46485 гр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більшити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інню житлово-комунального господарства міської ради, всього 6291804 грн., в т.ч.:</w:t>
      </w:r>
    </w:p>
    <w:p>
      <w:pPr>
        <w:pStyle w:val="Normal"/>
        <w:widowControl/>
        <w:numPr>
          <w:ilvl w:val="0"/>
          <w:numId w:val="4"/>
        </w:numPr>
        <w:snapToGrid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благоустрою населених пунктів (КПКВКМБ 1216030,              КЕКВ 3132) – 132000 грн., капітальний ремонт дорожнього покриття по                 вул. Гвардійська від кільця по вул. Федора Достоєвського в м. Первомайськ Миколаївської області, коригування проєктно-кошторисної документації та її експертиза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</w:tabs>
        <w:snapToGrid w:val="true"/>
        <w:ind w:left="0" w:firstLine="349"/>
        <w:jc w:val="both"/>
        <w:rPr/>
      </w:pPr>
      <w:r>
        <w:rPr>
          <w:bCs/>
          <w:sz w:val="28"/>
          <w:szCs w:val="28"/>
        </w:rPr>
        <w:t xml:space="preserve">Виконання інвестиційних проєктів в рамках здійснення заходів щодо соціально-економічного розвитку окремих територій  </w:t>
      </w:r>
      <w:r>
        <w:rPr>
          <w:sz w:val="28"/>
          <w:szCs w:val="28"/>
        </w:rPr>
        <w:t>КПКВКМБ 0217363 – 6159804 грн., в т. ч. на: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нове будівництво водопровідної мережі по вул. Партизанської іскри в  місті Первомайськ Миколаївської області (КЕКВ 3122) – 1924164 грн.;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капітальний ремонт резервуара №1 запасу води насосної станції Контррезервуари» по вул. Київській, 125-Б міста Первомайськ Миколаївської області (КЕКВ 3132) – 2117820 грн.;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в) капітальний ремонт резервуара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запасу води насосної станції Контррезервуари» по вул. Київській, 125-Б міста Первомайськ Миколаївської області (КЕКВ 3132) – 2117820 грн.;</w:t>
      </w:r>
    </w:p>
    <w:p>
      <w:pPr>
        <w:pStyle w:val="Normal"/>
        <w:ind w:right="423" w:firstLine="567"/>
        <w:jc w:val="both"/>
        <w:rPr/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 xml:space="preserve">ункт </w:t>
      </w:r>
      <w:r>
        <w:rPr>
          <w:sz w:val="28"/>
          <w:szCs w:val="28"/>
        </w:rPr>
        <w:t>2 окремим пункто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овити залишок бюджетних коштів  спеціального фонду (бюджет розвитку)  міського бюджету станом на 01.01.2021 року на суму 1415 грн. за рахунок зменшення видатків виконавчому комітету міської ради, субвенція з місцевого бюджету державному бюджету, Комплексна  програма профілактики злочинності та вдосконалення захисту конституційних прав і свобод громадян Первомайської міської територіальної громади на 2021 рік  (КПКВКМБ 0219800, КЕКВ 322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 xml:space="preserve">ункт </w:t>
      </w:r>
      <w:r>
        <w:rPr>
          <w:sz w:val="28"/>
          <w:szCs w:val="28"/>
        </w:rPr>
        <w:t>2 окрем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атки: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менш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житлово-комунального господарства міської ради, всього 416400  грн., в т. ч.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об’єктів житлово-комунального господарства (КПКВКМБ 1217310) – 404400 грн., в т. ч. КЕКВ 3122 – 226988 грн., КЕКВ 3142 –                  177412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іяльності водопровідно-каналізаційного господарства (КПКВКМБ 1216013, КЕКВ 2281) – 12000 грн.</w:t>
      </w:r>
    </w:p>
    <w:p>
      <w:pPr>
        <w:pStyle w:val="TextBody"/>
        <w:tabs>
          <w:tab w:val="clear" w:pos="567"/>
          <w:tab w:val="left" w:pos="851" w:leader="none"/>
          <w:tab w:val="left" w:pos="11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комунальної власності та земельних відносин міської ради всього 126821 грн., в т. ч.:</w:t>
      </w:r>
    </w:p>
    <w:p>
      <w:pPr>
        <w:pStyle w:val="TextBody"/>
        <w:widowControl/>
        <w:numPr>
          <w:ilvl w:val="0"/>
          <w:numId w:val="5"/>
        </w:numPr>
        <w:tabs>
          <w:tab w:val="left" w:pos="567" w:leader="none"/>
          <w:tab w:val="left" w:pos="1155" w:leader="none"/>
        </w:tabs>
        <w:snapToGrid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експертної грошової оцінки земельної ділянки чи права на неї (КПКВКМБ 1617650, КЕКВ 2281) – 30000 грн.;</w:t>
      </w:r>
    </w:p>
    <w:p>
      <w:pPr>
        <w:pStyle w:val="TextBody"/>
        <w:widowControl/>
        <w:numPr>
          <w:ilvl w:val="0"/>
          <w:numId w:val="5"/>
        </w:numPr>
        <w:tabs>
          <w:tab w:val="left" w:pos="567" w:leader="none"/>
          <w:tab w:val="left" w:pos="1155" w:leader="none"/>
        </w:tabs>
        <w:snapToGrid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(КПКВКМБ 1617660, КЕКВ 2281) – 96821 грн.</w:t>
      </w:r>
    </w:p>
    <w:p>
      <w:pPr>
        <w:pStyle w:val="Normal"/>
        <w:ind w:right="423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більшити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організація благоустрою населених пунктів (КПКВКМБ 1216030,  КЕКВ 3132) –             543221 грн., в т. ч.:</w:t>
      </w:r>
    </w:p>
    <w:p>
      <w:pPr>
        <w:pStyle w:val="Normal"/>
        <w:widowControl/>
        <w:numPr>
          <w:ilvl w:val="0"/>
          <w:numId w:val="5"/>
        </w:numPr>
        <w:snapToGrid w:val="true"/>
        <w:ind w:left="0" w:right="-1" w:firstLine="360"/>
        <w:jc w:val="both"/>
        <w:rPr/>
      </w:pPr>
      <w:r>
        <w:rPr>
          <w:sz w:val="28"/>
          <w:szCs w:val="28"/>
        </w:rPr>
        <w:t xml:space="preserve">капітальний ремонт дорожнього покриття по вул. Андрія Чернецького в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. Первомайськ Миколаївської області, вишукувальні роботи – 49800 грн.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пітальний ремонт дорожнього покриття по вул. Київській від будинку  № 123 в м. Первомайськ Миколаївської області, коригування проєктно-кошторисної документації та її експертиза – 150000 грн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дорожнього покриття по вул. Київській (від ПК5+09 до ПК10+00)  в м. Первомайськ Миколаївської області, коригування проєктно-кошторисної документації та її експертиза – 150000 грн.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апітальний ремонт дорожнього покриття по вул. Валерія Чкалова від  вул. Автодорівської в м. Первомайськ Миколаївської області, коригування проєктно-кошторисної документації та її експертиза – 190000 грн.;</w:t>
      </w:r>
    </w:p>
    <w:p>
      <w:pPr>
        <w:pStyle w:val="Normal"/>
        <w:tabs>
          <w:tab w:val="clear" w:pos="567"/>
          <w:tab w:val="left" w:pos="963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капітальний ремонт дорожнього покриття по вул. Гвардійська від кільця по вул. Федора Достоєвського в м. Первомайськ Миколаївської області, коригування проєктно-кошторисної документації та її експертиза –  3421 грн.    </w:t>
      </w:r>
    </w:p>
    <w:p>
      <w:pPr>
        <w:pStyle w:val="Normal"/>
        <w:ind w:left="720"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3" w:hanging="0"/>
        <w:jc w:val="both"/>
        <w:rPr/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 xml:space="preserve">ункт </w:t>
      </w:r>
      <w:r>
        <w:rPr>
          <w:sz w:val="28"/>
          <w:szCs w:val="28"/>
        </w:rPr>
        <w:t xml:space="preserve">2 окремим пунктом:      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правити залишок коштів  спеціального фонду міського бюджету станом на 01.01.2021 року по природоохоронних заходах управлінню житлово-комунального господарства міської ради, Природоохоронні заходи за рахунок цільових фондів (КПКВКМБ 1218340, КЕКВ 2210) – 47400 грн. на придбання саджанців зелених насаджень комунальному підприємств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ервомайський міський парк культури та відпочинку "Дружба Народів"»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По зазначеним вище рекомендаціям проведено голосування 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«за» - 6; «проти» - 0; «утримались» - 0; «не голосували» - 1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екомендації приймаються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уючий також зазначив, що від постійної комісії міської ради з</w:t>
      </w:r>
      <w:r>
        <w:rPr>
          <w:bCs/>
          <w:color w:val="222222"/>
          <w:sz w:val="28"/>
          <w:szCs w:val="28"/>
          <w:lang w:val="uk-UA"/>
        </w:rPr>
        <w:t xml:space="preserve"> 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надійшла рекомендаці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роєкт рішення окремим пунктом щодо виділення коштів в сумі 350 000 гривень - для проведення аудиту земель сільськогосподарського призначенн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що доповідач з даного питання пояснила, що на сьогодні виділення таких коштів з бюджету Первомайської міської територіальної громади не є можливим.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СНОВОК: проєкт рішення винести на розгляд міської ради з доповненнями. 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ведено голосування 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«за» - 6; «проти» - 0; «утримались» - 0; «не голосували» - 1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Рекомендація приймається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ЛУХАЛИ: Про внесення змін до рішення міської ради від 27.11.2020 року           І пленарного засідання № 4 «Про затвердження персонального складу постійних комісій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»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затвердження Програми «Стратегія розвитку міжнародного співробітництва Первомайської міської територіальної громади»                            на 2021-2025 роки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СЛУХАЛИ: 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.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</w:t>
      </w:r>
      <w:r>
        <w:rPr>
          <w:rFonts w:eastAsia="Calibri"/>
          <w:sz w:val="28"/>
          <w:szCs w:val="28"/>
        </w:rPr>
        <w:t xml:space="preserve"> Віктор ГОТКА – головний лікар КНП «Первомайська ЦРЛ»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СЛУХАЛИ: Про затвердження Передавального акту балансових рахунків, матеріальних цінностей та активів Первомайського районного будинку культури до правонаступника – комунального закладу «Центр культури імені Єфросинії Зарницької»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Наталія ОЛІШЕВСЬКА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</w:rPr>
        <w:t xml:space="preserve">начальник управління культури,   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СЛУХАЛИ: Про затвердження Передавального акту балансових рахунків, матеріальних цінностей та активів Міського центру культури і дозвілля імені Єфросинії Зарницької до правонаступника – комунального закладу «Центр культури імені Єфросинії Зарницької»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Наталія ОЛІШЕВСЬКА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</w:rPr>
        <w:t xml:space="preserve">начальник управління культури,   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7. СЛУХАЛИ: Про затвердження Статуту комунального закладу «Центр культури імені Єфросинії Зарницької»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Наталія ОЛІШЕВСЬКА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</w:rPr>
        <w:t xml:space="preserve">начальник управління культури,   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8. СЛУХАЛИ: Про затвердження Передавального акту балансових рахунків, матеріальних цінностей та активів міської централізованої бібліотечної системи до правонаступника-комунального закладу «Публічна бібліотека Первомайської міської ради».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</w:rPr>
        <w:t>Доповідач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val="uk-UA"/>
        </w:rPr>
        <w:t>Наталія ОЛІШЕВСЬКА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</w:rPr>
        <w:t xml:space="preserve">начальник управління культури,   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СЛУХАЛИ: Про затвердження Передавального акту балансових рахунків, матеріальних цінностей та активів Первомайської районн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</w:rPr>
        <w:t>Доповідач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val="uk-UA"/>
        </w:rPr>
        <w:t>Наталія ОЛІШЕВСЬКА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</w:rPr>
        <w:t xml:space="preserve">начальник управління культури,   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0. СЛУХАЛИ: Про затвердження Положення комунального закладу «Публічна бібліотека Первомайської міської ради»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Наталія ОЛІШЕВСЬКА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</w:rPr>
        <w:t xml:space="preserve">начальник управління культури,   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1. СЛУХАЛИ: Про затвердження Положення про відділ «Центр надання адміністративних послуг» апарату виконавчого комітету Первомайської міської ради та Регламенту про відділ «Центр надання адміністративних послуг» апарату виконавчого комітету Первомайської міської ради»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Наталія ЕЛЬСОН – начальник відділу «Центр надання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адміністративних послуг» апарату виконавчого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мітету Первомайської міської ради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2. СЛУХАЛИ: Про внесення змін до рішення міської ради від 24.06.2021 року № 55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4 "Про затвердження структури Первомайської міської ради та її виконавчих органів в новій редакції"».</w:t>
      </w:r>
    </w:p>
    <w:p>
      <w:pPr>
        <w:pStyle w:val="Normal"/>
        <w:widowControl/>
        <w:suppressAutoHyphens w:val="true"/>
        <w:snapToGrid w:val="true"/>
        <w:ind w:left="60"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Володимир КОВАЛЬ  – заступник начальника управління, </w:t>
      </w:r>
    </w:p>
    <w:p>
      <w:pPr>
        <w:pStyle w:val="Normal"/>
        <w:widowControl/>
        <w:suppressAutoHyphens w:val="true"/>
        <w:snapToGrid w:val="true"/>
        <w:ind w:right="119"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widowControl/>
        <w:suppressAutoHyphens w:val="true"/>
        <w:snapToGrid w:val="true"/>
        <w:ind w:right="119"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widowControl/>
        <w:snapToGrid w:val="true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widowControl/>
        <w:snapToGrid w:val="true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3. СЛУХАЛИ: Про внесення змін до Положення про загальний відділ апарату виконавчого комітету міської ради, затвердженого рішенням міської ради від 28.05.2021 року № 2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 xml:space="preserve">Доповідач: </w:t>
      </w:r>
      <w:r>
        <w:rPr>
          <w:rFonts w:eastAsia="Calibri"/>
          <w:sz w:val="28"/>
          <w:szCs w:val="28"/>
          <w:lang w:val="uk-UA"/>
        </w:rPr>
        <w:t>Ольга ЯГНЮК – начальник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загального відділу апарату виконавчого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мітету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right" w:pos="9354" w:leader="none"/>
        </w:tabs>
        <w:snapToGrid w:val="true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right" w:pos="9354" w:leader="none"/>
        </w:tabs>
        <w:snapToGrid w:val="true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4. СЛУХАЛИ: 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 xml:space="preserve">Доповідач: </w:t>
      </w:r>
      <w:r>
        <w:rPr>
          <w:rFonts w:eastAsia="Calibri"/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іяльності управління економічного розвитку територі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ромади міської ради</w:t>
      </w:r>
    </w:p>
    <w:p>
      <w:pPr>
        <w:pStyle w:val="Normal"/>
        <w:widowControl/>
        <w:snapToGrid w:val="true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годжувальної 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widowControl/>
        <w:snapToGrid w:val="true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5. СЛУХАЛИ: Про внесення змін до рішення міської ради від 27.06.2019 року № 9 «Про ліквідацію комунального підприємства Первомайської міської ради "Тепло"»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Calibri"/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widowControl/>
        <w:snapToGrid w:val="true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МЕДВЕДЧУК – секретар міської ради, публічно повідомив про конфлікт інтересів із зазначеного питання і про те, що він не буде брати участі у розгляді та прийнятті рішення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ИСНОВОК: проєкт рішення винести на розгляд міської ради. 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ведено голосування :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за» - 6; «проти» - 0; «утримались» - 0; «не голосували» - 1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Рекомендація приймається.</w:t>
      </w:r>
    </w:p>
    <w:p>
      <w:pPr>
        <w:pStyle w:val="Normal"/>
        <w:widowControl/>
        <w:snapToGrid w:val="true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6. СЛУХАЛИ: Про </w:t>
      </w:r>
      <w:r>
        <w:rPr>
          <w:rFonts w:eastAsia="Calibri"/>
          <w:sz w:val="28"/>
          <w:szCs w:val="28"/>
        </w:rPr>
        <w:t>надання дозволу на проведення експертно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грошової оцінки земельної ділянки по вул. Михайла Грушевського, 17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м. Первомайськ, Миколаївська область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що підлягає продажу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7. СЛУХАЛИ: Про надання дозволу на розроблення документації із землеустрою щодо відведення у власність земельних ділянок для будівництва індивідуальних гаражі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napToGrid w:val="true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8. СЛУХАЛИ: Про надання дозволу на розроблення технічної документації із землеустрою щодо поділу земельної ділянк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годжувальної 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 Про надання дозволу на розроблення проекту землеустрою щодо відведення земельної ділянки військовослужбовцю – учаснику          бойових дій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Секретар міської ради Михайло МЕДВЕДЧУК проінформував, що від постійних комісій міської ради </w:t>
      </w:r>
      <w:r>
        <w:rPr>
          <w:bCs/>
          <w:color w:val="222222"/>
          <w:sz w:val="28"/>
          <w:szCs w:val="28"/>
          <w:lang w:val="uk-UA"/>
        </w:rPr>
        <w:t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,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та з 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30"/>
          <w:szCs w:val="30"/>
          <w:lang w:val="uk-UA"/>
        </w:rPr>
        <w:t xml:space="preserve"> надійшла рекомендаці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итання для додаткового вивчення - у зв’язку з неможливістю встановити бажане місце розташування земельної ділянки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після детального обговорення від Погоджувальної ради та за пропозицією голови постійної комісії міської ради з </w:t>
      </w:r>
      <w:r>
        <w:rPr>
          <w:bCs/>
          <w:color w:val="222222"/>
          <w:sz w:val="28"/>
          <w:szCs w:val="28"/>
          <w:lang w:val="uk-UA"/>
        </w:rPr>
        <w:t>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Євгена ВОВНЕНКА надійшла рекомендація: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ити зазначений проєкт рішення в порядку денному, змінивши в пункті першому слово «Надати» на «Не надавати» – у зв’язку з неможливістю встановити бажане місце розташування земельної ділянки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По зазначеній рекомендації проведено голосування: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за» - 5 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проти» - 0 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«утримались» - 1 (Руслан ЦИМБАЛЮК)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не голосували» - 1 (Павло МАМОТЕНКО)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Рекомендація приймається.   (Згідно </w:t>
      </w:r>
      <w:r>
        <w:rPr>
          <w:sz w:val="28"/>
          <w:szCs w:val="28"/>
          <w:lang w:val="uk-UA"/>
        </w:rPr>
        <w:t>глави 5-1 глави 5 Розділу 4 регламенту роботи Первомайської міської ради VIII скликання).</w:t>
      </w:r>
    </w:p>
    <w:p>
      <w:pPr>
        <w:pStyle w:val="Normal"/>
        <w:widowControl/>
        <w:snapToGrid w:val="true"/>
        <w:ind w:firstLine="567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ИСНОВОК: проєкт рішення винести на розгляд міської ради, </w:t>
      </w:r>
    </w:p>
    <w:p>
      <w:pPr>
        <w:pStyle w:val="Normal"/>
        <w:widowControl/>
        <w:snapToGrid w:val="tru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rFonts w:eastAsia="Calibri"/>
          <w:sz w:val="28"/>
          <w:szCs w:val="28"/>
          <w:lang w:val="uk-UA"/>
        </w:rPr>
        <w:t>враховуючи рекомендацію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ведено голосування:</w:t>
        <w:tab/>
        <w:t>«за» - одностайно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right" w:pos="9354" w:leader="none"/>
        </w:tabs>
        <w:snapToGrid w:val="true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0. СЛУХАЛИ: Про затвердження документації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Секретар міської ради Михайло МЕДВЕДЧУК проінформував, що від постійної комісій міської ради з</w:t>
      </w:r>
      <w:r>
        <w:rPr>
          <w:bCs/>
          <w:color w:val="222222"/>
          <w:sz w:val="28"/>
          <w:szCs w:val="28"/>
          <w:lang w:val="uk-UA"/>
        </w:rPr>
        <w:t xml:space="preserve"> питань містобудування, архітектури, кадастру, власності, приватизації, земельних відносин та планування територій</w:t>
      </w:r>
      <w:r>
        <w:rPr>
          <w:rFonts w:eastAsia="Calibri"/>
          <w:color w:val="000000"/>
          <w:sz w:val="28"/>
          <w:szCs w:val="28"/>
          <w:lang w:val="uk-UA"/>
        </w:rPr>
        <w:t xml:space="preserve"> надійшла рекомендація 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зняти питання для додаткового вивчення, </w:t>
      </w:r>
      <w:r>
        <w:rPr>
          <w:sz w:val="28"/>
          <w:szCs w:val="28"/>
          <w:lang w:val="uk-UA"/>
        </w:rPr>
        <w:t>у зв’язку з поділом пункту першого та пункту другого на два окремих проєкти, а саме :</w:t>
      </w:r>
    </w:p>
    <w:p>
      <w:pPr>
        <w:pStyle w:val="Normal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ункт 1  винести додатковим проєктом рішення № 44:                              «Про затвердження документації із землеустрою та безоплатну передачу у власність земельних ділянок для будівництва і обслуговування жилого будинку, господарських будівель і споруд (присадибна ділянка) Первомайської міської територіальної громад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2  винести  додатковим  проєктом  рішення № 45:                            «Про затвердження проектів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  </w:t>
        <w:tab/>
        <w:t>«за» - одностайно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ИРІШИЛИ: </w:t>
      </w:r>
      <w:r>
        <w:rPr>
          <w:rFonts w:eastAsia="Calibri"/>
          <w:color w:val="000000"/>
          <w:sz w:val="28"/>
          <w:szCs w:val="28"/>
          <w:lang w:val="uk-UA"/>
        </w:rPr>
        <w:t xml:space="preserve">зняти питання для додаткового вивчення - </w:t>
      </w:r>
      <w:r>
        <w:rPr>
          <w:sz w:val="28"/>
          <w:szCs w:val="28"/>
          <w:lang w:val="uk-UA"/>
        </w:rPr>
        <w:t xml:space="preserve">у зв’язку з поділом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ункту першого та пункту другого на два окремих проєкти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  </w:t>
        <w:tab/>
        <w:t>«за» - одностайно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. СЛУХАЛИ: Про затвердження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/>
        </w:rPr>
      </w:pPr>
      <w:r>
        <w:rPr>
          <w:rFonts w:eastAsia="Calibri" w:cs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2. СЛУХАЛИ: Про затвердження документації із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/>
        </w:rPr>
      </w:pPr>
      <w:r>
        <w:rPr>
          <w:rFonts w:eastAsia="Calibri" w:cs="Times New Roman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довів до відома присутніх, що від постійної комісії міської ради</w:t>
      </w:r>
      <w:r>
        <w:rPr>
          <w:sz w:val="30"/>
          <w:szCs w:val="30"/>
          <w:lang w:val="uk-UA"/>
        </w:rPr>
        <w:t xml:space="preserve"> </w:t>
      </w:r>
      <w:r>
        <w:rPr>
          <w:bCs/>
          <w:color w:val="222222"/>
          <w:sz w:val="28"/>
          <w:szCs w:val="28"/>
          <w:lang w:val="uk-UA"/>
        </w:rPr>
        <w:t>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  <w:r>
        <w:rPr>
          <w:sz w:val="30"/>
          <w:szCs w:val="30"/>
          <w:lang w:val="uk-UA"/>
        </w:rPr>
        <w:t xml:space="preserve"> є  </w:t>
      </w:r>
      <w:r>
        <w:rPr>
          <w:sz w:val="28"/>
          <w:szCs w:val="28"/>
          <w:lang w:val="uk-UA"/>
        </w:rPr>
        <w:t>рекомендація зняти питання для додаткового вивчення.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РІШИЛИ: </w:t>
      </w:r>
      <w:r>
        <w:rPr>
          <w:rFonts w:eastAsia="Calibri"/>
          <w:color w:val="000000"/>
          <w:sz w:val="28"/>
          <w:szCs w:val="28"/>
          <w:lang w:val="uk-UA"/>
        </w:rPr>
        <w:t>зняти питання для додаткового вивчення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right" w:pos="9354" w:leader="none"/>
        </w:tabs>
        <w:snapToGrid w:val="true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3. СЛУХАЛИ: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/>
        </w:rPr>
      </w:pPr>
      <w:r>
        <w:rPr>
          <w:rFonts w:eastAsia="Calibri" w:cs="Times New Roman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4. СЛУХАЛИ: 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/>
        </w:rPr>
      </w:pPr>
      <w:r>
        <w:rPr>
          <w:rFonts w:eastAsia="Calibri" w:cs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розгляді зазначених вище  питань від Погоджувальн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5. СЛУХАЛИ: Про надання дозволу на розроблення землевпорядної документації щодо відведення у власність земельних ділянок в автогаражному кооперативі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ихайло МЕДВЕДЧУК зазначив, що від постійної комісії міської ради </w:t>
      </w:r>
      <w:r>
        <w:rPr>
          <w:bCs/>
          <w:color w:val="222222"/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 н</w:t>
      </w:r>
      <w:r>
        <w:rPr>
          <w:rFonts w:eastAsia="Calibri"/>
          <w:sz w:val="28"/>
          <w:szCs w:val="28"/>
          <w:lang w:val="uk-UA"/>
        </w:rPr>
        <w:t xml:space="preserve">адійшла рекомендація: 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- вилучити для додаткового вивчення з пункту 2 проєкту рішення  підпункт 2.1. в такій редакції :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567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2.1.</w:t>
      </w:r>
      <w:r>
        <w:rPr>
          <w:rFonts w:eastAsia="Calibri"/>
          <w:sz w:val="28"/>
          <w:szCs w:val="28"/>
        </w:rPr>
        <w:t xml:space="preserve"> Замовити документацію із землеустрою у суб’єкта господарювання, який має ліцензію на проведення робіт із землеустрою, відповідно до вимог частини другої статті 26 Закону України "Про землеустрій"»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  </w:t>
        <w:tab/>
        <w:t>«за» - одностайно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lang w:val="uk-UA"/>
        </w:rPr>
        <w:t>Проведено голосування:</w:t>
        <w:tab/>
        <w:t>«за» - одностайно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right" w:pos="9354" w:leader="none"/>
        </w:tabs>
        <w:snapToGrid w:val="true"/>
        <w:jc w:val="both"/>
        <w:outlineLvl w:val="0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right" w:pos="9354" w:leader="none"/>
        </w:tabs>
        <w:snapToGrid w:val="true"/>
        <w:jc w:val="both"/>
        <w:outlineLvl w:val="0"/>
        <w:rPr/>
      </w:pPr>
      <w:r>
        <w:rPr>
          <w:rFonts w:eastAsia="Calibri"/>
          <w:sz w:val="28"/>
          <w:szCs w:val="28"/>
          <w:lang w:val="uk-UA"/>
        </w:rPr>
        <w:t xml:space="preserve">26. СЛУХАЛИ: </w:t>
      </w:r>
      <w:r>
        <w:rPr>
          <w:rFonts w:eastAsia="Calibri"/>
          <w:sz w:val="28"/>
          <w:szCs w:val="28"/>
        </w:rPr>
        <w:t>Про надання у користування земельних ділянок та припинення договорів оренди землі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затвердження документації із землеустрою та безоплатну передачу  у власність земельних ділянок в автогаражних кооперативах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8. СЛУХАЛИ: 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/>
        </w:rPr>
      </w:pPr>
      <w:r>
        <w:rPr>
          <w:rFonts w:eastAsia="Calibri" w:cs="Times New Roman"/>
          <w:sz w:val="28"/>
          <w:szCs w:val="28"/>
          <w:u w:val="single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9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30. СЛУХАЛИ: Про надання дозволу на розроблення проектів землеустрою щодо відведення у власність земельних ділянок.</w:t>
      </w:r>
      <w:r>
        <w:rPr>
          <w:rFonts w:eastAsia="Calibri"/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1. СЛУХАЛИ: </w:t>
      </w:r>
      <w:r>
        <w:rPr>
          <w:rFonts w:eastAsia="Calibri"/>
          <w:sz w:val="28"/>
          <w:szCs w:val="28"/>
        </w:rPr>
        <w:t>Про відмову у наданні дозволу на розроблення проектів землеустрою щодо відведення земельних ділянок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2. СЛУХАЛИ: </w:t>
      </w:r>
      <w:r>
        <w:rPr>
          <w:rFonts w:eastAsia="Calibri"/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еатральна, 8-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3. СЛУХАЛИ: </w:t>
      </w:r>
      <w:r>
        <w:rPr>
          <w:rFonts w:eastAsia="Calibri"/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ведення садівництв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4. СЛУХАЛИ: </w:t>
      </w:r>
      <w:r>
        <w:rPr>
          <w:rFonts w:eastAsia="Calibri"/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по вул.Миколи Вінграновського, 39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5. СЛУХАЛИ: </w:t>
      </w:r>
      <w:r>
        <w:rPr>
          <w:rFonts w:eastAsia="Calibri"/>
          <w:sz w:val="28"/>
          <w:szCs w:val="28"/>
        </w:rPr>
        <w:t>Про затвердження проектів землеустрою та передачу земельних ділянок в користування на умовах оренди АТ «Миколаївобленерго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/>
        </w:rPr>
      </w:pPr>
      <w:r>
        <w:rPr>
          <w:rFonts w:eastAsia="Calibri" w:cs="Times New Roman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.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6. СЛУХАЛИ: </w:t>
      </w:r>
      <w:r>
        <w:rPr>
          <w:rFonts w:eastAsia="Calibri"/>
          <w:sz w:val="28"/>
          <w:szCs w:val="28"/>
        </w:rPr>
        <w:t>Про передачу в користування на умовах оренди земельної ділянки по вул. Новогрушівська, 10 в с. Грушівк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/>
        </w:rPr>
      </w:pPr>
      <w:r>
        <w:rPr>
          <w:rFonts w:eastAsia="Calibri" w:cs="Times New Roman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ихайло МЕДВЕДЧУК – головуючий на засіданні Погоджувальної ради,  звернув увагу присутніх, що на прохання розробника даного проєкту рішення від постійних комісій міської ради є рекомендація - зняти питання для додаткового вивчення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</w:rPr>
        <w:t xml:space="preserve">ВИРІШИЛИ: зняти питання </w:t>
      </w:r>
      <w:r>
        <w:rPr>
          <w:rFonts w:eastAsia="Calibri"/>
          <w:sz w:val="28"/>
          <w:szCs w:val="28"/>
          <w:lang w:val="uk-UA"/>
        </w:rPr>
        <w:t>для додаткового вивченн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7. СЛУХАЛИ: Про внесення змін до рішення міської ради від 28.05.2021 року № 30 «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екретар міської ради наголосив на  тому, що на прохання розробника проєкту рішення - від постійних комісій міської ради надійшла рекомендація зняти питання для додаткового вивчення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</w:rPr>
        <w:t xml:space="preserve">ВИРІШИЛИ: зняти питання </w:t>
      </w:r>
      <w:r>
        <w:rPr>
          <w:rFonts w:eastAsia="Calibri"/>
          <w:sz w:val="28"/>
          <w:szCs w:val="28"/>
          <w:lang w:val="uk-UA"/>
        </w:rPr>
        <w:t>для додаткового вивченн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8. СЛУХАЛИ: Про безоплатну передачу газгольдерних ємностей з балансу  КП «Затишок» в господарське відання ОСББ «Орлик»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/>
        </w:rPr>
      </w:pPr>
      <w:r>
        <w:rPr>
          <w:rFonts w:eastAsia="Calibri" w:cs="Times New Roman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ихайло Анатолійович зауважив, що на прохання розробника проєкту рішення - від постійних комісій міської ради надійшла рекомендація зняти питання для додаткового вивчення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</w:rPr>
        <w:t xml:space="preserve">ВИРІШИЛИ: зняти питання </w:t>
      </w:r>
      <w:r>
        <w:rPr>
          <w:rFonts w:eastAsia="Calibri"/>
          <w:sz w:val="28"/>
          <w:szCs w:val="28"/>
          <w:lang w:val="uk-UA"/>
        </w:rPr>
        <w:t>для додаткового вивченн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9. СЛУХАЛИ: </w:t>
      </w:r>
      <w:r>
        <w:rPr>
          <w:rFonts w:eastAsia="Calibri"/>
          <w:sz w:val="28"/>
          <w:szCs w:val="28"/>
        </w:rPr>
        <w:t>Про затвердження Положення про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рядок списання об’єктів комунальної власності Первомайської міської територіальної гром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/>
        </w:rPr>
      </w:pPr>
      <w:r>
        <w:rPr>
          <w:rFonts w:eastAsia="Calibri" w:cs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widowControl/>
        <w:snapToGrid w:val="true"/>
        <w:ind w:firstLine="540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ind w:firstLine="540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0. СЛУХАЛИ: Про включення до Переліку другого типу об’єкт нерухомого майна комунальної власності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уючий довів до відома присутніх, що </w:t>
      </w:r>
      <w:r>
        <w:rPr>
          <w:sz w:val="28"/>
          <w:szCs w:val="28"/>
          <w:lang w:val="uk-UA"/>
        </w:rPr>
        <w:t>враховуючи доповнення та корегування пропонується нова редакція проєкту ріш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проєкт рішення винести на розгляд міської ради у новій редакції.</w:t>
      </w:r>
    </w:p>
    <w:p>
      <w:pPr>
        <w:pStyle w:val="Normal"/>
        <w:ind w:left="360"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  <w:tab/>
        <w:t xml:space="preserve"> «за» - одностайно 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>
          <w:rFonts w:eastAsia="Calibri"/>
          <w:color w:val="000000"/>
          <w:sz w:val="28"/>
          <w:szCs w:val="28"/>
          <w:highlight w:val="yellow"/>
          <w:lang w:val="uk-UA"/>
        </w:rPr>
      </w:pPr>
      <w:r>
        <w:rPr>
          <w:rFonts w:eastAsia="Calibri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1. СЛУХАЛИ: Про створення фонду житла для тимчасового проживання внутрішньо переміщених осіб на території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ind w:firstLine="53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/>
        </w:rPr>
      </w:pPr>
      <w:r>
        <w:rPr>
          <w:rFonts w:eastAsia="Calibri" w:cs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розгляді зазначеного питання від 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2. СЛУХАЛИ: 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:</w:t>
      </w:r>
      <w:r>
        <w:rPr>
          <w:rFonts w:eastAsia="Calibri"/>
          <w:sz w:val="28"/>
          <w:szCs w:val="28"/>
          <w:lang w:val="uk-UA"/>
        </w:rPr>
        <w:t xml:space="preserve"> Олена ЛАСКАВА – начальник відділу економіки та інвестицій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іяльності управління економічного розвитку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МЕДВЕДЧУК звернув увагу присутніх, що на прохання розробника даного проєкту рішення від постійних комісій міської ради надійшла рекомендація -  зняти питання для додаткового вивчення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</w:rPr>
        <w:t xml:space="preserve">ВИРІШИЛИ: зняти питання </w:t>
      </w:r>
      <w:r>
        <w:rPr>
          <w:rFonts w:eastAsia="Calibri"/>
          <w:sz w:val="28"/>
          <w:szCs w:val="28"/>
          <w:lang w:val="uk-UA"/>
        </w:rPr>
        <w:t>для додаткового вивченн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43. СЛУХАЛИ: 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тяна ТРОЯН – заступник начальника управління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житлово - комунального господарства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44. СЛУХАЛИ: Про  затвердження документації із землеустрою та безоплатну передачу у власність земельних ділянок для будівництва і обслуговування жилого будинку, господарських будівель і споруд (присадибна ділянка)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45. СЛУХАЛИ: Про затвердження проектів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1418"/>
        <w:jc w:val="both"/>
        <w:rPr>
          <w:rFonts w:ascii="Times New Roman" w:hAnsi="Times New Roman" w:eastAsia="Calibri" w:cs="Times New Roman"/>
          <w:i/>
          <w:i/>
          <w:sz w:val="28"/>
          <w:szCs w:val="28"/>
          <w:highlight w:val="yellow"/>
          <w:lang w:val="uk-UA"/>
        </w:rPr>
      </w:pPr>
      <w:r>
        <w:rPr>
          <w:rFonts w:eastAsia="Calibri" w:cs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46. СЛУХАЛИ: Про набуття права постійного користування земельними ділянкам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47. СЛУХАЛИ: Про зміну цільового призначення земельних ділянок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rFonts w:ascii="Times New Roman" w:hAnsi="Times New Roman" w:eastAsia="Calibri" w:cs="Times New Roman"/>
          <w:i/>
          <w:i/>
          <w:sz w:val="28"/>
          <w:szCs w:val="28"/>
          <w:highlight w:val="yellow"/>
          <w:lang w:val="uk-UA"/>
        </w:rPr>
      </w:pPr>
      <w:r>
        <w:rPr>
          <w:rFonts w:eastAsia="Calibri" w:cs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48. СЛУХАЛИ: Про надання дозволу на складання проекту землеустрою та проведення експертної грошової оцінки земельної ділянки по вул. Івана Виговського, 2 м. Первомайськ Миколаївська область, що підлягає продажу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: Наталя ЧЕМЕРИС - головний спеціаліст відділу земельних відносин         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rFonts w:eastAsia="Calibri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ектів рішень.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Михайло МЕДВЕД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лизавета ГУЗЕНКО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 Знак Знак1"/>
    <w:qFormat/>
    <w:rPr>
      <w:lang w:val="uk-UA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№2_"/>
    <w:basedOn w:val="Style10"/>
    <w:qFormat/>
    <w:rPr>
      <w:sz w:val="28"/>
      <w:szCs w:val="28"/>
      <w:lang w:bidi="ar-SA"/>
    </w:rPr>
  </w:style>
  <w:style w:type="character" w:styleId="22">
    <w:name w:val="Основной текст (2)_"/>
    <w:basedOn w:val="Style10"/>
    <w:qFormat/>
    <w:rPr>
      <w:sz w:val="28"/>
      <w:szCs w:val="28"/>
      <w:lang w:bidi="ar-SA"/>
    </w:rPr>
  </w:style>
  <w:style w:type="character" w:styleId="Style12">
    <w:name w:val="Основной текст_"/>
    <w:basedOn w:val="Style10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7">
    <w:name w:val=" Знак Знак7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8">
    <w:name w:val=" Знак Знак8"/>
    <w:basedOn w:val="Style10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 Знак Знак5"/>
    <w:basedOn w:val="Style10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10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82">
    <w:name w:val="rvts82"/>
    <w:basedOn w:val="Style10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10"/>
    <w:qFormat/>
    <w:rPr/>
  </w:style>
  <w:style w:type="character" w:styleId="3">
    <w:name w:val=" Знак Знак3"/>
    <w:basedOn w:val="Style10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3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3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4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6:00Z</dcterms:created>
  <dc:creator>Анжелика</dc:creator>
  <dc:description/>
  <cp:keywords/>
  <dc:language>en-US</dc:language>
  <cp:lastModifiedBy>User Windows</cp:lastModifiedBy>
  <cp:lastPrinted>2021-04-07T16:01:00Z</cp:lastPrinted>
  <dcterms:modified xsi:type="dcterms:W3CDTF">2021-08-05T08:13:00Z</dcterms:modified>
  <cp:revision>206</cp:revision>
  <dc:subject/>
  <dc:title>ПРОТОКОЛ</dc:title>
</cp:coreProperties>
</file>