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8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ГЛУШКО Тимур, ДМИТРІЄВА Тетяна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 1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sz w:val="28"/>
          <w:szCs w:val="28"/>
          <w:lang w:val="uk-UA"/>
        </w:rPr>
        <w:t>ГЛУШКО Тимур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ихайло МЕДВЕДЧУК – секретар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Руслан ЦИМБАЛЮК – депутат міської ради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/>
      </w:pPr>
      <w:r>
        <w:rPr>
          <w:rStyle w:val="2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 безоплатну передачу майна комунальної власності міської ради на праві  господарського відання комунальному підприємству «Комунсервіс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дозволу на розроблення проекту землеустрою щодо відведення земельної ділянки Первомайської міської територіальної громади у влас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роекту землеустрою та безоплатну передачу у власність земельної ділянки  по вул. Марії Демченко, 32-г/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роектів землеустрою та безоплатну передачу у власність земельних ділянок  для будівництва індивідуальних гаражів по                              вул. Гвардій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технічної документації із землеустрою щодо поділу земельної ділянки  та передачу земельних ділянок в користування на умовах оренди ПП «Тіка-Ф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розроблення технічної документації із землеустрою щодо поділу земельної ділянки по </w:t>
      </w:r>
      <w:r>
        <w:rPr>
          <w:spacing w:val="-20"/>
          <w:sz w:val="28"/>
          <w:szCs w:val="28"/>
          <w:lang w:val="uk-UA"/>
        </w:rPr>
        <w:t>вул. Михайла Грушевського, 3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документації із землеустрою та безоплатну передачу у власність земельних ділянок по вул. Одеська, 78 військовослужбовцям – учасникам бойових д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 продаж земельної ділянки несільськогосподарського призначення у                 м. Первомайськ, Миколаївської області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відділ «Центр надання адміністративних послуг»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ідписання Узгодженого рішення про співробітництво у сфері надання адміністративних послу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ложення про уповноважену особу у виконавчому комітеті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майна спільної власності з балансу комунального закладу «Центр фінансово-статистичного моніторингу, матеріально-технічного та інформаційного забезпечення освітніх заклад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багатоквартирних будинків з балансу комунальних підприємств «Житло» та «Житло-Плюс» Первомайської міської ради Миколаївської обла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нерухомого майна комунальної власності територіальної громади міста Первомайська.</w:t>
      </w:r>
    </w:p>
    <w:p>
      <w:pPr>
        <w:pStyle w:val="Heading3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надання дозволу на проведення експертної грошової оцінки земельних ділянок в м. Первомайськ, Миколаївської області, що підлягають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 ділянок 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ористування </w:t>
      </w:r>
      <w:r>
        <w:rPr>
          <w:rFonts w:cs="Times New Roman" w:ascii="Times New Roman" w:hAnsi="Times New Roman"/>
          <w:sz w:val="28"/>
          <w:szCs w:val="28"/>
        </w:rPr>
        <w:t>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ої ділянки по вул. 8-ої Повітряно-Десантної Дивізії, 2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 xml:space="preserve">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розроблення </w:t>
      </w:r>
      <w:r>
        <w:rPr>
          <w:rStyle w:val="Rvts0"/>
          <w:sz w:val="28"/>
          <w:szCs w:val="28"/>
        </w:rPr>
        <w:t xml:space="preserve">технічної документації із </w:t>
      </w:r>
      <w:r>
        <w:rPr>
          <w:rStyle w:val="Rvts0"/>
          <w:spacing w:val="-20"/>
          <w:sz w:val="28"/>
          <w:szCs w:val="28"/>
        </w:rPr>
        <w:t>землеустрою щодо встановлення меж земельн</w:t>
      </w:r>
      <w:r>
        <w:rPr>
          <w:rStyle w:val="Rvts0"/>
          <w:spacing w:val="-20"/>
          <w:sz w:val="28"/>
          <w:szCs w:val="28"/>
          <w:lang w:val="uk-UA"/>
        </w:rPr>
        <w:t xml:space="preserve">их </w:t>
      </w:r>
      <w:r>
        <w:rPr>
          <w:rStyle w:val="Rvts0"/>
          <w:spacing w:val="-20"/>
          <w:sz w:val="28"/>
          <w:szCs w:val="28"/>
        </w:rPr>
        <w:t>ділян</w:t>
      </w:r>
      <w:r>
        <w:rPr>
          <w:rStyle w:val="Rvts0"/>
          <w:spacing w:val="-20"/>
          <w:sz w:val="28"/>
          <w:szCs w:val="28"/>
          <w:lang w:val="uk-UA"/>
        </w:rPr>
        <w:t>о</w:t>
      </w:r>
      <w:r>
        <w:rPr>
          <w:rStyle w:val="Rvts0"/>
          <w:spacing w:val="-20"/>
          <w:sz w:val="28"/>
          <w:szCs w:val="28"/>
        </w:rPr>
        <w:t>к в натурі (на місцевості)</w:t>
      </w:r>
      <w:r>
        <w:rPr>
          <w:rStyle w:val="Rvts0"/>
          <w:spacing w:val="-2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</w:rPr>
        <w:t>Про внесення змін до Програми розвитку земельних віднос</w:t>
      </w:r>
      <w:r>
        <w:rPr>
          <w:sz w:val="28"/>
          <w:szCs w:val="28"/>
          <w:lang w:val="uk-UA"/>
        </w:rPr>
        <w:t xml:space="preserve">ин </w:t>
      </w:r>
      <w:r>
        <w:rPr>
          <w:rFonts w:eastAsia="Times New Roman"/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емлевпорядної документації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Про затвердження документації із землеустрою 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із землеустрою та безоплатну передачу у власність земельних ділянок </w:t>
      </w:r>
      <w:r>
        <w:rPr>
          <w:spacing w:val="-20"/>
          <w:sz w:val="28"/>
          <w:szCs w:val="28"/>
          <w:lang w:val="uk-UA"/>
        </w:rPr>
        <w:t>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 міської  територіальної 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’єднання земельних ділянок по                                         вул. Підгороднянське Шосе, 12а та 12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та припинення договорів про встановлення особистого строкового сервітуту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новлення договорів оренди землі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документації із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другого типу об’єктів нерухомого майна комунальної власн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нежитлового приміщення по вул. Гвардійська, 3/74 до Переліку першого тип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3.12.2020 року № 32 «Про затвердження переліку підприємств, закладів, установ та організацій,</w:t>
      </w:r>
      <w:r>
        <w:rPr>
          <w:spacing w:val="-20"/>
          <w:sz w:val="28"/>
          <w:szCs w:val="28"/>
          <w:lang w:val="uk-UA"/>
        </w:rPr>
        <w:t xml:space="preserve"> що надають соціальні важливі</w:t>
      </w:r>
      <w:r>
        <w:rPr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послуги населенню міста Первомайсь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lang w:val="uk-UA" w:eastAsia="uk-UA"/>
        </w:rPr>
      </w:pPr>
      <w:r>
        <w:rPr>
          <w:sz w:val="28"/>
          <w:szCs w:val="28"/>
          <w:lang w:val="uk-UA"/>
        </w:rPr>
        <w:t>Про безоплатну передачу майна комунальної власності міської ради на праві господарського відання комунальному</w:t>
      </w:r>
      <w:r>
        <w:rPr>
          <w:spacing w:val="-20"/>
          <w:sz w:val="28"/>
          <w:szCs w:val="28"/>
          <w:lang w:val="uk-UA"/>
        </w:rPr>
        <w:t xml:space="preserve"> підприємству «Комунсервіс»</w:t>
      </w:r>
      <w:r>
        <w:rPr>
          <w:rStyle w:val="2"/>
          <w:spacing w:val="-20"/>
          <w:lang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rStyle w:val="2"/>
          <w:sz w:val="24"/>
          <w:szCs w:val="24"/>
          <w:lang w:val="uk-UA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lang w:val="uk-UA" w:eastAsia="uk-UA"/>
        </w:rPr>
        <w:t>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Style w:val="2"/>
          <w:rFonts w:eastAsia="Times New Roman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Первомайської міської територіальної громади у власні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 по вул. Марії Демченко, 32-г/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 по вул. Гвардійсь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 та передачу земельних ділянок в користування на умовах оренди ПП «Тіка-Ф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із </w:t>
      </w:r>
      <w:r>
        <w:rPr>
          <w:spacing w:val="-20"/>
          <w:sz w:val="28"/>
          <w:szCs w:val="28"/>
          <w:lang w:val="uk-UA"/>
        </w:rPr>
        <w:t>землеустрою щодо поділу земельної ділянки по вул. Михайла Грушевського, 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по вул. Одеська, 78 військовослужбовцям – учасникам бойових ді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 у                 м. Первомайськ, Миколаївської області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винести на розгляд міської ради з доповненнями, що до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«за» - одностайно.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ереліку адміністративних послуг, що надаються через відділ «Центр надання адміністративних послуг» апарату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надання згоди на підписання Узгодженого рішення про співробітництво у сфері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комітету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уповноважену особу у виконавчому комітеті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тяна ДАНИЛЬЧЕНКО – керуючий справами виконавчого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прийняття майна спільної власності з балансу комунального закладу «Центр фінансово-статистичного моніторингу, матеріально-технічного та інформаційного забезпечення освітніх заклад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алина ОСТАПЕНКО – </w:t>
      </w:r>
      <w:r>
        <w:rPr>
          <w:sz w:val="28"/>
          <w:szCs w:val="28"/>
        </w:rPr>
        <w:t xml:space="preserve">начальник управління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 на праві опера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головний лікар КП «Первомайський 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первинної медико-санітарної допомоги»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 списання багатоквартирних будинків з балансу комунальних підприємств «Житло» та «Житло-Плюс» Первомайської міської ради Миколаївської області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продовження договорів оренди нерухомого майна комунальної власності територіальної громади міста Первомайсь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надання дозволу на проведення експертної грошової оцінки земельних ділянок в м. Первомайськ, Миколаївської області, що підлягають прода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 доповнення Переліку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підлягає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5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- доповнити Перелік </w:t>
      </w:r>
      <w:r>
        <w:rPr>
          <w:rFonts w:eastAsia="Times New Roman"/>
          <w:bCs/>
          <w:sz w:val="28"/>
          <w:szCs w:val="28"/>
        </w:rPr>
        <w:t>земельних ділянок несільськогосподарського призначення,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аво оренди яких виставляється для продажу на земельних торгах, окремими лотам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унктом 2</w:t>
      </w:r>
      <w:r>
        <w:rPr>
          <w:rFonts w:eastAsia="Times New Roman"/>
          <w:sz w:val="28"/>
          <w:szCs w:val="28"/>
          <w:lang w:val="uk-UA"/>
        </w:rPr>
        <w:t xml:space="preserve"> в такій редакції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5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7"/>
        <w:gridCol w:w="3810"/>
        <w:gridCol w:w="2164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ісце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находженн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земельної ділян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Цільове та/або функціональне призначення земельної діля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Площа земельної ділянки, г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я магазину п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Михайла Грушевського, 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ля веденн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ідприємницької діяльност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105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надання дозволу на розроблення про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надання дозволу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затвердження технічної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зміну цільового призначення земельної ділянки по вул. 8-ої Повітряно-Десантної Дивізії, 23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 xml:space="preserve">ок </w:t>
      </w:r>
      <w:r>
        <w:rPr>
          <w:sz w:val="28"/>
          <w:szCs w:val="28"/>
        </w:rPr>
        <w:t xml:space="preserve">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ЛУХАЛИ: </w:t>
      </w:r>
      <w:r>
        <w:rPr>
          <w:rFonts w:cs="Times New Roman" w:ascii="Times New Roman" w:hAnsi="Times New Roman"/>
          <w:sz w:val="28"/>
          <w:szCs w:val="28"/>
        </w:rPr>
        <w:t>Про надання дозво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роблення </w:t>
      </w:r>
      <w:r>
        <w:rPr>
          <w:rStyle w:val="Rvts0"/>
          <w:rFonts w:cs="Times New Roman" w:ascii="Times New Roman" w:hAnsi="Times New Roman"/>
          <w:sz w:val="28"/>
          <w:szCs w:val="28"/>
        </w:rPr>
        <w:t>технічної документації із землеустрою щодо встановлення меж земель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их </w:t>
      </w:r>
      <w:r>
        <w:rPr>
          <w:rStyle w:val="Rvts0"/>
          <w:rFonts w:cs="Times New Roman" w:ascii="Times New Roman" w:hAnsi="Times New Roman"/>
          <w:sz w:val="28"/>
          <w:szCs w:val="28"/>
        </w:rPr>
        <w:t>діля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Rvts0"/>
          <w:rFonts w:cs="Times New Roman" w:ascii="Times New Roman" w:hAnsi="Times New Roman"/>
          <w:sz w:val="28"/>
          <w:szCs w:val="28"/>
        </w:rPr>
        <w:t>к в натурі (на місцевості)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внесення змін до Програми розвитку земельних віднос</w:t>
      </w:r>
      <w:r>
        <w:rPr>
          <w:sz w:val="28"/>
          <w:szCs w:val="28"/>
          <w:lang w:val="uk-UA"/>
        </w:rPr>
        <w:t xml:space="preserve">ин </w:t>
      </w:r>
      <w:r>
        <w:rPr>
          <w:rFonts w:eastAsia="Times New Roman"/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затвердження землевпорядної документації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розроблення землевпорядної документації щодо відведення у власність земельної ділянки в автогаражному кооперати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затвердження документації із землеустрою  та безоплатну передачу у власність земельних ділянок  для будівництва індивідуальних гаражів по вул. Одеська, 7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у</w:t>
      </w:r>
      <w:r>
        <w:rPr>
          <w:sz w:val="28"/>
          <w:szCs w:val="28"/>
          <w:lang w:val="uk-UA"/>
        </w:rPr>
        <w:t xml:space="preserve">правлінню комунальної власності та земельних відносин міської ради (ВИШНЕВСЬКИЙ) вилучити підпункти 1.1. та 1.2. пункту 1 з проєкту рішення </w:t>
      </w:r>
      <w:r>
        <w:rPr>
          <w:color w:val="000000"/>
          <w:sz w:val="28"/>
          <w:szCs w:val="28"/>
          <w:lang w:val="uk-UA"/>
        </w:rPr>
        <w:t>та винести на розгляд міської ради окремим проєктом рішенн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пункт 1.1. – </w:t>
      </w:r>
      <w:r>
        <w:rPr>
          <w:sz w:val="28"/>
          <w:szCs w:val="28"/>
          <w:lang w:val="uk-UA"/>
        </w:rPr>
        <w:t>Волошин Сергій Сергійович площею 0,0040 га для будівництва індивідуального гаража по вул. Одеська, 78, гараж № 12 м. Первомайськ Миколаївська обла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ідпункт 1.2. – </w:t>
      </w:r>
      <w:r>
        <w:rPr>
          <w:sz w:val="28"/>
          <w:szCs w:val="28"/>
          <w:lang w:val="uk-UA"/>
        </w:rPr>
        <w:t>Волошин Григорій Сергійович площею 0,0040 га для будівництва індивідуального гаража по вул. Одеська, 78, гараж № 13 м. Первомайськ Миколаївська обла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5; «проти» - 0; «утримались» - 0; «не голосували» -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Про затвердження проектів землеустрою та безоплатну 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СЛУХАЛИ: Про затвердження проектів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8. СЛУХАЛИ: Про затвердження документації із землеустрою та безоплатну передачу у власність земельних ділянок для будівництва і обслуговування жилого будинку, господарських будівель і споруд (присадибна ділянка) Первомай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розроблення технічної документації із землеустрою щодо об’єднання земельних ділянок по вул. Підгороднянське Шосе, 12а та 12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поновлення та припинення договорів про встановлення особистого строкового сервітут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оновлення договорів оренди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/>
      </w:pPr>
      <w:r>
        <w:rPr>
          <w:sz w:val="28"/>
          <w:szCs w:val="28"/>
        </w:rPr>
        <w:t>ВИРІШИЛИ 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дання дозволу на розроблення документації із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ключення до Переліку другого типу об’єктів нерухомого майн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- у графі 9 Додатку змінити назву «село Кінецьпіль» на «місто Первомайськ» - у зв’язку з технічною помил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включення нежитлового приміщення по вул. Гвардійська, 3/74 до Переліку першого ти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внесення змін до рішення міської ради від 23.12.2020 року № 32 «Про затвердження переліку підприємств, закладів, установ та організацій, що надають соціальні важливі послуги населенню міста Первомайсь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СЛУХАЛИ: Про внесення змін до рішення міської ради від 29.07.2021 року № 40 «Про можливість передачі в оренду об’єктів у сфері водопостачання та водовідведення, що перебувають у комунальній власності Первомайської міської територіальної громади»</w:t>
      </w:r>
      <w:r>
        <w:rPr>
          <w:rStyle w:val="2"/>
          <w:lang w:val="uk-UA" w:eastAsia="uk-UA"/>
        </w:rPr>
        <w:t>.</w:t>
      </w:r>
    </w:p>
    <w:p>
      <w:pPr>
        <w:pStyle w:val="Normal"/>
        <w:suppressAutoHyphens w:val="true"/>
        <w:ind w:left="60" w:right="119" w:hanging="6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безоплатну передачу майна комунальної власності міської ради на праві господарського відання комунальному підприємству «Комунсервіс»</w:t>
      </w:r>
      <w:r>
        <w:rPr>
          <w:rStyle w:val="2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rStyle w:val="2"/>
          <w:lang w:val="uk-UA" w:eastAsia="uk-UA"/>
        </w:rPr>
        <w:t>Про зарахування на баланс виконавчого комітету Первомайської міської ради незавершених капітальних інвестиці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suppressAutoHyphens w:val="true"/>
        <w:ind w:left="567" w:right="119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0. СЛУХАЛИ: </w:t>
      </w:r>
      <w:r>
        <w:rPr>
          <w:rStyle w:val="2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1. СЛУХАЛИ: </w:t>
      </w:r>
      <w:r>
        <w:rPr>
          <w:rStyle w:val="2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територіальної громади у влас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</w:t>
      </w:r>
      <w:r>
        <w:rPr>
          <w:rStyle w:val="2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та безоплатну передачу у власність земельної ділянки  по вул. Марії Демченко, 32-г/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3. СЛУХАЛИ: </w:t>
      </w:r>
      <w:r>
        <w:rPr>
          <w:rStyle w:val="2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ів землеустрою та безоплатну передачу у власність земельних ділянок  для будівництва індивідуальних гаражів по вул. Гвардій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</w:t>
      </w:r>
      <w:r>
        <w:rPr>
          <w:rStyle w:val="2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</w:rPr>
        <w:t xml:space="preserve">затвердження технічної документації із землеустрою щодо поділу земельної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ередачу земельних ділянок в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мовах оренди ПП «Тіка-Ф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</w:t>
      </w:r>
      <w:r>
        <w:rPr>
          <w:rStyle w:val="2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</w:rPr>
        <w:t xml:space="preserve">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</w:t>
      </w:r>
      <w:r>
        <w:rPr>
          <w:sz w:val="27"/>
          <w:szCs w:val="27"/>
          <w:lang w:val="uk-UA"/>
        </w:rPr>
        <w:t>Михайла Грушевського, 3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6. СЛУХАЛИ: </w:t>
      </w:r>
      <w:r>
        <w:rPr>
          <w:rStyle w:val="2"/>
          <w:lang w:val="uk-UA" w:eastAsia="uk-UA"/>
        </w:rPr>
        <w:t>Про</w:t>
      </w:r>
      <w:r>
        <w:rPr>
          <w:rStyle w:val="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документації із землеустрою та безоплатну передачу у власність земельних ділянок по вул. Одеська, 78 </w:t>
      </w:r>
      <w:r>
        <w:rPr>
          <w:sz w:val="28"/>
          <w:szCs w:val="28"/>
        </w:rPr>
        <w:t>військовослужбовц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– 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бойових дій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7. СЛУХАЛИ: </w:t>
      </w:r>
      <w:r>
        <w:rPr>
          <w:rStyle w:val="2"/>
          <w:lang w:val="uk-UA" w:eastAsia="uk-UA"/>
        </w:rPr>
        <w:t xml:space="preserve">Про </w:t>
      </w:r>
      <w:r>
        <w:rPr>
          <w:sz w:val="28"/>
          <w:szCs w:val="28"/>
        </w:rPr>
        <w:t>продаж земельної 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ої області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1-07-23T11:17:00Z</cp:lastPrinted>
  <dcterms:modified xsi:type="dcterms:W3CDTF">2021-08-31T10:31:00Z</dcterms:modified>
  <cp:revision>116</cp:revision>
  <dc:subject/>
  <dc:title>ПРОТОКОЛ</dc:title>
</cp:coreProperties>
</file>