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8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НОТЕВСЬКИЙ Євгеній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СЛЮСАР Руслан, ШАПОВАЛЕНКО Михайло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 -  2 (</w:t>
      </w:r>
      <w:r>
        <w:rPr>
          <w:color w:val="000000"/>
          <w:sz w:val="28"/>
          <w:szCs w:val="28"/>
          <w:lang w:val="uk-UA"/>
        </w:rPr>
        <w:t>КІНЖАЛОВ Олександр, ОСТАПЕНКО Галина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талій ПОРХУН – </w:t>
      </w:r>
      <w:r>
        <w:rPr>
          <w:color w:val="000000"/>
          <w:sz w:val="28"/>
          <w:szCs w:val="28"/>
          <w:lang w:val="uk-UA"/>
        </w:rPr>
        <w:t>помічник народного депутата Верховної Ради України Максима ДИРДІНА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льбіна БОНДАРЕНКО – депутат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22"/>
        <w:shd w:fill="auto" w:val="clear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>
          <w:rStyle w:val="2"/>
          <w:rFonts w:eastAsia="Calibri"/>
          <w:lang w:val="uk-UA" w:eastAsia="uk-UA"/>
        </w:rPr>
      </w:pPr>
      <w:r>
        <w:rPr>
          <w:rStyle w:val="2"/>
          <w:rFonts w:eastAsia="Calibri"/>
          <w:lang w:val="uk-UA" w:eastAsia="uk-UA"/>
        </w:rPr>
        <w:t xml:space="preserve">- </w:t>
      </w:r>
      <w:r>
        <w:rPr>
          <w:lang w:val="uk-UA"/>
        </w:rPr>
        <w:t>Про безоплатну передачу майна комунальної власності міської ради на праві господарського відання комунальному підприємству «Комунсервіс»</w:t>
      </w:r>
      <w:r>
        <w:rPr>
          <w:rStyle w:val="2"/>
          <w:rFonts w:eastAsia="Calibri"/>
          <w:lang w:eastAsia="uk-UA"/>
        </w:rPr>
        <w:t>.</w:t>
      </w:r>
    </w:p>
    <w:p>
      <w:pPr>
        <w:pStyle w:val="22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rStyle w:val="2"/>
          <w:rFonts w:eastAsia="Calibri"/>
          <w:lang w:val="uk-UA" w:eastAsia="uk-UA"/>
        </w:rPr>
        <w:t>- 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ідписання Узгодженого рішення про співробітництво у сфері надання адміністративних послу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ложення про уповноважену особу у виконавчому комітеті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майна спільної власності з балансу комунального закладу «Центр фінансово-статистичного моніторингу, матеріально-технічного та інформаційного забезпечення освітніх заклад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багатоквартирних будинків з балансу комунальних підприємств «Житло» та «Житло-Плюс» Первомайської міської ради Миколаївської обла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нерухомого майна комунальної власності територіальної громади міста Первомайська.</w:t>
      </w:r>
    </w:p>
    <w:p>
      <w:pPr>
        <w:pStyle w:val="Heading3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проведення експертної грошової оцінки земельних ділянок в м. Первомайськ, Миколаївської області, що підлягають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ристування </w:t>
      </w:r>
      <w:r>
        <w:rPr>
          <w:rFonts w:cs="Times New Roman" w:ascii="Times New Roman" w:hAnsi="Times New Roman"/>
          <w:sz w:val="28"/>
          <w:szCs w:val="28"/>
        </w:rPr>
        <w:t>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ої ділянки по вул. 8-ої Повітряно-Десантної Дивізії, 2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 xml:space="preserve">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розроблення </w:t>
      </w:r>
      <w:r>
        <w:rPr>
          <w:rStyle w:val="Rvts0"/>
          <w:sz w:val="28"/>
          <w:szCs w:val="28"/>
        </w:rPr>
        <w:t>технічної документації із землеустрою щодо встановлення меж земельн</w:t>
      </w:r>
      <w:r>
        <w:rPr>
          <w:rStyle w:val="Rvts0"/>
          <w:sz w:val="28"/>
          <w:szCs w:val="28"/>
          <w:lang w:val="uk-UA"/>
        </w:rPr>
        <w:t xml:space="preserve">их </w:t>
      </w:r>
      <w:r>
        <w:rPr>
          <w:rStyle w:val="Rvts0"/>
          <w:sz w:val="28"/>
          <w:szCs w:val="28"/>
        </w:rPr>
        <w:t>ділян</w:t>
      </w:r>
      <w:r>
        <w:rPr>
          <w:rStyle w:val="Rvts0"/>
          <w:sz w:val="28"/>
          <w:szCs w:val="28"/>
          <w:lang w:val="uk-UA"/>
        </w:rPr>
        <w:t>о</w:t>
      </w:r>
      <w:r>
        <w:rPr>
          <w:rStyle w:val="Rvts0"/>
          <w:sz w:val="28"/>
          <w:szCs w:val="28"/>
        </w:rPr>
        <w:t>к в натурі (на місцевості)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</w:rPr>
        <w:t>Про внесення змін до Програми розвитку земельних віднос</w:t>
      </w:r>
      <w:r>
        <w:rPr>
          <w:sz w:val="28"/>
          <w:szCs w:val="28"/>
          <w:lang w:val="uk-UA"/>
        </w:rPr>
        <w:t xml:space="preserve">ин </w:t>
      </w:r>
      <w:r>
        <w:rPr>
          <w:rFonts w:eastAsia="Times New Roman"/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емлевпорядної документації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 та безоплатну передачу у власність земельних ділянок  для будівництва індивідуальних гаражів по         вул. Одеська, 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із землеустрою та безоплатну передачу у власність земельних ділянок 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 міської  територіальної 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’єднання земельних ділянок по вул. Підгороднянське Шосе, 12а та 12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та припинення договорів про встановлення особистого строкового сервітуту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ів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документації із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другого типу об’єктів нерухомого майна комунальної власн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нежитлового приміщення по вул. Гвардійська, 3/74 до Переліку першого тип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0 року № 32 «Про затвердження переліку підприємств, закладів, установ та організацій, що надають соціальні важливі послуги населенню міста  Первомайська»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lang w:val="uk-UA" w:eastAsia="uk-UA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комунальної власності міської ради на праві господарського відання комунальному підприємству «Комунсервіс»</w:t>
      </w:r>
      <w:r>
        <w:rPr>
          <w:rStyle w:val="2"/>
          <w:lang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lang w:val="uk-UA" w:eastAsia="uk-UA"/>
        </w:rPr>
        <w:t>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розгляд звернення ініціативної групи мешканців міста щодо присвоєння звання «Почесний громадянин міста Первомайська» Дмитру Дмитровичу ЄРЕБАКАНУ від 06.08.2021 року № КО-900-2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віт про виконання бюджету Первомайської міської територіальної громади за І півріччя 2021 ро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ереліку адміністративних послуг, що надаються через відділ «Центр надання адміністративних послуг» апарату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надання згоди на підписання Узгодженого рішення про співробітництво у сфері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уповноважену особу у виконавчому комітеті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тяна ДАНИЛЬЧЕНКО – керуючий справами виконавчого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прийняття майна спільної власності з балансу комунального закладу «Центр фінансово-статистичного моніторингу, матеріально-технічного та інформаційного забезпечення освітніх закла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 xml:space="preserve">начальник управління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головний лікар КП «Первомайський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первинної медико-санітарної допомоги»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 списання багатоквартирних будинків з балансу комунальних підприємств «Житло» та «Житло-Плюс» Первомайської міської ради Миколаївської області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продовження договорів оренди нерухомого майна комунальної власності територіальної громади міста Первомайсь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надання дозволу на проведення експертної грошової оцінки земельних ділянок в м. Первомайськ, Миколаївської області, що підлягають прода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/>
          <w:bCs/>
          <w:sz w:val="28"/>
          <w:szCs w:val="28"/>
          <w:lang w:val="uk-UA"/>
        </w:rPr>
        <w:t>не надавати дозвіл</w:t>
      </w:r>
      <w:r>
        <w:rPr>
          <w:rFonts w:eastAsia="Times New Roman"/>
          <w:sz w:val="28"/>
          <w:szCs w:val="28"/>
          <w:lang w:val="uk-UA"/>
        </w:rPr>
        <w:t xml:space="preserve"> фізичній особі </w:t>
      </w:r>
      <w:r>
        <w:rPr>
          <w:rFonts w:eastAsia="Times New Roman"/>
          <w:caps/>
          <w:sz w:val="28"/>
          <w:szCs w:val="28"/>
          <w:lang w:val="uk-UA"/>
        </w:rPr>
        <w:t>Баліцький</w:t>
      </w:r>
      <w:r>
        <w:rPr>
          <w:rFonts w:eastAsia="Times New Roman"/>
          <w:sz w:val="28"/>
          <w:szCs w:val="28"/>
          <w:lang w:val="uk-UA"/>
        </w:rPr>
        <w:t xml:space="preserve"> Артур Ігорович на проведення експертної грошової оцінки земельної ділянки площею 0,0696 га для будівництва та обслуговування будівель торгівлі (обслуговування нежитлової будівлі) по вул. Михайла Грушевського, 17 - </w:t>
      </w:r>
      <w:r>
        <w:rPr>
          <w:rFonts w:eastAsia="Times New Roman"/>
          <w:bCs/>
          <w:sz w:val="28"/>
          <w:szCs w:val="28"/>
          <w:lang w:val="uk-UA"/>
        </w:rPr>
        <w:t>у зв’язку з недоцільн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надання дозволу на розроблення про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надання дозволу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у</w:t>
      </w:r>
      <w:r>
        <w:rPr>
          <w:sz w:val="28"/>
          <w:szCs w:val="28"/>
          <w:lang w:val="uk-UA"/>
        </w:rPr>
        <w:t xml:space="preserve">правлінню комунальної власності та земельних відносин міської ради (ВИШНЕВСЬКИЙ) </w:t>
      </w:r>
      <w:r>
        <w:rPr>
          <w:sz w:val="28"/>
          <w:szCs w:val="28"/>
          <w:u w:val="single"/>
          <w:lang w:val="uk-UA"/>
        </w:rPr>
        <w:t>пункт 1 та пункт 2</w:t>
      </w:r>
      <w:r>
        <w:rPr>
          <w:sz w:val="28"/>
          <w:szCs w:val="28"/>
          <w:lang w:val="uk-UA"/>
        </w:rPr>
        <w:t xml:space="preserve"> проєкту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 двома окремими проєкт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пункт 1</w:t>
      </w:r>
      <w:r>
        <w:rPr>
          <w:color w:val="000000"/>
          <w:sz w:val="28"/>
          <w:szCs w:val="28"/>
          <w:lang w:val="uk-UA"/>
        </w:rPr>
        <w:t xml:space="preserve"> – стосовн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у землеустрою щодо організації території земельних часток (паїв) для подальшої передачі у власність громадянам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рнацька Валентина Дмитрівна земельна частка (пай) площею 4,78 умовних кадастрових гектар у колективному сільськогосподарському підприємстві «Світанок», с. Кам’яна Балка, Первомайський район, Микола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Корнацька Валентина Дмитрівна земельна частка (пай) площею 4,78 умовних кадастрових гектар у колективному сільськогосподарському підприємстві «Світанок», с. Кам’яна Балка, Первомайський район, Микола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пункт 2</w:t>
      </w:r>
      <w:r>
        <w:rPr>
          <w:color w:val="000000"/>
          <w:sz w:val="28"/>
          <w:szCs w:val="28"/>
          <w:lang w:val="uk-UA"/>
        </w:rPr>
        <w:t xml:space="preserve"> – стосовн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у землеустрою щодо відведення земельних ділянок у власність громадян</w:t>
      </w:r>
      <w:r>
        <w:rPr>
          <w:sz w:val="28"/>
          <w:szCs w:val="28"/>
          <w:lang w:val="uk-UA"/>
        </w:rPr>
        <w:t xml:space="preserve">ину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 Бачинський Юрій Володимирович орієнтовною площею 0,1 га для будівництва і обслуговування жилого будинку, господарських будівель і споруд (присадибна ділянка) по пров. Сонячний с. Кінецьпіль Первомайський район Микола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зміну цільового призначення земельної ділянки по вул. 8-ої Повітряно-Десантної Дивізії, 2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 xml:space="preserve">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ЛУХАЛИ: </w:t>
      </w:r>
      <w:r>
        <w:rPr>
          <w:rFonts w:cs="Times New Roman" w:ascii="Times New Roman" w:hAnsi="Times New Roman"/>
          <w:sz w:val="28"/>
          <w:szCs w:val="28"/>
        </w:rPr>
        <w:t>Про надання дозво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роблення </w:t>
      </w:r>
      <w:r>
        <w:rPr>
          <w:rStyle w:val="Rvts0"/>
          <w:rFonts w:cs="Times New Roman" w:ascii="Times New Roman" w:hAnsi="Times New Roman"/>
          <w:sz w:val="28"/>
          <w:szCs w:val="28"/>
        </w:rPr>
        <w:t>технічної документації із землеустрою щодо встановлення меж земель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Style w:val="Rvts0"/>
          <w:rFonts w:cs="Times New Roman" w:ascii="Times New Roman" w:hAnsi="Times New Roman"/>
          <w:sz w:val="28"/>
          <w:szCs w:val="28"/>
        </w:rPr>
        <w:t>діля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Rvts0"/>
          <w:rFonts w:cs="Times New Roman" w:ascii="Times New Roman" w:hAnsi="Times New Roman"/>
          <w:sz w:val="28"/>
          <w:szCs w:val="28"/>
        </w:rPr>
        <w:t>к в натурі (на місцевості)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внесення змін до Програми розвитку земельних віднос</w:t>
      </w:r>
      <w:r>
        <w:rPr>
          <w:sz w:val="28"/>
          <w:szCs w:val="28"/>
          <w:lang w:val="uk-UA"/>
        </w:rPr>
        <w:t xml:space="preserve">ин </w:t>
      </w:r>
      <w:r>
        <w:rPr>
          <w:rFonts w:eastAsia="Times New Roman"/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затвердження землевпорядної документації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затвердження документації із землеустрою  та безоплатну передачу у власність земельних ділянок  для будівництва індивідуальних гаражів по вул. Одеська, 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у</w:t>
      </w:r>
      <w:r>
        <w:rPr>
          <w:sz w:val="28"/>
          <w:szCs w:val="28"/>
          <w:lang w:val="uk-UA"/>
        </w:rPr>
        <w:t xml:space="preserve">правлінню комунальної власності та земельних відносин міської ради (ВИШНЕВСЬКИЙ) </w:t>
      </w:r>
      <w:r>
        <w:rPr>
          <w:sz w:val="28"/>
          <w:szCs w:val="28"/>
          <w:u w:val="single"/>
          <w:lang w:val="uk-UA"/>
        </w:rPr>
        <w:t xml:space="preserve">підпункти 1.1. та 1.2. пункту 1 та підпункт 1.3. пункту 1 </w:t>
      </w:r>
      <w:r>
        <w:rPr>
          <w:sz w:val="28"/>
          <w:szCs w:val="28"/>
          <w:lang w:val="uk-UA"/>
        </w:rPr>
        <w:t xml:space="preserve">проєкту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 двома окремими проєкт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 xml:space="preserve">підпункти 1.1. та 1.2. пункту 1 </w:t>
      </w:r>
      <w:r>
        <w:rPr>
          <w:color w:val="000000"/>
          <w:sz w:val="28"/>
          <w:szCs w:val="28"/>
          <w:lang w:val="uk-UA"/>
        </w:rPr>
        <w:t xml:space="preserve">– стосовно </w:t>
      </w:r>
      <w:r>
        <w:rPr>
          <w:sz w:val="28"/>
          <w:szCs w:val="28"/>
          <w:lang w:val="uk-UA"/>
        </w:rPr>
        <w:t>затвердження проектів землеустрою та передачі земельних ділянок у власність Селецькому Євгену Валентиновичу площею 0,0100 га для будівництва індивідуального гаража по вул. Гвардійська, біля будівлі № 41-а м. Первомайськ Миколаївська область та Селецькій Людмилі Григорівні площею 0,0100 га для будівництва індивідуального гаража по вул. Гвардійська, біля будівлі № 41-а                                    м. Первомайськ Микола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підпункт 1.3.</w:t>
      </w:r>
      <w:r>
        <w:rPr>
          <w:sz w:val="28"/>
          <w:szCs w:val="28"/>
          <w:u w:val="single"/>
          <w:lang w:val="uk-UA"/>
        </w:rPr>
        <w:t xml:space="preserve"> пункту 1</w:t>
      </w:r>
      <w:r>
        <w:rPr>
          <w:color w:val="000000"/>
          <w:sz w:val="28"/>
          <w:szCs w:val="28"/>
          <w:lang w:val="uk-UA"/>
        </w:rPr>
        <w:t xml:space="preserve"> – стосовно </w:t>
      </w:r>
      <w:r>
        <w:rPr>
          <w:sz w:val="28"/>
          <w:szCs w:val="28"/>
          <w:lang w:val="uk-UA"/>
        </w:rPr>
        <w:t>затвердження проекту землеустрою та передачі земельної ділянки у власність Петрищенко Олександру Васильовичу площею 0,0036 га для будівництва індивідуального гаража по вул. Марії Демченко, 32-г/6 м. Первомайськ Миколаївська область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ЛУХАЛИ: Про затвердження проектів із землеустрою та безоплатну передачу у власність земельних ділянок  Первомай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 міської  територіальної 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розроблення технічної документації із землеустрою щодо об’єднання земельних ділянок по вул. Підгороднянське Шосе, 12а та 12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поновлення та припинення договорів про встановлення особистого строкового сервітут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оновл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/>
      </w:pPr>
      <w:r>
        <w:rPr>
          <w:sz w:val="28"/>
          <w:szCs w:val="28"/>
        </w:rPr>
        <w:t>ВИРІШИЛИ 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дання дозволу на розроблення документації із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ключення до Переліку другого типу об’єктів нерухомого майн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включення нежитлового приміщення по вул. Гвардійська, 3/74 до Переліку першого ти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внесення змін до рішення міської ради від 23.12.2020 року № 32 «Про затвердження переліку підприємств, закладів, установ та організацій, що надають соціальні важливі послуги населенню міста Первомайсь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правлінню культури, національностей, релігій, молоді та спорту міської ради (ОЛІШЕВСЬКА) та управлінню комунальної власності та земельних відносин міської ради (ВИШНЕВСЬКИЙ) провести перемовини з керівництвом Публічного акціонерного товариства «Державний ощадний банк України» щодо встановлення банкомату по вулиці Гвардій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lang w:val="uk-UA" w:eastAsia="uk-UA"/>
        </w:rPr>
      </w:pPr>
      <w:r>
        <w:rPr>
          <w:sz w:val="28"/>
          <w:szCs w:val="28"/>
          <w:lang w:val="uk-UA"/>
        </w:rPr>
        <w:t>37. СЛУХАЛИ: 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безоплатну передачу майна комунальної власності міської ради на праві господарського відання комунальному підприємству «Комунсервіс»</w:t>
      </w:r>
      <w:r>
        <w:rPr>
          <w:rStyle w:val="2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лучити з проєкту рішення пункт 9 та розглянути його окремим додатковим питанням № 39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rStyle w:val="2"/>
          <w:lang w:val="uk-UA" w:eastAsia="uk-UA"/>
        </w:rPr>
        <w:t>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suppressAutoHyphens w:val="true"/>
        <w:ind w:left="567" w:right="119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"/>
          <w:rFonts w:eastAsia="Calibri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"/>
          <w:rFonts w:eastAsia="Calibri"/>
          <w:lang w:val="uk-UA" w:eastAsia="uk-UA"/>
        </w:rPr>
      </w:pPr>
      <w:r>
        <w:rPr>
          <w:rStyle w:val="2"/>
          <w:rFonts w:eastAsia="Calibri"/>
          <w:lang w:val="uk-UA" w:eastAsia="uk-UA"/>
        </w:rPr>
        <w:t xml:space="preserve">І. </w:t>
      </w:r>
      <w:r>
        <w:rPr>
          <w:lang w:val="uk-UA"/>
        </w:rPr>
        <w:t>СЛУХАЛИ: Про розгляд звернення ініціативної групи мешканців міста щодо присвоєння звання «Почесний громадянин міста Первомайська» Дмитру Дмитровичу ЄРЕБАКАНУ від 06.08.2021 року № КО-900-21. (Копія додається)</w:t>
      </w:r>
      <w:r>
        <w:rPr>
          <w:rStyle w:val="2"/>
          <w:rFonts w:eastAsia="Calibri"/>
          <w:lang w:val="uk-UA" w:eastAsia="uk-UA"/>
        </w:rPr>
        <w:t>.</w:t>
      </w:r>
      <w:r>
        <w:rPr>
          <w:rStyle w:val="2"/>
          <w:rFonts w:eastAsia="Calibri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ДИРДІН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 обговоренні взяли участь депутати міської ради: БІЛОУС Ярослава, НОТЕВСЬКИЙ Євгеній та СЛЮСАР Руслан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відділу прес-служби апарату виконавчого комітету міської ради (ІВАНИЦЬКИЙ) підготувати на розгляд міської ради проєкт рішення</w:t>
      </w:r>
      <w:r>
        <w:rPr>
          <w:sz w:val="28"/>
          <w:szCs w:val="26"/>
          <w:lang w:val="uk-UA"/>
        </w:rPr>
        <w:t xml:space="preserve"> щодо присвоєння звання «Почесний громадянин міста Первомайська» Дмитру Дмитровичу ЄРЕБАКАНУ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ІІ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бюджету Первомайської міської територіальної громади за І півріччя  2021 року. (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ДИРДІН – голова постійної комісії міської рад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 : БІЛОУС Ярослава, НОТЕВСЬКИЙ Євгеній та СЛЮСАР Руслан та ШАПОВАЛЕНКО Михайл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віт про виконання бюджету Первомайської міської територіальної громади за І півріччя  2021 року взяти до ві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за» - одно</w:t>
      </w:r>
      <w:r>
        <w:rPr>
          <w:sz w:val="28"/>
          <w:szCs w:val="28"/>
          <w:lang w:val="uk-UA"/>
        </w:rPr>
        <w:t>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постійної комісії                        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Ярослава БІЛОУ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6:00Z</dcterms:created>
  <dc:creator>User</dc:creator>
  <dc:description/>
  <cp:keywords/>
  <dc:language>en-US</dc:language>
  <cp:lastModifiedBy>User</cp:lastModifiedBy>
  <cp:lastPrinted>2021-07-12T11:03:00Z</cp:lastPrinted>
  <dcterms:modified xsi:type="dcterms:W3CDTF">2021-08-30T12:49:00Z</dcterms:modified>
  <cp:revision>65</cp:revision>
  <dc:subject/>
  <dc:title>ПРОТОКОЛ</dc:title>
</cp:coreProperties>
</file>