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  <w:sz w:val="27"/>
          <w:szCs w:val="27"/>
        </w:rPr>
        <w:t>засідання виконавчого комітету  Первомайської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09.07.2021                                                                                                                       10.00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260"/>
        <w:gridCol w:w="1985"/>
        <w:gridCol w:w="269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 пи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ідповідальний за підготов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відачі, виступаю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зміщення на сайті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10.00-10.10 – Обговорення порядку денного       засіда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260"/>
        <w:gridCol w:w="1985"/>
        <w:gridCol w:w="2693"/>
        <w:gridCol w:w="992"/>
      </w:tblGrid>
      <w:tr>
        <w:trPr>
          <w:tblHeader w:val="true"/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10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роботу Центру надання адміністративних послуг апарату виконавчого комітет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 за І півріччя 2021рок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 надання адміністративних послуг апарату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ЬСОН  Наталія-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Центру надання адміністративних послуг апарату виконавчого комітету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затвердження Умов та Порядку проведення конкурсу з перевезення пасажирів на автобусних маршрутах загального користування Первомайської міської територіальної гром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економіч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го розвитку територіаль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ї громади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УЛМЕ Ірина – начальник управління економічного розвитку територіальної громади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 встановлення тарифів  юридичним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та фізичним особам – підприємцям – перевізни-кам  на послуги з перевезення  пасажирів, які здійснюються пасажир-ським автомобільним транспортом у звичайному режимі руху та режимі маршрутного таксі на міських автобусних маршрутах загального користування Первомай-ської міської терито-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призначення конкурсу з перевезенн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сажирів на автобусних маршрутах загального 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истування Первомайської міської </w:t>
            </w:r>
          </w:p>
          <w:p>
            <w:pPr>
              <w:pStyle w:val="Normal"/>
              <w:ind w:left="-72" w:right="-3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ітету міської ради від 14.12.2020 року № 501 «Про  затвердження   плану  діяльності з підготовки проєктів регуляторних актів  виконавчим комітетом міської  ради на 2021 рік» (із змінами та доповненн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створення Координаційної ради з питань розвитку підприємництва Первомайської міської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иторіальної громади та затвердження Положенн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Координаційну раду з питань розвитку підприємництв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майс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створення постійно діючої Комісії із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становлення факту отруєння бджіл на території Первомайс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ро відзначення Дня Державного Прапора України, 30-ї річниці незалежності України в Первомайській міській територіальній грома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культури, національ-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стей, релігій, молоді та спор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ІШЕВСЬКА Наталія- начальник управління культури, національностей, релігій, молоді та спорту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проведення свята Маковея «Медовий спас усім медку припас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підготовку та відзначення Дня захисника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відзначення Всеукраїнського дня бібліотек в Первомайській міській територіальній грома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ро проведення </w:t>
            </w:r>
            <w:r>
              <w:rPr>
                <w:color w:val="000000"/>
                <w:sz w:val="27"/>
                <w:szCs w:val="27"/>
              </w:rPr>
              <w:t>ІІІ міського відкритого фестивалю військово-патріотичної та козацької пісні «Покрова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 проведення відкритого  регіонального фестивалю української пісні «Пісенна моя Україн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5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 створення постійно діючої комісії з питань найменування та перейменування об’єктів топоніміки при виконав-чому комітеті Первомай-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житлово-комунального господарства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ОЯН Тетяна – начальник управління житлово-комунального господарства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ро надання статусу дитини, позбавленої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батьківського піклування, ХХХХ ХХХХ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у справах дітей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КОВА Наталія – начальник управління у справах дітей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ро встановлення опіки над малолітнім 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ХХХХХ ХХХХХ, ХХХХ р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 припинення опіки над малолітньою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ХХХ ХХХХ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 вибуття з дитячого будинку сімейного типу подружжя ХХХХХ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ХХХХ ХХХХХ,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и з числа дітей-сир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 влаштування   на   спільне    проживання і виховання до дитячо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удинку сімейного типу подружжя ХХХХ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алолітньої  ХХХХХ ХХХХ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вибуття  з прийомної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ім'ї   подружжя Ярових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ХХХ ХХХХХХ, особи з числа дітей, позбавлених батьківського пікл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вибуття  з прийомної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ім'ї   ХХХХХ-ХХХХХ ХХХХХ ХХХХХ та ХХХХХ ХХХХХ ХХХХХ, ХХХХХХ ХХХХХ, особи з числа дітей, позбавлених  батьківського піклування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встановленн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у побаченн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. ХХХХХ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малолітньою дитиною</w:t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влаштування неповнолітнього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ХХХ ХХХХХ  до  КЗ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«Первомайська спеціаль-на школа»  Миколаївської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влаштування малолітнього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ХХХХ ХХХХХ  до  КЗ «Первомайська спеціальна школа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иколаївської обласної ради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влаштування неповнолітнього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ХХХХ ХХХХХ  до  КЗ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«Первомайська спеціальна школа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иколаївської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влаштування неповнолітнього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ХХХХ ХХХХХ  до  КЗ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«Березківський навчально-виховний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мплекс «Загально-освітня школа-інтернат-ліцей  І-ІІІ ступенів» Миколаївської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влаштування неповнолітнього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ХХХХ ХХХХХ  до  КЗ «Березківський навчально-виховний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мплекс «Загально-освітня школа-інтернат-ліцей  І-ІІІ ступенів» Миколаївської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 влаштування малолітнього ХХХХХ ХХХХХ  до  КЗ «Березківський навчально-виховний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мплекс «Загально-освітня школа-інтернат-ліцей І-ІІІ ступенів» Миколаївської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надання дозволу гр.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ХХХХ ХХХХХ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а укладення договору дар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Про надання дозволу на укладення договору про поділ спадкового майна від імені малолітньої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і неповнолітньої дит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надання дозволу гр.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ХХХХ ХХХХХ 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а укладення договору дарування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 надання дозволу гр.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ХХХХ ХХХХХ 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на укладення договору купівлі-продажу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ід імені малолітньої дит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надання дозволу неповнолітньому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ХХХХ ХХХХХ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на укладення договору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купівлі-продажу жи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 надання дозволу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ХХХХ ХХХХХ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на укладення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договору купівлі – продажу та договору даруванн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від імені малолітні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о  надання дозволу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ХХХХ ХХХХХ 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а укладення договору дарування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 створення  комісії та затвердження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ложення про  комісію з питань забезпечення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житлом для розвитку сімейних та інших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 виховання, наближених до сімейних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та забезпечення дітей-сиріт, дітей,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озбавлених батьківського піклування,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осіб з їх числа в 2021 році за рахунок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бвенції з держав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7"/>
                <w:szCs w:val="27"/>
              </w:rPr>
              <w:t xml:space="preserve">Про взяття внутрішньо переміщених 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sz w:val="27"/>
                <w:szCs w:val="27"/>
              </w:rPr>
              <w:t xml:space="preserve">осіб на облік громадян, які потребують 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sz w:val="27"/>
                <w:szCs w:val="27"/>
              </w:rPr>
              <w:t xml:space="preserve">надання житлового приміщення з фонді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Rvts0"/>
                <w:sz w:val="27"/>
                <w:szCs w:val="27"/>
              </w:rPr>
              <w:t>житла для тимчасового проживанн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діл комунальної власності і земельних відносин управління містобудування архітектури, комунальної власності та земельних питань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ТЕМ’ЄВА Олена - начальник відділу комунальної власності і земельних відносин управління містобудування, архітектури, комунальної власності та земельних питань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Про взяття на квартирний облік 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Style w:val="Rvts0"/>
                <w:b/>
                <w:sz w:val="27"/>
                <w:szCs w:val="27"/>
              </w:rPr>
              <w:t xml:space="preserve">громадян, які потребують 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rStyle w:val="Rvts0"/>
                <w:b/>
                <w:sz w:val="27"/>
                <w:szCs w:val="27"/>
              </w:rPr>
              <w:t>поліпшення житлових 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виключення жилих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ь з числа службов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о продаж ½ частки жилого будинку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та ½ частки земельної ділянки по вул. Війська Запорозького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надання дозволу на знесення житлових будинків у місті Первомайсь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Про розпорядження, видані в період між засіданнями виконкому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гальний відділ апарату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НИЛЬЧЕНКО Тетяна-  керуючий справами виконавчого комітету  міської ради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еруючий справами виконавчого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ітету  міської ради                                                   Тетяна   ДАНИЛЬЧЕНК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  </w:t>
    </w:r>
    <w:r>
      <w:rPr/>
      <w:t>із 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1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1">
    <w:name w:val="Назва документа"/>
    <w:basedOn w:val="Normal"/>
    <w:next w:val="Style30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0" w:after="3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02:00Z</dcterms:created>
  <dc:creator>контроль</dc:creator>
  <dc:description/>
  <cp:keywords/>
  <dc:language>en-US</dc:language>
  <cp:lastModifiedBy>Ирина</cp:lastModifiedBy>
  <cp:lastPrinted>2021-07-07T08:02:00Z</cp:lastPrinted>
  <dcterms:modified xsi:type="dcterms:W3CDTF">2021-07-07T05:22:00Z</dcterms:modified>
  <cp:revision>5</cp:revision>
  <dc:subject/>
  <dc:title/>
</cp:coreProperties>
</file>