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ru-RU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СТАТИСТИЧНІ  ДА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ернення громадян,  що надійшли до   Первомайської міської  територіальної громади Первомайського району   Миколаївської област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вітний період  січень – червень  2021 року у порівнянні з аналогічним періодом минулого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1452"/>
        <w:gridCol w:w="1356"/>
        <w:gridCol w:w="15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у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,1.3,1.4,1.5, 1.6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9.4 – 9.6 </w:t>
            </w:r>
          </w:p>
          <w:p>
            <w:pPr>
              <w:pStyle w:val="Normal"/>
              <w:jc w:val="center"/>
              <w:rPr/>
            </w:pPr>
            <w:r>
              <w:rPr/>
              <w:t>та у стадії виконанн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Первомайської міської р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учасників, осіб з інвалідністю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аслідок Другої світової війни, осіб з інвалідністю внаслідок 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осіб з інвалідніст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11 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 з урахуванням відповідних змі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firstLine="851"/>
        <w:rPr>
          <w:b/>
          <w:b/>
        </w:rPr>
      </w:pPr>
      <w:r>
        <w:rPr>
          <w:b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,охорони праці та промислової безпе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1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40"/>
        <w:gridCol w:w="954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283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а посадова особа за роботу із зверненнями громад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прізвище, ім’я, по батькові, </w:t>
            </w:r>
            <w:r>
              <w:rPr>
                <w:u w:val="single"/>
              </w:rPr>
              <w:t>повна назва посади</w:t>
            </w:r>
            <w:r>
              <w:rPr/>
              <w:t>,  номер телефону, факсу, е-mail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:7-53-8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ind w:firstLine="851"/>
        <w:jc w:val="left"/>
        <w:rPr/>
      </w:pPr>
      <w:r>
        <w:rPr/>
        <w:t xml:space="preserve">Міський голова                                                                                        Олег  ДЕМ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іна Животовська</w:t>
      </w:r>
    </w:p>
    <w:p>
      <w:pPr>
        <w:pStyle w:val="Normal"/>
        <w:rPr/>
      </w:pPr>
      <w:r>
        <w:rPr/>
        <w:t>7-53-83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5:00Z</dcterms:created>
  <dc:creator>Lance</dc:creator>
  <dc:description/>
  <cp:keywords/>
  <dc:language>en-US</dc:language>
  <cp:lastModifiedBy>1</cp:lastModifiedBy>
  <cp:lastPrinted>2021-07-05T14:14:00Z</cp:lastPrinted>
  <dcterms:modified xsi:type="dcterms:W3CDTF">2021-07-05T12:00:00Z</dcterms:modified>
  <cp:revision>10</cp:revision>
  <dc:subject/>
  <dc:title>СТАТИСТИЧНИЙ ЗВІТ</dc:title>
</cp:coreProperties>
</file>