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5.06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Присутні - 4 (</w:t>
      </w:r>
      <w:r>
        <w:rPr>
          <w:color w:val="000000"/>
          <w:sz w:val="28"/>
          <w:szCs w:val="28"/>
          <w:lang w:val="uk-UA"/>
        </w:rPr>
        <w:t>АЛІЄВ Алі, КУЧМА Світлана, МАМОТЕНКО Павло,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ЧЕКРИЖОВ Олег)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3 (</w:t>
      </w:r>
      <w:r>
        <w:rPr>
          <w:color w:val="000000"/>
          <w:sz w:val="28"/>
          <w:szCs w:val="28"/>
          <w:lang w:val="uk-UA"/>
        </w:rPr>
        <w:t xml:space="preserve">ДРОМАШКО Людмила, ЛЕНТОВСЬКА Оксана, 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ЛІШЕВСЬКА Наталія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ли участь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ихайло МЕДВЕДЧУК – секретар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Тетяна ДМИТРІЄВА – депутат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 затвердити запропонований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єди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та пільг із сплати земель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бору за місця для паркування транспортних засоб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ранспорт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уристичного збор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</w:t>
      </w:r>
      <w:r>
        <w:rPr>
          <w:color w:val="000000"/>
          <w:sz w:val="28"/>
          <w:szCs w:val="28"/>
          <w:lang w:val="uk-UA"/>
        </w:rPr>
        <w:t>лану робо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ервомайської міської ради на                        ІІ півріччя 2021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                     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«Цукровий та нецукровий діабет» Первомайської міської територіальної громади на 2021 рік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Програми підтримки книговидання та книгодрукування в Первомайській міській територіальній громаді на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перепрофілювання (зміну типу) та перейменування закладів загальної середньої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шляхом ліквідації Первомайської вечірньої школи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ліквідаційної комісії та ліквідаційного балансу Кам’янобалківського закладу дошкільної освіти «Ромашка» Первомайської міської ради Миколаїв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ромада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 - 2025 роки в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4 «Про затвердження плану діяльності з підготовки проєктів регуляторних актів  міською радою на 2021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Дошку пошани «Наша громад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управління культури, національностей, </w:t>
      </w:r>
      <w:bookmarkStart w:id="0" w:name="_GoBack"/>
      <w:bookmarkEnd w:id="0"/>
      <w:r>
        <w:rPr>
          <w:sz w:val="28"/>
          <w:szCs w:val="28"/>
          <w:lang w:val="uk-UA"/>
        </w:rPr>
        <w:t>релігій, молоді та спорту Первомайської міської ради (нова редакція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безоплатне прийняття майна закладів культури спільної власності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безоплатне приймання майна закладів освіти спільної власності територіальних громад з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внесення змін до Програми розвитку земельних відносин 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</w:rPr>
        <w:t>надання дозволу на проведення експертної грошової оцінки земельної ділянки по вул. Базарна, 10-а, м. Первомайськ, Миколаївська область,</w:t>
      </w:r>
      <w:r>
        <w:rPr>
          <w:sz w:val="28"/>
          <w:lang w:val="uk-UA"/>
        </w:rPr>
        <w:t xml:space="preserve"> </w:t>
      </w:r>
      <w:r>
        <w:rPr>
          <w:sz w:val="28"/>
        </w:rPr>
        <w:t>що підлягає продажу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 для будівництва і обслуговування жилих будинків, господарських будівель і споруд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их ділянок несільськогосподарського призначе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 Первомайськ, Миколаївської област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а затвердж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Михайла Грушевського, 23-а, м. Первомайськ, Миколаївська область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ої ділянки в натурі (на місцевості)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их ділянок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, право оренди яких підлягає продажу на конкурентних засадах (земельних торгах)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>документації із землеустрою</w:t>
      </w:r>
      <w:r>
        <w:rPr>
          <w:sz w:val="28"/>
          <w:szCs w:val="28"/>
        </w:rPr>
        <w:t xml:space="preserve"> щодо поділу земельної ділянки для будівництва індивідуального гаража по вул. Івана Черняховського, 3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 безоплатну передачу у власність земельних ділянок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становлення ставок орендної плати </w:t>
      </w:r>
      <w:r>
        <w:rPr>
          <w:sz w:val="28"/>
          <w:szCs w:val="28"/>
          <w:lang w:val="uk-UA"/>
        </w:rPr>
        <w:t>за землю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буття та припиненн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оновлення договору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д</w:t>
      </w:r>
      <w:r>
        <w:rPr>
          <w:sz w:val="28"/>
          <w:szCs w:val="28"/>
        </w:rPr>
        <w:t>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зміну цільового призначення земельної ділянки  по вул. Одеська, 109-а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з балансу управління містобудування, архітектури, комунальної власності та земельних питань міської ради на баланс виконавчого комітету міської ради на праві оперативного управління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ініціювання безоплатної передачі майна з балансу                                    КНП «Миколаївській обласний клінічний госпіталь ветеранів війни» Миколаївської обласної ради до комунальної власності Первомайської міської територіальної громади з подальшою передачею на баланс                     КНП «Первомайська центральна районна лікарня» на праві оперативного управління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ключення атракціону «Дитяча залізниця» до Переліку Першого типу та надання дозволу КП «Первомайський міський парк культури та відпочинк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ружба народів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 на передачу його в оренду на умовах аукціон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МАМОТЕНКО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винести на розгляд міської ради з  доповненнями, 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становлення єди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встановлення ставок та пільг із сплати земель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 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нести зміни до додатку 1 до Положення про податок на майно в частині податку на нерухоме майно, відмінне від земельної ділянки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інити  ставку податку на будівлі торгівельні інші (код – 1230.9) для фізичних осіб </w:t>
      </w:r>
      <w:r>
        <w:rPr>
          <w:sz w:val="28"/>
          <w:szCs w:val="28"/>
          <w:u w:val="single"/>
          <w:lang w:val="uk-UA"/>
        </w:rPr>
        <w:t xml:space="preserve">з 1,0 % на 1,5 %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мінити ставку податку на автовокзали та інші будівлі автомобільного транспорту (код – 1241.1) для юридичних та фізичних осіб </w:t>
      </w:r>
      <w:r>
        <w:rPr>
          <w:sz w:val="28"/>
          <w:szCs w:val="28"/>
          <w:u w:val="single"/>
          <w:lang w:val="uk-UA"/>
        </w:rPr>
        <w:t xml:space="preserve">з 0,5 % на 1,5 % </w:t>
      </w:r>
      <w:r>
        <w:rPr>
          <w:sz w:val="28"/>
          <w:szCs w:val="28"/>
          <w:lang w:val="uk-UA"/>
        </w:rPr>
        <w:t>за                   1 квадратний метр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мінити ставку податку на стоянки автомобільні криті (код – 1242.3) для юридичних та фізичних осіб </w:t>
      </w:r>
      <w:r>
        <w:rPr>
          <w:sz w:val="28"/>
          <w:szCs w:val="28"/>
          <w:u w:val="single"/>
          <w:lang w:val="uk-UA"/>
        </w:rPr>
        <w:t xml:space="preserve">з 0,7 % на 1,0 % </w:t>
      </w:r>
      <w:r>
        <w:rPr>
          <w:sz w:val="28"/>
          <w:szCs w:val="28"/>
          <w:lang w:val="uk-UA"/>
        </w:rPr>
        <w:t>за 1 квадратний метр.</w:t>
      </w:r>
    </w:p>
    <w:p>
      <w:pPr>
        <w:pStyle w:val="Normal"/>
        <w:tabs>
          <w:tab w:val="clear" w:pos="567"/>
          <w:tab w:val="left" w:pos="70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 міської ради з  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встановлення збору за місця для паркування транспортних засобів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 встановлення транспорт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СЛУХАЛИ: Про встановлення туристичного збор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затвердження п</w:t>
      </w:r>
      <w:r>
        <w:rPr>
          <w:color w:val="000000"/>
          <w:sz w:val="28"/>
          <w:szCs w:val="28"/>
          <w:lang w:val="uk-UA"/>
        </w:rPr>
        <w:t>лану робо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Первомайської міської ради на ІІ півріччя 2021 рок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ихайло МЕДВЕДЧУК – секретар міської ради</w:t>
      </w:r>
    </w:p>
    <w:p>
      <w:pPr>
        <w:pStyle w:val="Normal"/>
        <w:tabs>
          <w:tab w:val="clear" w:pos="567"/>
          <w:tab w:val="left" w:pos="3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</w:t>
      </w:r>
      <w:r>
        <w:rPr>
          <w:sz w:val="28"/>
          <w:szCs w:val="28"/>
        </w:rPr>
        <w:t xml:space="preserve">начальник управління </w:t>
      </w: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0.СЛУХАЛИ: Про затвердження цільової Програми «Цукровий та нецукровий діабет» Первомайської міської територіальної громади на 2021 рік 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30"/>
          <w:szCs w:val="30"/>
        </w:rPr>
        <w:t xml:space="preserve">Віктор ГОТКА – </w:t>
      </w:r>
      <w:r>
        <w:rPr>
          <w:sz w:val="28"/>
          <w:szCs w:val="28"/>
          <w:shd w:fill="FFFFFF" w:val="clear"/>
          <w:lang w:val="uk-UA"/>
        </w:rPr>
        <w:t xml:space="preserve">головний лікар Комунального некомерційного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         </w:t>
      </w:r>
      <w:r>
        <w:rPr>
          <w:sz w:val="28"/>
          <w:szCs w:val="28"/>
          <w:shd w:fill="FFFFFF" w:val="clear"/>
          <w:lang w:val="uk-UA"/>
        </w:rPr>
        <w:t>підприємства «Первомайська центральна районна лікарня»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рограми підтримки книговидання та книгодрукування в Первомайській міській територіальній громаді на                         2021-2025 ро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ерепрофілювання (зміну типу) та перейменування закладів загальної середньої освіти Первомай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припинення шляхом ліквідації Первомайської вечірньої школи Первомайської міської ради Микола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4. СЛУХАЛИ: Про затвердження акту ліквідаційної комісії та ліквідаційного балансу Кам’янобалківського закладу дошкільної освіти «Ромашка» Первомайської міської ради Миколаїв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внесення змін до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ромада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 - 2025 роки в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6. СЛУХАЛИ: 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Ірина СКУЛМЕ – начальник у</w:t>
      </w:r>
      <w:r>
        <w:rPr>
          <w:sz w:val="28"/>
          <w:szCs w:val="28"/>
        </w:rPr>
        <w:t>правління економі</w:t>
      </w:r>
      <w:r>
        <w:rPr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внесення змін до рішення міської ради від 10.12.2020 року № 4 «Про затвердження плану діяльності з підготовки проєктів регуляторних актів міською радою на 2021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рина СКУЛМЕ – 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територіальної громади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8. СЛУХАЛИ: Про затвердження Положення про Дошку пошани «Наша громад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о ІВАНИЦЬКИЙ – начальник відділу прес-служби апарат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9. СЛУХАЛИ: Про затвердження Положення про управління культури, національностей, релігій, молоді та спорту Первомайської міської ради (нова редакція)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</w:t>
      </w: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е прийняття майна закладів культури спільної власності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е приймання майна закладів освіти спільної власності територіальних громад з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 СЛУХАЛИ: Про </w:t>
      </w:r>
      <w:r>
        <w:rPr>
          <w:sz w:val="28"/>
          <w:lang w:val="uk-UA"/>
        </w:rPr>
        <w:t>внесення змін до Програми розвитку земельних відносин 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4. СЛУХАЛИ: 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; «проти» - 0; «утримались» -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</w:rPr>
        <w:t>надання дозволу на проведення експертної грошової оцінки земельної ділянки по вул. Базарна, 10-а, м. Первомайськ, Миколаївська область,</w:t>
      </w:r>
      <w:r>
        <w:rPr>
          <w:sz w:val="28"/>
          <w:lang w:val="uk-UA"/>
        </w:rPr>
        <w:t xml:space="preserve"> </w:t>
      </w:r>
      <w:r>
        <w:rPr>
          <w:sz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6. СЛУХАЛИ: Про надання дозволу на розроблення технічної документації 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27. СЛУХАЛИ: Про затвердження документації із землеустрою та безоплатну передачу у власність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Про </w:t>
      </w:r>
      <w:r>
        <w:rPr>
          <w:sz w:val="28"/>
          <w:szCs w:val="28"/>
        </w:rPr>
        <w:t>продаж земельних ділянок несільськогосподарського призначення у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; «проти» - 0; «утримались» -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1; «утрим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надання дозволу на розроблення та затвердж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0;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 Про затвердження документації із землеустрою та безоплатну передачу у власність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0;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Про </w:t>
      </w:r>
      <w:r>
        <w:rPr>
          <w:sz w:val="28"/>
          <w:szCs w:val="28"/>
        </w:rPr>
        <w:t>продаж земельної  ділянки  несільськогосподарського призначення по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1; «проти» - 0; «утримались» -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0;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зміну цільового призна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. СЛУХАЛИ: Про </w:t>
      </w:r>
      <w:r>
        <w:rPr>
          <w:sz w:val="28"/>
          <w:szCs w:val="28"/>
        </w:rPr>
        <w:t>затвердж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, право оренди яких підлягає продажу на конкурентних засадах (земельних торгах)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0; 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0; 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; «проти» - 0; 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0. СЛУХАЛИ: 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>документації із землеустрою</w:t>
      </w:r>
      <w:r>
        <w:rPr>
          <w:sz w:val="28"/>
          <w:szCs w:val="28"/>
        </w:rPr>
        <w:t xml:space="preserve"> щодо поділу земельної ділянки для будівництва індивідуального гаража по вул. Івана Черняховського, 3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 безоплатну передачу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 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; «проти» - 0;  «утримались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1. СЛУХАЛИ: Про </w:t>
      </w:r>
      <w:r>
        <w:rPr>
          <w:sz w:val="28"/>
          <w:szCs w:val="28"/>
        </w:rPr>
        <w:t xml:space="preserve">встановлення ставок орендної плати </w:t>
      </w:r>
      <w:r>
        <w:rPr>
          <w:sz w:val="28"/>
          <w:szCs w:val="28"/>
          <w:lang w:val="uk-UA"/>
        </w:rPr>
        <w:t>за землю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и 4.5 та 4.9 Додатку до проєкту рішення щодо </w:t>
      </w:r>
      <w:r>
        <w:rPr>
          <w:rStyle w:val="Rvts82"/>
          <w:sz w:val="28"/>
          <w:szCs w:val="28"/>
          <w:lang w:val="uk-UA"/>
        </w:rPr>
        <w:t xml:space="preserve">будівництва та обслуговування всіх </w:t>
      </w:r>
      <w:r>
        <w:rPr>
          <w:sz w:val="28"/>
          <w:szCs w:val="28"/>
          <w:lang w:val="uk-UA"/>
        </w:rPr>
        <w:t xml:space="preserve">магазинів і </w:t>
      </w:r>
      <w:r>
        <w:rPr>
          <w:rStyle w:val="Rvts82"/>
          <w:sz w:val="28"/>
          <w:szCs w:val="28"/>
          <w:lang w:val="uk-UA"/>
        </w:rPr>
        <w:t>торгівельних кіосків та павільйо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ключити вулицю Тараса Шевч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Про </w:t>
      </w:r>
      <w:r>
        <w:rPr>
          <w:sz w:val="28"/>
          <w:szCs w:val="28"/>
        </w:rPr>
        <w:t>набуття та припиненн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43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>поновлення 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СЛУХАЛИ: Про д</w:t>
      </w:r>
      <w:r>
        <w:rPr>
          <w:sz w:val="28"/>
          <w:szCs w:val="28"/>
        </w:rPr>
        <w:t>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; «проти» - 0;  «утримались» -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6. СЛУХАЛИ: Про </w:t>
      </w:r>
      <w:r>
        <w:rPr>
          <w:sz w:val="28"/>
          <w:szCs w:val="28"/>
        </w:rPr>
        <w:t>надання дозволу на зміну цільового призначення земельної ділянки  по вул. Одеська, 109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СЛУХАЛИ: Про безоплатну передачу майна з балансу управління містобудування, архітектури, комунальної власності та земельних питань міської ради на баланс виконавчого комітету міської ради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ЛУХАЛИ: Про ініціювання безоплатної передачі майна з балансу КНП «Миколаївській обласний клінічний госпіталь ветеранів війни» Миколаївської обласної ради до комунальної власності Первомайської міської територіальної громади з подальшою передачею на баланс КНП «Первомайська центральна районна лікарня»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Про включення атракціону «Дитяча залізниця» до Переліку Першого типу та надання дозволу КП «Первомайський міський парк культури та відпочинк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ружба народів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 на передачу його в оренду на умовах аукці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5:00Z</dcterms:created>
  <dc:creator>User</dc:creator>
  <dc:description/>
  <cp:keywords/>
  <dc:language>en-US</dc:language>
  <cp:lastModifiedBy>Анжела</cp:lastModifiedBy>
  <cp:lastPrinted>2021-05-26T14:29:00Z</cp:lastPrinted>
  <dcterms:modified xsi:type="dcterms:W3CDTF">2021-07-05T08:07:00Z</dcterms:modified>
  <cp:revision>18</cp:revision>
  <dc:subject/>
  <dc:title>ПРОТОКОЛ</dc:title>
</cp:coreProperties>
</file>